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 12.03.2021    № 20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>
          <w:b w:val="false"/>
          <w:sz w:val="28"/>
          <w:szCs w:val="28"/>
        </w:rPr>
        <w:t xml:space="preserve">О работе контрольно-ревизионной  комиссии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за 2020 год</w:t>
      </w:r>
    </w:p>
    <w:p>
      <w:pPr>
        <w:pStyle w:val="Heading"/>
        <w:widowControl w:val="false"/>
        <w:suppressLineNumbers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LineNumbers/>
        <w:suppressAutoHyphens w:val="true"/>
        <w:jc w:val="left"/>
        <w:rPr/>
      </w:pPr>
      <w:r>
        <w:rPr/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 председателя  контрольно-ревизионной комиссии Нижнедевицкого муниципального района Воронежской области Вороновой Л.Г.  о работе названной комиссии за 2020 год, Совет народных депутатов Нижнедевицкого муниципального района 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20"/>
        <w:rPr/>
      </w:pPr>
      <w:r>
        <w:rPr>
          <w:b w:val="false"/>
          <w:sz w:val="28"/>
          <w:szCs w:val="28"/>
        </w:rPr>
        <w:t>1. Утвердить отчёт о работе  контрольно-ревизионной комиссии Нижнедевицкого муниципального района Воронежской области за 2020 год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Л.Б.Град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51-6-47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от  12.03.2021  № 200</w:t>
      </w:r>
    </w:p>
    <w:p>
      <w:pPr>
        <w:pStyle w:val="Normal"/>
        <w:snapToGrid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suppressLineNumbers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й комиссии Нижнедевицкого муниципального района Воронежской области за 2020 год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Нижнедевицкого  муниципального района (далее по тексту – КРК) осуществляла свою деятельность в соответствии с Положением о контрольно-ревизионной комиссии,  Регламентом работы и  годовым планом работы на 2020 год.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зультаты работы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8"/>
          <w:szCs w:val="28"/>
        </w:rPr>
        <w:t xml:space="preserve">За 2020 год было проведено 48 мероприятий, в том числе 13 контрольных, их них два параллельных мероприятия с КСП Воронежской области  и  35 экспертно-аналитических,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экспертно-аналитических мероприятий в постоянные комиссии Советов народных депутатов Нижнедевицкого муниципального района,  сельские  поселения и  в отдел финансов предоставлено 35 заключений три из которых по результатам проверки отчетов об исполнении бюджета района за 1 квартал, полугодие и 9 месяцев 2020 года.  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Отчеты о контрольно-ревизионных мероприятиях утверждены председателем КРК. Итоги  данных мероприятий опубликованы на сайте Нижнедевицкого муниципального района.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8"/>
          <w:szCs w:val="28"/>
        </w:rPr>
        <w:t xml:space="preserve">Запланированные годовым планом работы Контрольно-ревизионной комиссии на 2020 год мероприятия исполнены согласно плана работы в полном объеме. </w:t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кспертно-аналитическая деятельность</w:t>
      </w:r>
    </w:p>
    <w:p>
      <w:pPr>
        <w:pStyle w:val="3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ая деятельность КРК в отчетном периоде заключалась в подготовке заключений на отчеты об исполнении бюджетов за 2019 год муниципального района и 15-ти сельских  поселений, а также  в подготовке заключений на проекты бюджетов Нижнедевицкого муниципального района и  15-ти сельских поселений района на 2021 год и плановый период 2022 и 2023 годов,  подготовки заключений на отчеты об исполнении бюджета района за 1 квартал,    полугодие и 9 месяцев 2020 года. 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 Заключения на отчеты об исполнении бюджетов  за 2019 год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атериалов, представленных администрацией Нижнедевицкого муниципального района и администрациями сельских поселений, подготовлены 16 заключений на отчеты об исполнении бюджетов за  2019 год.  Рекомендовано утвердить представленные отчеты.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2. Заключения на проекты бюджетов на 2021 год и плановый период 2022 и 2023 годов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ы бюджетов муниципального района и сельских поселений на 2021 год и плановый период 2022 и 2023 годов,  Контрольно-ревизионная комиссия рекомендовала всем утвердить проекты бюджетов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ревизионная деятельность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8"/>
          <w:szCs w:val="28"/>
        </w:rPr>
        <w:t>За 2020 год  проведено 13 контрольно-ревизионных мероприятий, которыми  охвачено 27 объектов. При этом выявлены    финансовые нарушения  на сумму 135,7 тыс. руб.: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при начислении и выплате  оплаты труда:  излишне начислено и выплачено денежных средств в сумме  87,7 тыс. руб.; недоначислено и не выплачено денежных средств  в сумме  9,1 тыс. руб.; 1,0 тыс. руб. возмещена по авансовому отчету; 37,9 тыс. руб. задолженность  по арендной плате. 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роме финансовых нарушений, в ходе контрольно-ревизионных мероприятий выявлены нарушения и недостатки.  Приведу примеры некоторых из них: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rFonts w:eastAsia="Calibri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нарушение ст.103   Федерального закона  № 44-ФЗ 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рушения сроков размещения информации об исполнении контрактов в Вязноватовском,  Курбатовском  сельских  поселениях, в РДК, в  отделе образования, спорта и работе с молодежью администрации Нижнедевицкого муниципального района;  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нарушениями ведется табель учета рабочего времени в РД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нарушениями заполняются путевые листы, не провод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рейсовый медицинский осмотр 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деле по образованию, спорту и работе с молодежью администрации Нижнедевицкого муниципального района.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едложения контрольно-ревизионной комиссии и их исполнение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сего за  2020 год  в рамках проведенных мероприятий, контрольно-ревизионная комиссия вынесла 86 предложений, в том числе по экспертно-аналитическим мероприятиям – 46, по контрольным мероприятиям - 40.</w:t>
      </w:r>
    </w:p>
    <w:p>
      <w:pPr>
        <w:pStyle w:val="TextBody"/>
        <w:widowControl w:val="false"/>
        <w:suppressLineNumbers/>
        <w:ind w:right="-1" w:firstLine="709"/>
        <w:rPr>
          <w:sz w:val="26"/>
          <w:szCs w:val="26"/>
        </w:rPr>
      </w:pPr>
      <w:r>
        <w:rPr>
          <w:b w:val="false"/>
          <w:sz w:val="28"/>
          <w:szCs w:val="28"/>
        </w:rPr>
        <w:t>Все  предложения приняты к сведению и  исполнены.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Р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девиц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Л.Г.Воронова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Надежда</dc:creator>
  <dc:description/>
  <cp:keywords/>
  <dc:language>en-US</dc:language>
  <cp:lastModifiedBy>admin</cp:lastModifiedBy>
  <cp:lastPrinted>2021-03-05T10:46:00Z</cp:lastPrinted>
  <dcterms:modified xsi:type="dcterms:W3CDTF">2022-04-28T08:32:00Z</dcterms:modified>
  <cp:revision>222</cp:revision>
  <dc:subject/>
  <dc:title>Проект</dc:title>
</cp:coreProperties>
</file>