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__________Л.Г. Во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февраля 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hanging="60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тандарт внешнего муниципального финансового контроля (СВМФК) 03.</w:t>
      </w:r>
    </w:p>
    <w:p>
      <w:pPr>
        <w:pStyle w:val="Style21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Проведение внешней проверки годового отчета об исполнении бюджета Нижнедевиц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ижнедевицк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</w:t>
      </w:r>
      <w:r>
        <w:rPr>
          <w:rFonts w:cs="Times New Roman" w:ascii="Times New Roman" w:hAnsi="Times New Roman"/>
          <w:iCs/>
          <w:sz w:val="24"/>
          <w:szCs w:val="24"/>
        </w:rPr>
        <w:t>тандарт внешнего муниципального финансового контроля, осуществляемого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ссией Нижнедевицкого муниципального района (далее КСК), СВМФК 03 «Проведение внешней проверки годового отчета об исполнении бюджета Нижнедевицкого муниципального района» (далее - Стандарт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разработан в соответствии с ФЗ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комендациями ассоциации контрольно-счетных органов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единые требования и основные правила проведения внешней проверки, которые обязаны соблюдать должностные лица К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В основных положениях Стандарта </w:t>
      </w:r>
      <w:r>
        <w:rPr>
          <w:rFonts w:cs="Times New Roman" w:ascii="Times New Roman" w:hAnsi="Times New Roman"/>
          <w:sz w:val="24"/>
          <w:szCs w:val="24"/>
        </w:rPr>
        <w:t>учтены федеральные правила (стандарты) аудиторской деятельности 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ю Стандарта является обеспечение качественного и методически правильного проведения внешней проверки. </w:t>
      </w:r>
    </w:p>
    <w:p>
      <w:pPr>
        <w:pStyle w:val="32"/>
        <w:ind w:firstLine="709"/>
        <w:rPr/>
      </w:pPr>
      <w:r>
        <w:rPr/>
        <w:t>1.3. Задачами Стандарта являются:</w:t>
      </w:r>
    </w:p>
    <w:p>
      <w:pPr>
        <w:pStyle w:val="32"/>
        <w:rPr/>
      </w:pPr>
      <w:r>
        <w:rPr/>
        <w:t xml:space="preserve">- определение общих правил и процедур проведения внешней провер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тодических основ проведения внешне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шняя проверка отчё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Нижнедевиц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юджетной отчётности проводится в несколько эта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распоряжения председателя КСК о проведении внешней проверки с указанием необходимых процедур, сроков и ответственных должностных лиц за организацию и выполнение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рмативно-правовой базы, регулирующей бюджетные отношения в отчётном финансовом году, направление запросов в финансовый отдел администрации муниципального района и в другие органы, участвующие в процессе исполнения 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атериалов, необходимых для проведения внешней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а бюджетной отчётности главных администраторов и  бюджетных средств (далее - ГАБС) и оформление её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формление результатов внешней проверки, написание акта провер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>одготовка заключения  на  годовой отчёт об исполнении бюджета Нижнедевицкого муниципального район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одготовки к проведению внешней проверк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Правовые и организационные основы проведения проверки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проведения проверки являются законодательные акты Российской Федерации, нормативные правовые акты Министерства финанс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информационной основы, обеспечивающей подготовку заключения, КСК направляются запросы в финансовый отдел администрации муниципального района о подготовке и предста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й об утверждённых плановых показателях</w:t>
      </w:r>
      <w:r>
        <w:rPr>
          <w:rFonts w:cs="Times New Roman" w:ascii="Times New Roman" w:hAnsi="Times New Roman"/>
          <w:sz w:val="24"/>
          <w:szCs w:val="24"/>
        </w:rPr>
        <w:t xml:space="preserve"> и об их исполнении за отчётный финансовый год в разрезе главных администраторов доходов бюджета и кодов бюджетной класс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сводной бюджетной росписи </w:t>
      </w:r>
      <w:r>
        <w:rPr>
          <w:rFonts w:cs="Times New Roman" w:ascii="Times New Roman" w:hAnsi="Times New Roman"/>
          <w:sz w:val="24"/>
          <w:szCs w:val="24"/>
        </w:rPr>
        <w:t>за отчё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объём вышеперечисленной и дополнительной информации для предоставления в КСК определяется, как правило, до начала проведения внешней проверки за отчётный финансовый г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проверки являются главные администраторы средств бюджета муниципального района и иные участники бюджетного процесса, если они получают и используют средства  районного бюджета или используют собственность муниципального района, либо управляют ею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проверки являются документы, подтверждающие исполнение решения о бюджете муниципального района на отчетный финансовый год, представленные участниками бюджетного процесса, и показатели, характеризующие его исполнение в соответствии с Положением о бюджетном процессе.</w:t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ind w:left="927" w:firstLine="6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основы проведения проверк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района решению о бюджете на очередной финансовый год и плановый период требованиям БК РФ и нормативным правовым актам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 районного бюджета, с данными, содержащимися в бухгалтерских, отчётных и иных документах проверяемых объектов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В целях определения эффективности использования средств бюджета муниципального района возможно сопоставление данных за ряд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дение внешней проверки отчётности ГАБ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проведения внешней проверки бюджетной отчётности ГАБС финансовый орган  предоставляет в адрес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 </w:t>
      </w:r>
      <w:r>
        <w:rPr>
          <w:rFonts w:cs="Times New Roman" w:ascii="Times New Roman" w:hAnsi="Times New Roman"/>
          <w:sz w:val="24"/>
          <w:szCs w:val="24"/>
        </w:rPr>
        <w:t>комиссии годовую бюджетную отчётность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й бюджетной отчётности ГАБС проводится в срок, не превышающий одного месяца со дня предоставления указанной бюджетной отчётности в адрес КС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ётности осуществляются следующие формы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счетные мероприятия (с выходом на объект) по проверке достоверности данных бюджетной отчё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внешняя проверка годовой бюджетной отчётности ГАБС может проводиться КСК  как с выходом, так и без выход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кспертизы бюджетной отчётности ГАБС оформляются в виде заключения. Заключение по результатам проведения внешней проверки бюджетной отчётности ГАБС составляется в трёх экземплярах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ётности ГАБС необходимо определиться с основными положениями, а именно определ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шне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нешне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внешней проверк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внешней проверк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лноты бюджетной отчётности ГАБС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остоверности показателей бюджетной отчётности ГА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</w:t>
      </w:r>
      <w:r>
        <w:rPr>
          <w:rFonts w:cs="Times New Roman" w:ascii="Times New Roman" w:hAnsi="Times New Roman"/>
          <w:sz w:val="24"/>
          <w:szCs w:val="24"/>
        </w:rPr>
        <w:t xml:space="preserve"> внешней проверки определяется председателем КСК, исходя из закрепленных Положением о КСК направлений ее деятельности, а также на основе правовой и информационной подготовки к проведению внешней проверки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проверки </w:t>
      </w:r>
      <w:r>
        <w:rPr>
          <w:rFonts w:cs="Times New Roman" w:ascii="Times New Roman" w:hAnsi="Times New Roman"/>
          <w:sz w:val="24"/>
          <w:szCs w:val="24"/>
        </w:rPr>
        <w:t>формулируются исходя из целей её проведения для каждого конкретного ГАБС, а именно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установления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главным администраторам бюджетных средств (бюджетная отчётность ГАБ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анализе данных бюджетной отчётности ГАБС необходимо устано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юю согласованность соответствующих форм отчётности (соблюдение контрольных соотнош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бюджетной отчётности ГАБС данным синтетического и аналитического учёта (данные синтетического и аналитического учёта должны быть увязаны как между собой, так и с документами, являющимися основанием для осуществления опера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 внимание на отражение в них результатов ведомственного контроля и результатов проверок подведомственных данному ГАБС получателей бюджетных средств, проведённых КС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анализа эффективности и результативности использования бюджетных средств необходимо проанализировать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ология проведения внешней проверки годовой бюджетной отчётности ГАБС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Основными приёмами финансового анализа по данным бюджетной отчётности являются: </w:t>
      </w:r>
    </w:p>
    <w:p>
      <w:pPr>
        <w:pStyle w:val="Style19"/>
        <w:spacing w:before="0" w:after="0"/>
        <w:ind w:left="0" w:right="0" w:firstLine="207"/>
        <w:jc w:val="both"/>
        <w:rPr/>
      </w:pPr>
      <w:r>
        <w:rPr/>
        <w:t xml:space="preserve">- чтение отчётности, </w:t>
      </w:r>
    </w:p>
    <w:p>
      <w:pPr>
        <w:pStyle w:val="Style19"/>
        <w:spacing w:before="0" w:after="0"/>
        <w:ind w:left="0" w:right="0" w:firstLine="207"/>
        <w:jc w:val="both"/>
        <w:rPr/>
      </w:pPr>
      <w:r>
        <w:rPr/>
        <w:t xml:space="preserve">- горизонтальный анализ, </w:t>
      </w:r>
    </w:p>
    <w:p>
      <w:pPr>
        <w:pStyle w:val="Style19"/>
        <w:spacing w:before="0" w:after="0"/>
        <w:ind w:left="0" w:right="0" w:firstLine="210"/>
        <w:jc w:val="both"/>
        <w:rPr/>
      </w:pPr>
      <w:r>
        <w:rPr/>
        <w:t xml:space="preserve">- вертикальный анализ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b/>
          <w:i/>
          <w:iCs/>
        </w:rPr>
        <w:t>Чтение отчё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В ходе </w:t>
      </w:r>
      <w:r>
        <w:rPr>
          <w:b/>
          <w:i/>
          <w:iCs/>
        </w:rPr>
        <w:t>горизонтального анализа</w:t>
      </w:r>
      <w:r>
        <w:rPr/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Цель </w:t>
      </w:r>
      <w:r>
        <w:rPr>
          <w:b/>
          <w:i/>
          <w:iCs/>
        </w:rPr>
        <w:t>вертикального анализа</w:t>
      </w:r>
      <w:r>
        <w:rPr/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олнота отчётности ГАБ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ся наличие всех форм бюджетной отчётности, установленных п.11.1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, утверждённой приказом Минфина РФ от 28.12.2010 № 191н (далее – Инструкция №191н)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30</w:t>
        </w:r>
      </w:hyperlink>
      <w:r>
        <w:rPr>
          <w:rFonts w:cs="Times New Roman" w:ascii="Times New Roman" w:hAnsi="Times New Roman"/>
          <w:sz w:val="24"/>
          <w:szCs w:val="24"/>
        </w:rPr>
        <w:t>) (далее – Баланс (</w:t>
      </w:r>
      <w:hyperlink w:anchor="sub_503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30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</w:t>
      </w:r>
      <w:hyperlink w:anchor="sub_503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заключению счетов бюджетного учёта отчётного финансового года (</w:t>
      </w:r>
      <w:hyperlink w:anchor="sub_503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1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уммах консолидируемых поступлений, подлежащих зачислению на счёт бюджета (</w:t>
      </w:r>
      <w:hyperlink w:anchor="sub_503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8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7</w:t>
        </w:r>
      </w:hyperlink>
      <w:r>
        <w:rPr>
          <w:rFonts w:cs="Times New Roman" w:ascii="Times New Roman" w:hAnsi="Times New Roman"/>
          <w:sz w:val="24"/>
          <w:szCs w:val="24"/>
        </w:rPr>
        <w:t>) (далее - Отчёт об исполнении бюджета (</w:t>
      </w:r>
      <w:hyperlink w:anchor="sub_503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7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принятых бюджетных обязательствах (</w:t>
      </w:r>
      <w:hyperlink w:anchor="sub_503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 0503128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финансовых результатах деятельности (</w:t>
      </w:r>
      <w:hyperlink w:anchor="sub_503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(</w:t>
      </w:r>
      <w:hyperlink w:anchor="sub_503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23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юджетная отчётность представлена не в полном объёме, установить причины этого и послед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оверность бюджетной отчётности ГАБ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да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ной кни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друг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ист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учета, установленных законодательством Российской Федерации для участников бюджетного процесса, с обязательным проведением сверки оборотов и остатков по регистрам аналитического учёта с оборотами и остатками по регистрам синтетического учё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бюджетной отчётности, представленных участниками бюджетного процесса, осуществляющими кассовое обслуживание, обобщенных путем суммирования одноименных показателей по соответствующим строкам и графам с исключением в установленном Инструкцией № 191н порядке взаимосвязанных показателей по консолидируемым позициям форм бюджетной отчёт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финансовой отчётности, представленных бюджетными и автономными учреждениями, созданными муниципальным образованием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финансовой отчётности представленных Учредителями бюджетных и автономных учрежд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бюджетной отчётности должна быть проведена инвентаризация активов и обязательств в установленном порядк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8"/>
      <w:bookmarkEnd w:id="0"/>
      <w:r>
        <w:rPr>
          <w:rFonts w:cs="Times New Roman" w:ascii="Times New Roman" w:hAnsi="Times New Roman"/>
          <w:sz w:val="24"/>
          <w:szCs w:val="24"/>
        </w:rPr>
        <w:t>При проверке бюджетной отчётности необходимо учитывать, что в случае если все показатели, предусмотренные формой бюджетной отчётности, утвержденной Инструкцией № 191н, не имеют числового значения, такая форма отчётности не составляется и в составе бюджетной отчётности за отчетный период не представляется. В связи с этим перечень отсутствующих форм отражается в текстовой части пояснительной записки (</w:t>
      </w:r>
      <w:hyperlink w:anchor="sub_503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ind w:firstLine="567"/>
        <w:jc w:val="both"/>
        <w:rPr/>
      </w:pPr>
      <w:bookmarkStart w:id="1" w:name="sub_1008"/>
      <w:bookmarkEnd w:id="1"/>
      <w:r>
        <w:rPr>
          <w:rFonts w:cs="Times New Roman" w:ascii="Times New Roman" w:hAnsi="Times New Roman"/>
          <w:sz w:val="24"/>
          <w:szCs w:val="24"/>
        </w:rPr>
        <w:t>Если по бюджетному учёту показатель имеет отрицательное значение, то в бюджетной отчётности в случаях, предусмотренных Инструкцией № 191н, этот показатель отражается в отрицательном значении - со знаком "минус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бюджетной отчётности необходимо обратить внимание на наличие и заполнение форм пояснительной записки, кроме тех, в которых показатели, предусмотренные формой, не имеют числового значения (7 таблиц и 15 форм: 0503161, 0503162, 0503163, 0503164, 0503166, 0503167, 0503168, 0503169, 0503171, 0503172, 0503173, 0503176, 0503177, 0503178, 0503182). Следует провести сопоставление данных пояснительной записки с балансом (ф. 0503130),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представленных материалов необходимо установить степень выполнения показателей результативности деятельности и достижения целей субъектом бюджетной отчётности, в разрезе плановых и фактических показателей в натуральном и стоимостном выражении; результативности мер, направленных на повышение эффективности расходования бюджетных средств,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правильным ведением бюджетного учёта и составлением отчётности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оанализировать состояние расчётов по дебиторской и кредиторской задолженности в разрезе видов расчётов, причины возникновения задолженности и их влияние на исполнение бюджета субъектом бюджетной отчётности, а также причин отклонения утверждённых бюджетных назначений и уточнённой бюджетной росписи и кассового исполнения от уточнённой бюджетной роспис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Баланса (ф.0503130)  необходимо обратить внимание на то, что в графах "На начало года" показываются данные о стоимости активов, обязательств, финансовом результате на начало года, которые должны соответствовать данным граф "На конец отчётного периода" предыдущего года с учётом на начало отчётного года данных по реорганизации (в случае ее проведения) или иных данных, изменивших показатели вступительного баланса в установленных законодательством Российской Федерации случаях. Также необходимо обратить внимание на наличие в составе Баланса (ф.0503130) </w:t>
      </w:r>
      <w:hyperlink w:anchor="sub_5031300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имущества и обязательств на забалансовых счетах, которая формируется на основании показателей по учёту имущества и обязательств, отражённых на забалансовых счетах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077" w:hanging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дение контрольных мероприятий (с выходом на объект) по проверке достоверности данных бюджетной отчё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положений Бюджетного кодекса РФ, Положением о бюджетном процессе инспекторы по закрепленным направлениям деятельности по согласованию с председателем КСК могут вносить предложения о проведении контрольных мероприятий (с выходом на объект) по проверке бюджетной отчётности ГАБС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нешней проверки бюджетной отчётности на объекте необходимо провер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бюджетного законодательства, регулирующего порядок осуществления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фактических показателей, указанных в отчётности ГАБС, данным отчётности подведомственных администраторов бюджетных средств (выборочно - по решению ответственного исполнителя на объек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оказателей отчётности ГАБС и данным синтетического и аналитического учёта, а также соответствие данных синтетического и аналитического учёта между соб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анных синтетического и аналитического учёта данным документов, являющихся основанием для осуществления операц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ринципов и правил бухгалтерского учёта, применяемых при подготовке бюджетной отчётности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Анализ результативности и эффективности использования бюджетных средств, подведомственных ГАБС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плана оказания муниципальных услуг во взаимосвязи с фактическим финансированием, анализ выполнения показателей, установленных в докладах ГАБС о результатах и основных направлениях деятельности на соответствующие плановые и отчётные периоды, и др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Оформление результатов внешней проверки годовой бюджетной отчётности ГАБС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рки бюджетной отчётности ГАБС готовятся заключения по результатам внешней проверки бюджетной отчётности ГАБС (по каждому ГАБС)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заключении в обязательном порядке должно быть отражено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ое и фактическое исполнение расходов ГАБС (в разрезе функциональной классификации расходов), в том числе за счёт доходов от предпринимательской и иной, приносящей доход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ичии/отсутствии фактов неполноты бюджетной отчётности с указанием причин и последств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 наличии/отсутствии фактов недостоверности показателей бюджетной отчётности; о наличии/отсутствии фактов, способных негативно повлиять на достоверность отчёт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 наличии/отсутствии фактов нарушения бюджетного законодательства с указанием причин и последств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формация об исполнении долгосрочных муниципальных целевых и программ (в разрезе финансового исполнения и достижения натуральных показателей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я об эффективности и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бюджетных средств ГАБС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лючение по результатам внешней проверки бюджетной отчётности ГАБС подписываются сотрудниками соответствующего направления, осуществившим внешнюю проверку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этапы подготовки заключения  на годовой отчёт об исполнении бюджета Нижнедевиц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этапами подготовки заключения КСК  являются: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подготовка и проверка полноты предоставленных с отчётом документов в соответствии с Положением о бюджетном процессе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заключений по направлениям по результатам проверки ГАБС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заключения КСК по отчёту об исполнении бюджета Нижнедевицкого муниципального района за отчётны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Информационная подготовка и проверка полноты предоставленных с отчётом докумен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дготовкой заключения на годовой отчёт об исполнении бюджета муниципального района необходимо проанализировать состав отчёта на предмет полноты предоставленн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бюджетном процессе определено, что одновременно с годовым отчётом об исполнении бюджета городского округа предста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редусмотренные частью 2 статьи 264.5 Бюджетного кодекса Российской Федерации, а именно: проект решения об исполнении бюджета, иная бюджетная отчётность об исполнении бюджета городского округа и бюджетная отчётность консолидированного бюджета, иные документы, предусмотренные бюджетным законодательством РФ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расходовании резервного фонда администрации городского округа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де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одготовка сводного заключения 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</w:t>
      </w:r>
      <w:r>
        <w:rPr>
          <w:rFonts w:cs="Times New Roman" w:ascii="Times New Roman" w:hAnsi="Times New Roman"/>
          <w:sz w:val="24"/>
          <w:szCs w:val="24"/>
        </w:rPr>
        <w:t xml:space="preserve"> комиссией на годовой отчёт об исполнении бюджета муниципального района готовится заключение в разрезе закрепленных направлений деятельности КСК с учётом результатов проверок ГАБС, 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отчёта об исполнении бюджета муниципального района за отчётный финансовый год, в том числе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тчёта по доходам бюджета муниципального района по кодам классификации доходов бюджетов Российской Федерации, предусматривающая администрирование доходов, включающа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ку соответствия показателей бюджетной отчётности показателям годового отчё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района за отчётный финансовый год. Сравнение результатов проверки КСК  и соответствующих показателей бюджетной отчётности администратора доходов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 эффективности деятельности администратора доходов по контролю за правильностью исчисления, полнотой и своевременностью уплаты платежей в бюджет, взысканием и принятием решений  по возврату излишне уплаченных (взысканных) платежей в бюджет, пеней, штрафов по ним. Оценка уровня поступления доходов, закреплённых за администратором доходов, по сравнению с годом, предшествующим отчётному периоду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отчёта по расходам бюджета муниципального района по разделам, подразделам функциональной и ведомственной классификациям расходов бюджетов, на отчётный финансовый год, включающа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ку соответствия показателей бюджетной отчётности ГАБС показателям годового отчёта об исполнении бюджета муниципального района за отчётный финансовый год. Сравнение результатов проверок КСК и соответствующих показателей проекта отчёта об исполнении бюджета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 причин неиспользования бюджетных ассигнований, предусмотренных решением о бюджете муниципального района на отчётный финансовый год,  образования остатков бюджетных средств на лицевых счетах и неисполнения расход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ка эффективности и результативности расходования бюджетных средств, включающая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нализ достижения целей, задач и показателей, установленных в докладах участников бюджетного планирования о результатах и основных направлениях деятельности на соответствующие плановые и отчётные пери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 использования объёмов выделенного финансирования на предмет соответствия  целям, предусмотренным решением о бюджете муниципального района на отчётный финансовый год, долгосрочными целевыми программами, непрограммными мероприятия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отчёта по источникам финансирования дефицита бюджета муниципального района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бъёмов и структуры остатков средств на лицевых сче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х администраторов средст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по состоянию на начало и конец финансового года, которые включены в состав остатков средств районного бюджета, а также установление сумм неиспользованных остатков объём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явленные отклонения отчёта об исполнении бюджета муниципального района за отчётный финансовый год от установленных показателей районного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личие, состояние и эффективность внутреннего финансового контроля в органах местного самоуправления и организациях. </w:t>
      </w:r>
    </w:p>
    <w:p>
      <w:pPr>
        <w:pStyle w:val="TextBody"/>
        <w:widowControl w:val="false"/>
        <w:ind w:left="709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. Оформление результатов внешней проверки, подготовка заключ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ёт об исполнении бюджета муниципального района проводится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 </w:t>
      </w:r>
      <w:r>
        <w:rPr>
          <w:rFonts w:cs="Times New Roman" w:ascii="Times New Roman" w:hAnsi="Times New Roman"/>
          <w:sz w:val="24"/>
          <w:szCs w:val="24"/>
        </w:rPr>
        <w:t xml:space="preserve"> комиссией в срок, не превышающий один месяц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на годовой отчёт об исполнении бюджета муниципального района делается вывод о достоверности либо недостоверности показателей годового отчёта об исполнении бюджета муниципального района, о наличии либо отсутствии нарушений бюджетного законодательства РФ при составлении годового отчёта об исполнении бюджета муниципального района, формируются предложения по устранению выявленных нарушений и факторов, влияющих на достоверность показателей годового отчёта об исполнении бюджета муниципального район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достоверных данных, нарушений бюджетного законодательства РФ, в заключение на годовой отчёт об исполнении бюджета муниципального района указываются причины и следствия, которые привели к нарушениям бюджетного законодательства и недостоверности показателей годового отчёта об исполнении бюджета муниципального район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СК на отчё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за отчётный финансовый год состоит из следующих разделов: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TextBodyIndent"/>
        <w:widowControl w:val="false"/>
        <w:spacing w:before="0" w:after="0"/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нешней проверк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исполнения основных характеристик бюджета в отчётном финансовом год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исполнения текстовых статей Решения о бюджете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доходной части бюджета муниципального район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фицит бюджета, источники его покрытия, состояние муниципального долга.</w:t>
      </w:r>
    </w:p>
    <w:p>
      <w:pPr>
        <w:pStyle w:val="TextBody"/>
        <w:widowControl w:val="false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нализ исполнения районного бюджета в динамике за 3 года по разделам функциональной классифик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нализ исполнения бюджета муниципального района за отчётный финансовый год по разделам функциональной классификации.</w:t>
      </w:r>
    </w:p>
    <w:p>
      <w:pPr>
        <w:pStyle w:val="Style19"/>
        <w:spacing w:before="0" w:after="0"/>
        <w:ind w:left="130" w:right="130" w:firstLine="437"/>
        <w:jc w:val="both"/>
        <w:rPr/>
      </w:pPr>
      <w:r>
        <w:rPr/>
        <w:t>10. Сведения об исполнении долгосрочных муниципальных целевых программ.</w:t>
      </w:r>
    </w:p>
    <w:p>
      <w:pPr>
        <w:pStyle w:val="Style19"/>
        <w:spacing w:before="0" w:after="120"/>
        <w:ind w:left="130" w:right="130" w:firstLine="437"/>
        <w:jc w:val="both"/>
        <w:rPr/>
      </w:pPr>
      <w:r>
        <w:rPr/>
        <w:t xml:space="preserve">11. </w:t>
      </w:r>
      <w:r>
        <w:rPr>
          <w:bCs/>
        </w:rPr>
        <w:t>Заключение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лючения КСК на годовой отчёт об исполнении бюджета городского округа муниципального района за отчётный финансовый год рассматривается председателем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</w:t>
      </w:r>
      <w:r>
        <w:rPr>
          <w:rFonts w:cs="Times New Roman" w:ascii="Times New Roman" w:hAnsi="Times New Roman"/>
          <w:sz w:val="24"/>
          <w:szCs w:val="24"/>
        </w:rPr>
        <w:t xml:space="preserve"> комиссии. При наличии высказанных при рассмотрении замечаний и предложений заключение КСК дорабатывается и подписывается инспекторами К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годовой отчёт об исполнении бюджета муниципального района с приложением заключений о результатах проведения внешней проверки бюджетной отчётности ГАБС представляется Контрольно 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 </w:t>
      </w:r>
      <w:r>
        <w:rPr>
          <w:rFonts w:cs="Times New Roman" w:ascii="Times New Roman" w:hAnsi="Times New Roman"/>
          <w:sz w:val="24"/>
          <w:szCs w:val="24"/>
        </w:rPr>
        <w:t xml:space="preserve">комиссией в Совет народных депутатов с одновременным направлением его в администрацию Нижнедевиц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30 апреля года, следующего за отчётным финансовым годом.</w:t>
      </w:r>
    </w:p>
    <w:p>
      <w:pPr>
        <w:pStyle w:val="Style18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29"/>
      <w:ind w:left="129" w:right="1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350.4032" TargetMode="External"/><Relationship Id="rId3" Type="http://schemas.openxmlformats.org/officeDocument/2006/relationships/hyperlink" Target="garantf1://12081350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ORekunova</dc:creator>
  <dc:description/>
  <cp:keywords/>
  <dc:language>en-US</dc:language>
  <cp:lastModifiedBy>lvoronova</cp:lastModifiedBy>
  <cp:lastPrinted>2013-10-23T08:42:00Z</cp:lastPrinted>
  <dcterms:modified xsi:type="dcterms:W3CDTF">2023-12-07T06:03:00Z</dcterms:modified>
  <cp:revision>15</cp:revision>
  <dc:subject/>
  <dc:title>КОНТРОЛЬНО-СЧЕТНАЯ ПАЛАТА </dc:title>
</cp:coreProperties>
</file>