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РЕВИЗИОННАЯ  КОМИСС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ЕДЕВИЦ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К __________Л.Г.Вор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0» августа   2014 год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 (СВМФК) 05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ем для разработки Стандарта является План работы КРК  на 2014 год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ревизионной комиссией  (далее – КРК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Р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Р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Р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Р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РК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РК проекта муниципальной программы (проекта изменений в муниципальную программу) повторно после устранения замечаний и рассмотрения предложений КРК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Р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Р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Р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РК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___ (5)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___(3) рабочих дня, исчисляемых со дня, следующего за днем поступления проекта в КСО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Р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РК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Р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Р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е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РК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РК или лицом, его замещающим, а также другими участниками экспертизы в порядке, установленном в КРК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РК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5:00Z</dcterms:created>
  <dc:creator>S_EM</dc:creator>
  <dc:description/>
  <cp:keywords/>
  <dc:language>en-US</dc:language>
  <cp:lastModifiedBy>lvoronova</cp:lastModifiedBy>
  <cp:lastPrinted>2014-08-20T11:29:00Z</cp:lastPrinted>
  <dcterms:modified xsi:type="dcterms:W3CDTF">2015-02-10T10:24:00Z</dcterms:modified>
  <cp:revision>9</cp:revision>
  <dc:subject/>
  <dc:title>Контрольно-счетная палата Москвы</dc:title>
</cp:coreProperties>
</file>