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Контрольно-счетная  комиссия                                                                                  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Нижнедевицкого  муниципального района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СК_____________Л.Г.Воронов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«14» февраля 2022 год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внешнего муниципального финансового контрол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 комисси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девицкого  муниципального район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ВМФК 11 «Порядок организации и проведения совместных или 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параллельных контрольных и экспертно-аналитических    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мероприятий»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Нижнедевицк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2022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одержание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  Общие положения …......................................................................3-4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  Содержание совместных или параллельных контрольных и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экспертно-аналитических мероприятий.............................................4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Планирование совместных или параллельных мероприятий...... .4-5</w:t>
      </w:r>
    </w:p>
    <w:p>
      <w:pPr>
        <w:pStyle w:val="Standard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рассмотрение обращений о проведении</w:t>
      </w:r>
    </w:p>
    <w:p>
      <w:pPr>
        <w:pStyle w:val="Standard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х совместных или параллельных мероприятий............5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5. Подготовка и подписание Решения и программы проведения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овместных или параллельных мероприятий.................................5-7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6. Оформление распоряжений о проведении совместных или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араллельных мероприятий, удостоверений на право их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ведения и командировочных удостоверений................................7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7. Проведение совместных или параллельных мероприятий............7-8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 Оформление результатов совместных или параллельных</w:t>
      </w:r>
    </w:p>
    <w:p>
      <w:pPr>
        <w:pStyle w:val="Standard"/>
        <w:tabs>
          <w:tab w:val="clear" w:pos="709"/>
          <w:tab w:val="left" w:pos="8647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й........................................................................................8-9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ложения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ложение 1     Образец оформления Решения о проведении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вместного или параллельного мероприятия.........10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ложение 2    Образец оформления рабочего плана проведения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вместного или параллельного мероприятия …....11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andard"/>
        <w:numPr>
          <w:ilvl w:val="1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ндарт внешнего муниципального финансового контрол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 комиссии Нижнедевицкого  муниципального района Воронежской области СВМФК 08 «Порядок организации и проведения совместных или параллельных контрольных и экспертно-аналитических мероприятий» (далее — Стандарт), разработан в соответствии со статьями 11, 18 Федерального закона №6-ФЗ от 07.02.2011 «Об общих принципах организации и деятельности контрольно-счетных органов субъектов Российской Федерации и муниципальных образований» и статьями 12, 20 Закона Воронежской области «О контрольно-счетной палате Воронежской области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2. Целью настоящего Стандарта является регламентация деятельности Контрольно-счетной комиссии Нижнедевицкого муниципального района Воронежской области (далее — КСК) по организации и проведению совместных или параллельных контрольных и экспертно-аналитических мероприятий с Контрольно-счетной палатой Воронежской области, органами государственной исполнительной власти Воронежской области, налоговыми органами, органами прокуратуры, иными правоохранительными, надзорными и контрольными органами (далее — сторонние организации)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ведение совместных или параллельных контрольных и экспертно-аналитических мероприятий с Контрольно-счетной палатой осуществляется в соответствии с требованиями Регламента Контрольно-счетной  комиссии, Стандарта внешнего муниципального финансового контроля КСК Нижнедевицкого  муниципального района  СВМФК 01 «Общие правила проведения контрольного мероприятия» (далее — стандарт СВМФК 01), Стандарта внешнего муниципального финансового контроля Контрольно-счетной  комиссии Нижнедевицкого  муниципального района СВМФК 02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экспертно-аналитического мероприятия» (далее — стандарт СВМФК 02).</w:t>
      </w:r>
    </w:p>
    <w:p>
      <w:pPr>
        <w:pStyle w:val="Standard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ми Стандарта являются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- определение порядка  организации и подготовки совместных или параллельных контрольных и экспертно-аналитических мероприятий, взаимодействия КСК  с иными контролирующими органами (далее Стороны) в процессе их проведения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установление требований по оформлению результатов совместных или параллельных контрольных и экспертно-аналитических мероприятий, порядка их рассмотре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4. Правовой основой участия КСК в совместных или параллельных контрольных и экспертно-аналитических мероприятиях являютс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Регламент и стандарты внешнего муниципального финансового контроля КСК  Нижнедевицкого  муниципального район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 о сотрудничестве между КСК и сторонними организациями (при их наличии)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е законы и иные нормативные правовые акты Российской Федерации, регламентирующие деятельность Сторон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6. Решения по вопросам организации и проведения совместных  или параллельных мероприятий, не урегулированным настоящим Стандартом, принимаются председателем КСК. При необходимости данные решения согласовываются с руководителем сторонней организации, принимающей участие в мероприят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Содержание совместных или параллельных мероприят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1.  Совместные  контрольные и экспертно-аналитические мероприятия — форма организации контрольных и экспертно-аналитических мероприятий, осуществляемых КСК и сторонними организациями на двусторонней или многосторонней основе в соответствии с общей программой по теме, предложенной Стороной-инициатором, и в согласованные срок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2. Параллельные контрольные и экспертно-аналитические мероприятия — форма организации контрольных и экспертно-аналитических мероприятий, осуществляемых КСК и сторонними организациями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их результата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2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совместных или параллельных мероприятий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.1. Подготовка предложений КСК в адрес сторонних организаций о проведении совместных или параллельных  мероприятий при формировании плана работы на очередной год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1.1. Планирование совместных или параллельных  мероприятий осуществляется в соответствии с нормативным документом КСК Нижнедевицкого муниципального района, регламентирующим вопросы планирования работы, с учетом особенностей предусмотренных настоящим стандартом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1.2. Предложение о проведении совместного или параллельного мероприятия направляется сторонним организациям в срок до 1 ноября года, предшествующего планируемому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1.3. Предложение, согласованное со сторонними организациями в срок до 20 ноября года, предшествующего планируемому, вносится в проект плана работы КСК.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shd w:fill="FFFF00" w:val="clear"/>
        </w:rPr>
        <w:t>.2.  Рассмотрение предложений сторонних организаций о проведении совместных или параллельных мероприятий ведется при формировании плана работы на очередной год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shd w:fill="FFFF00" w:val="clear"/>
        </w:rPr>
        <w:t xml:space="preserve">    </w:t>
      </w:r>
      <w:r>
        <w:rPr>
          <w:sz w:val="28"/>
          <w:szCs w:val="28"/>
          <w:shd w:fill="FFFF00" w:val="clear"/>
        </w:rPr>
        <w:t>3.2.1. При принятии решения о проведении совместного или параллельного</w:t>
      </w:r>
      <w:r>
        <w:rPr>
          <w:sz w:val="28"/>
          <w:szCs w:val="28"/>
        </w:rPr>
        <w:t xml:space="preserve"> контрольного и экспертно-аналитического мероприятия в соответствии с поступившим предложением, его руководитель уведомляется о принятом решени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 принятии решения об учете отдельных вопросов из поступившего предложения при проведении иных контрольных и экспертно-аналитических мероприятий, предусматриваемых в проекте плана работы Контрольно-счетной  комиссии на очередной год, руководителю сторонней организации направляется ответ с соответствующим предложением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numPr>
          <w:ilvl w:val="3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и рассмотрение обращений о проведении внеплановых совместных или параллельных мероприят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1. Если в течение года в Контрольно-счетную  комиссию поступило поручение или обращение (далее- поручение), обязательное для включения в план работы Контрольно-счетной  комиссии, исполнение которого целесообразно путем проведения совместного или параллельного мероприятия председатель прорабатывает вопрос о проведении совместного или параллельного мероприяти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2. При одобрении председателем предложения в соответствии с поручением в адрес сторонней организации направляется предложение о проведении  совместного или параллельного мероприятия за подписью председателя, к которому прилагается проект программы  совместного или параллельного мероприяти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3. При получении от сторонней организации положительного ответа совместное или параллельное мероприятие в установленном порядке включается в план работы Контрольно-счетной  комисси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4.4. При получении отрицательного ответа на предложение Контрольно-счетной  комиссии о проведении совместного или параллельного мероприятия председателем принимается решение о проведении контрольного или экспертно-аналитического мероприятия самостоятельно, без участия сторонней организаци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.5. Ответ инициатору обращения о проведении совместного или параллельного мероприятия направляется в срок не более 5 рабочих дней со дня принятия решения о проведении совместного или параллельного мероприят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1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и подписание решения и программы проведения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местных или параллельных мероприятий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5.1. Для проведения совместного или параллельного контрольного и экспертно-аналитического мероприятия Сторонами подписывается Решение о проведении совместного или параллельного контрольного и экспертно-аналитического мероприятия (далее — Решение), в котором могут определяться:</w:t>
      </w:r>
    </w:p>
    <w:p>
      <w:pPr>
        <w:pStyle w:val="Standard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и экспертно-аналитического мероприятия;</w:t>
      </w:r>
    </w:p>
    <w:p>
      <w:pPr>
        <w:pStyle w:val="Standard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ьного и экспертно-аналитического мероприятия;</w:t>
      </w:r>
    </w:p>
    <w:p>
      <w:pPr>
        <w:pStyle w:val="Standard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ольного и экспертно-аналитического мероприятия;</w:t>
      </w:r>
    </w:p>
    <w:p>
      <w:pPr>
        <w:pStyle w:val="Standard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и проверяемый период;</w:t>
      </w:r>
    </w:p>
    <w:p>
      <w:pPr>
        <w:pStyle w:val="Standard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трольного и экспертно-аналитического мероприятия;</w:t>
      </w:r>
    </w:p>
    <w:p>
      <w:pPr>
        <w:pStyle w:val="Standard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за проведение контрольного и экспертно-аналитического мероприятия;</w:t>
      </w:r>
    </w:p>
    <w:p>
      <w:pPr>
        <w:pStyle w:val="Standard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участия каждой из сторон, исходя из их функций и контрольных полномочий, определенных соответствующим законодательством;</w:t>
      </w:r>
    </w:p>
    <w:p>
      <w:pPr>
        <w:pStyle w:val="Standard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бмена информацией, оформления результатов контрольного и экспертно-аналитического мероприятия, в том числе форма, порядок подписания и согласования документов;</w:t>
      </w:r>
    </w:p>
    <w:p>
      <w:pPr>
        <w:pStyle w:val="Standard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и принятия решений по результатам контрольного и экспертно-аналитического мероприятия;</w:t>
      </w:r>
    </w:p>
    <w:p>
      <w:pPr>
        <w:pStyle w:val="Standard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взаимодействия Сторон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дготовка Решения организуется ответственным за проведение мероприятия. Решение подписывается председателем Контрольно-счетной комиссии и руководителем сторонней организаци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дписание Решения может быть осуществлено, в том числе, электронной цифровой подписью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разец оформления Решения приведен в приложении 1 к настоящему Стандарту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.2.Проведение совместного или параллельного контрольного и экспертно-аналитического мероприятия осуществляется в соответствии с его программой (далее - программа мероприятия)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дготовка программы мероприятия участниками со стороны Контрольно-счетной комиссии осуществляется в соответствии с порядком, установленным стандартами СВМФК 01 и СВМФК 02 с учетом особенностей, установленных настоящим Стандартом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.3. Проведение совместного мероприятия производится в соответствии с общей для всех Сторон программой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.4. Подготовка проекта программы совместного мероприятия, проводимого по инициативе Контрольно-счетной палаты Воронежской области,    осуществляется под руководством аудитора (начальника инспекции), ответственного за проведение данного совместного контрольного и экспертно-аналитического мероприятия, по согласованию с руководителем сторонней  организаци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рамма, согласованная с руководителем сторонней организации, утверждается председателем Контрольно-счетной палаты Воронежской област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5. Подготовка проекта программы мероприятия, проводимого по инициативе сторонней организации, осуществляется сторонней организацией- инициатором обращения по согласованию с председателем Контрольно-счетной палаты. В случае, если в сторонней организации подготовка программы не предусмотрена, программа готовится в соответствии с пунктом 5.4. настоящего Стандарт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5.6. При проведении совместного контрольного мероприятия контрольные действия проводятся как сформированной рабочей группой из представителей Сторон на каждом объекте контроля, так и рабочими группами каждой из Сторон на разных объектах контроля, что должно быть отражено в Решении или программе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5.7. Параллельное мероприятие проводится по раздельным программам. Программа Контрольно-счетной  комиссии может направляться сторонней организации для сведения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Оформление распоряжений о проведении совместных или параллельных мероприятий, удостоверений на право их проведения и командировочных удостоверений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6.1. Распоряжение о проведении совместного или параллельного контрольного и экспертно-аналитического мероприятия, удостоверения на право проведения, а также командировочные удостоверения оформляются каждой Стороной самостоятельно в порядке, установленном Регламентом и Стандартами Контрольно-счетной  комиссии и внутренними документами сторонних организаций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6.2. В распоряжении Контрольно-счетной  комиссии о проведении совместного или параллельного контрольного и экспертно-аналитического мероприятия дополнительно указывается сторонняя организация, участвующая в проведении мероприятия, а также, при необходимости, состав сотрудников сторонних организаций, направляемых на объекты контроля (при формировании рабочих групп из представителей Сторон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2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совместных или параллельных мероприятий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7.1. Проведение совместных или параллельных мероприятий осуществляется в соответствии с общими положениями и требованиями к проведению контрольных и экспертно-аналитических мероприятий, определенными Регламентом и Стандартами Контрольно-счетной  комиссии (СВМФК 01 и СВМФК 02) и другими внутренними нормативными документами Контрольно-счетной  комиссии и сторонней организаци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7.2. При проведении совместного мероприятия по инициативе Контрольно-счетной палаты Воронежской области посредством формирования рабочих групп из представителей Сторон руководство совместным мероприятием осуществляет руководитель совместного мероприятия Контрольно-счетной палаты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совместного мероприятия по инициативе сторонней организации посредством формирования общих рабочих групп из представителей Сторон руководитель совместного мероприятия определяется по договоренности сторон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параллельного мероприятия посредством формирования рабочих групп каждой стороной самостоятельно руководство мероприятием осуществляется представителями Контрольно-счетной палаты Воронежской области и сторонней организации, участвующей в параллельном мероприяти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7.3. При необходимости руководителем совместного мероприятия разрабатывается рабочий план проведения совместного мероприятия на основе программы совместного мероприятия, который представляет собой перечень контрольных и экспертно-аналитических процедур (содержания работы), необходимых для выполнения программы совместного мероприятия. Типовая форма рабочего плана проведения совместного мероприятия приведена в приложении 2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7.4. Рабочий план проведения совместного мероприятия посредством формирования общих рабочих групп из представителей Сторон подписывается руководителем совместного мероприятия и доводится до сведения всех участников мероприяти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7.5. Рабочий план содержит распределение конкретных заданий по выполнению программы совместного контрольного мероприятия между членами группы с указанием сроков их исполнени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7.6. В целях качественного проведения совместного мероприятия Сторонами осуществляется взаимодействие в следующих формах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осуществление контрольных действий на объектах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рабочие совещания и консультации Сторон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обмен нормативными и методическими документам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обмен информацией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методов проведения совместного мероприятия и др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7. В случае возникновения между Контрольно-счетной комиссией и сторонней организацией разногласий по вопросам организации, проведения и оформления результатов совместного или параллельного мероприятия стороны для их разрешения проводят переговоры, взаимные консультации и т. п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2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результатов совместных или параллельных мероприятий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1. Оформление результатов совместных или параллельных мероприятий осуществляется в соответствии с Регламентом и Стандартами Контрольно-счетной  комиссии (СВМФК 01, СВМФК 02) и другими внутренними нормативными документами Контрольно-счетной   комиссии и сторонних организаций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8.2. При проведении совместного контрольного мероприятия посредством формирования общих рабочих групп из представителей Сторон составляется акт в трех экземплярах: 1-й оформляется для Контрольно-счетной  комиссии, 2-й — для сторонней организации, 3-й — для объекта контрол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кт подписывают должностные лица Контрольно-счетной  комиссии и сторонней организации, проводившие мероприятие. В случае несогласия сотрудников одной из сторон с отраженными в акте фактами, он вправе при подписании акта указать на наличие своего особого мнения, которое является приложением к акту проверки. Особое внимание в письменном виде представляется в двухдневный срок руководителю совместного контрольного мероприяти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3. При проведении параллельного мероприятия акты составляются каждой Стороной отдельно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4.  Степень и форма участия представителей Контрольно-счетной  комиссии и сторонней организации в подготовке отчета (представлений, предписаний, информационных писем и других документов) согласовывается между Сторонами, участвующими в его проведении, в том числе путем подписания Решения (п. 5.1. настоящего Стандарта)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5. Состав и сроки предоставления информации о результатах совместного или параллельного мероприятия могут быть оговорены в Решении о проведении мероприят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1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о проведении</w:t>
      </w:r>
      <w:r>
        <w:rPr>
          <w:sz w:val="28"/>
          <w:szCs w:val="28"/>
        </w:rPr>
        <w:t>___________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/совместное или параллельное/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мероприятия </w:t>
      </w:r>
      <w:r>
        <w:rPr>
          <w:sz w:val="28"/>
          <w:szCs w:val="28"/>
        </w:rPr>
        <w:t>____________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>/контрольное, экспертно-аналитическое/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20____г.                                                                     с. Нижнедевицк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счетная  комиссия Нижнедевицкого муниципального района и 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/наименование организации/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именуемые в дальнейшем Сторонами, решили провести _____________________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совместное или параллельное, контрольное, экспертно-аналитическое/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________________________________________________________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/наименование мероприятия/</w:t>
      </w:r>
    </w:p>
    <w:p>
      <w:pPr>
        <w:pStyle w:val="Standard"/>
        <w:pBdr>
          <w:bottom w:val="single" w:sz="8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(далее — мероприятие)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/характеристика мероприятия, ответственные лица,</w:t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</w:t>
      </w:r>
    </w:p>
    <w:p>
      <w:pPr>
        <w:pStyle w:val="Standard"/>
        <w:pBdr>
          <w:bottom w:val="single" w:sz="8" w:space="0" w:color="000000"/>
        </w:pBdr>
        <w:jc w:val="both"/>
        <w:rPr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вопросы взаимодействия сторон /</w:t>
      </w:r>
    </w:p>
    <w:p>
      <w:pPr>
        <w:pStyle w:val="Standard"/>
        <w:pBdr>
          <w:bottom w:val="single" w:sz="8" w:space="0" w:color="000000"/>
        </w:pBd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>Настоящее Решение вступает в силу с момента подписания его обеими Сторонами и действует до окончания мероприят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йствие Решения не может быть прекращено во время уже проводимого мероприятия до его полного заверше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атой окончания мероприятия считается дата утверждения отчета по результатам мероприят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ставлено в _____экземплярах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Руководитель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 комиссии                                         Сторонней организаци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ФИО                                          _______________ФИ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20__ года                                           ____________20___год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Рабочий план проведения совместного мероприятия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«_______________________________________________________________»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/</w:t>
      </w:r>
      <w:r>
        <w:rPr>
          <w:i/>
          <w:iCs/>
        </w:rPr>
        <w:t>название мероприятия в соответствии с планом работы Контрольно-счетной  комиссии/</w:t>
      </w:r>
    </w:p>
    <w:tbl>
      <w:tblPr>
        <w:tblW w:w="9645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1470"/>
        <w:gridCol w:w="1365"/>
        <w:gridCol w:w="1380"/>
        <w:gridCol w:w="1380"/>
        <w:gridCol w:w="1380"/>
        <w:gridCol w:w="1380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онтрол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совместного мероприяти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 (при необходимости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Сроки</w:t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работ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работы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я материалов для подготовки отчета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 xml:space="preserve">Руководитель совместного мероприятия:  </w:t>
      </w:r>
      <w:r>
        <w:rPr>
          <w:i/>
          <w:iCs/>
        </w:rPr>
        <w:t xml:space="preserve">         (подпись)                      (инициалы и фамилия)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(должность и организация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>С рабочим планом ознакомлен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(должности и организации)                                   (подписи)                  (инициалы и фамили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5:00Z</dcterms:created>
  <dc:creator>Мария Харченко</dc:creator>
  <dc:description/>
  <dc:language>en-US</dc:language>
  <cp:lastModifiedBy>Нижнедевицкий муниципальный район</cp:lastModifiedBy>
  <cp:lastPrinted>2020-08-26T08:46:00Z</cp:lastPrinted>
  <dcterms:modified xsi:type="dcterms:W3CDTF">2023-12-05T08:45:00Z</dcterms:modified>
  <cp:revision>2</cp:revision>
  <dc:subject/>
  <dc:title/>
</cp:coreProperties>
</file>