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 20.03.2025        № 159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принятии Нижнедевицким муниципальным районом полномочий по </w:t>
            </w:r>
            <w:r>
              <w:rPr>
                <w:b w:val="false"/>
                <w:sz w:val="28"/>
                <w:szCs w:val="28"/>
              </w:rPr>
              <w:t xml:space="preserve"> осуществлению внешнего муниципального финансового контрол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ижнедевицкого муниципального района, на основании обращений Советов народных депутатов Андреевского, Верхнетуровского, Вязноватовского, Курбатовского, Кучугуровского, Михневского, Нижнедевицкого, Нижнетуровского, Новоольшанского, Норово-Ротаевского,  Острянского, Першинского, Синелипяговского, Скупопотуданского, Хвощеватовского сельских поселений, Совет народных депутатов Нижнедев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сроком на 3 года  на уровень Нижнедевицкого муниципального района осуществление полномочий  сельских поселений по осуществлению  внешнего муниципального финансового контрол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Советы народных депутатов вышеуказанных сельских поселений о принятом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ой  комиссии Нижнедевицкого муниципального района заключить с главами   вышеуказанных сельских поселений соглашения о передаче осуществления полномочий сельских поселен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овета народных депутатов                                  Л.Б Град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В.Н.Просве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р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16-47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-142" w:firstLine="50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ижнедевицкого муниципального  района       </w:t>
      </w:r>
    </w:p>
    <w:p>
      <w:pPr>
        <w:pStyle w:val="Normal"/>
        <w:tabs>
          <w:tab w:val="clear" w:pos="708"/>
          <w:tab w:val="center" w:pos="7269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0.03.2025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сельских поселений Нижнедевицкого муниципального района, передавших полномочия по осуществлению внешнего муниципального финансового контроля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решения представительного органа сельского поселения о передач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Андре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   №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Верхнетур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  №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Вязноват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  № 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Курбат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  № 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Кучугур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  № 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Михнев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  № 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Нижнедевиц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 № 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Нижнетур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  №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Новоольшанского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  № 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Норово-Рота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 № 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Остря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  № 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Перш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 №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Синелипяг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  № 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Скупопотуда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  № 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Хвощеватов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  № 1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нтрольно-счетно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color w:val="000000"/>
          <w:sz w:val="24"/>
          <w:szCs w:val="24"/>
        </w:rPr>
        <w:t xml:space="preserve">комиссии Нижнедевиц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Л.Г.Воро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5:00Z</dcterms:created>
  <dc:creator>Надя В. Адашева</dc:creator>
  <dc:description/>
  <cp:keywords/>
  <dc:language>en-US</dc:language>
  <cp:lastModifiedBy>voronova</cp:lastModifiedBy>
  <cp:lastPrinted>2022-02-16T09:12:00Z</cp:lastPrinted>
  <dcterms:modified xsi:type="dcterms:W3CDTF">2025-04-03T06:08:00Z</dcterms:modified>
  <cp:revision>47</cp:revision>
  <dc:subject/>
  <dc:title> </dc:title>
</cp:coreProperties>
</file>