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6"/>
          <w:szCs w:val="16"/>
        </w:rPr>
        <w:t xml:space="preserve">        </w:t>
      </w:r>
      <w:r>
        <w:rPr>
          <w:b/>
          <w:sz w:val="36"/>
          <w:szCs w:val="36"/>
        </w:rPr>
        <w:t>ЗАКЛЮЧ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результатам финансово-экономической экспертиз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о реализации муниципальных программ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ижнедевицкого муниципального района в 2023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граммы: </w:t>
      </w:r>
      <w:r>
        <w:rPr>
          <w:b/>
          <w:sz w:val="26"/>
          <w:szCs w:val="26"/>
        </w:rPr>
        <w:t xml:space="preserve">Муниципальная программа Нижнедевицкого муниципального района  на 2022-2027 гг. «Развитие образования», </w:t>
      </w:r>
      <w:r>
        <w:rPr>
          <w:sz w:val="26"/>
          <w:szCs w:val="26"/>
        </w:rPr>
        <w:t>утверждена постановлением администрации муниципального района от 13.01.2022г. № 13, в редакции постановлений от 10.06.2022 № 1159, от 07.12.2022 № 2954,от 09.01.2023 № 8, от 09.01.2024 №6.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ъем средств, на реализацию в 2023 году мероприятий муниципальной программы, составил 314177,50 тыс. руб. в том числе: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федерального бюджета – 14373,13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областного бюджета – 208889,76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муниципального бюджета- 88402,09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внебюджетных источников - 2512,53 тыс. руб.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Фактический объем финансирования муниципальной программы в 2023 году составил 310922,30 тыс. руб., в том числе: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федерального бюджета – 14373,13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областного бюджета – 208825,44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муниципального бюджета - 85211,21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внебюджетных источников - 2512,5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включает 4 подпрограммы и 16 основных мероприятий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На реализацию подпрограммы 1 </w:t>
      </w:r>
      <w:r>
        <w:rPr>
          <w:b/>
          <w:spacing w:val="-4"/>
          <w:sz w:val="26"/>
          <w:szCs w:val="26"/>
        </w:rPr>
        <w:t>«Развитие дошкольного и общего образования»</w:t>
      </w:r>
      <w:r>
        <w:rPr>
          <w:spacing w:val="-4"/>
          <w:sz w:val="26"/>
          <w:szCs w:val="26"/>
        </w:rPr>
        <w:t xml:space="preserve"> направлено 264506,51582 тыс. рублей, из них: федеральный бюджет –      112524 тыс. рублей, областной бюджет – 192555,71265 тыс. рублей, местный бюджет – 56914,27817 тыс. рублей, внебюджетные источники – 2512,525 тыс. рублей.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в образовательных учреждениях в 2023 году составила: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х работников общеобразовательных учреждений – 45423,6 рублей;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х работников организаций, реализующих основную общеобразовательную программу дошкольного образования – 41959,51 рубле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pacing w:val="-4"/>
          <w:sz w:val="26"/>
          <w:szCs w:val="26"/>
        </w:rPr>
        <w:t xml:space="preserve">На реализацию подпрограммы 2 </w:t>
      </w:r>
      <w:r>
        <w:rPr>
          <w:b/>
          <w:spacing w:val="-4"/>
          <w:sz w:val="26"/>
          <w:szCs w:val="26"/>
        </w:rPr>
        <w:t>«Развитие и дополнительного образования»</w:t>
      </w:r>
      <w:r>
        <w:rPr>
          <w:spacing w:val="-4"/>
          <w:sz w:val="26"/>
          <w:szCs w:val="26"/>
        </w:rPr>
        <w:t xml:space="preserve"> направлено 17416,8 тыс. рублей, из них: областной бюджет – 1724,78  тыс. рублей, местный бюджет– 15692,01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На реализацию подпрограммы 3 </w:t>
      </w:r>
      <w:r>
        <w:rPr>
          <w:b/>
          <w:spacing w:val="-4"/>
          <w:sz w:val="26"/>
          <w:szCs w:val="26"/>
        </w:rPr>
        <w:t>«Молодежь»</w:t>
      </w:r>
      <w:r>
        <w:rPr>
          <w:spacing w:val="-4"/>
          <w:sz w:val="26"/>
          <w:szCs w:val="26"/>
        </w:rPr>
        <w:t xml:space="preserve"> направлено 62176,70197 тыс. рублей, из них: федеральный бюджет – 1849,126 тыс. рублей, областной бюджет – 37,73727 тыс. рублей, местный бюджет– 289,838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На реализацию подпрограммы 4  </w:t>
      </w:r>
      <w:r>
        <w:rPr>
          <w:b/>
          <w:spacing w:val="-4"/>
          <w:sz w:val="26"/>
          <w:szCs w:val="26"/>
        </w:rPr>
        <w:t>« Обеспечение реализации    муниципальной программы»</w:t>
      </w:r>
      <w:r>
        <w:rPr>
          <w:spacing w:val="-4"/>
          <w:sz w:val="26"/>
          <w:szCs w:val="26"/>
        </w:rPr>
        <w:t xml:space="preserve"> направлено 26822,27905 тыс. рублей, из них: областной бюджет – 14507,20822 тыс. рублей, местный бюджет–12315,07083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ализацию основных мероприятий 4.3 по 4.8 </w:t>
      </w:r>
      <w:r>
        <w:rPr>
          <w:b/>
          <w:sz w:val="26"/>
          <w:szCs w:val="26"/>
        </w:rPr>
        <w:t xml:space="preserve">«Социализация детей-сирот и детей, нуждающихся в особой защите» </w:t>
      </w:r>
      <w:r>
        <w:rPr>
          <w:sz w:val="26"/>
          <w:szCs w:val="26"/>
        </w:rPr>
        <w:t>направлено 12024,910  тыс. рублей, их них: областной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  12024,910 тыс. 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бюджетные средства, выделенные на реализацию программы, были использованы по целевому направлению.  Муниципальная программа считается реализуемой  с высоким уровнем эффективности, так как уровень достижения целевых показателей (индикаторов) муниципальной программы в разрезе основных мероприятий составил 99,0 %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Наименование программы: </w:t>
      </w:r>
      <w:r>
        <w:rPr>
          <w:b/>
          <w:sz w:val="26"/>
          <w:szCs w:val="26"/>
        </w:rPr>
        <w:t xml:space="preserve">Муниципальная программа  Нижнедевицкого муниципального района Воронежской области на 2022-2027 гг.  «Обеспечение доступным и комфортным жильем и муниципальными услугами населения», </w:t>
      </w:r>
      <w:r>
        <w:rPr>
          <w:sz w:val="26"/>
          <w:szCs w:val="26"/>
        </w:rPr>
        <w:t xml:space="preserve">утверждена постановлением администрации муниципального района от 10.01.2022 № 10, в редакции постановлений от 09.01.2023 № 4, от 09.01.2024 № 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 средств, предусмотренных на реализацию в 2023 году мероприятий муниципальной программы, составляет 156 078,33 тыс. руб., освоено ассигнований на сумму 156 077,82 тыс. руб., или 100,0 % к плану, в том числе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едерального  бюджета – 181,84  тыс. рублей,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ластного бюджета –  122 866,29 тыс. рублей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униципального бюджета – 33 030,10 тыс. рублей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сновн</w:t>
      </w:r>
      <w:r>
        <w:rPr>
          <w:sz w:val="26"/>
          <w:szCs w:val="26"/>
        </w:rPr>
        <w:t>ой</w:t>
      </w:r>
      <w:r>
        <w:rPr>
          <w:rFonts w:eastAsia="Calibri"/>
          <w:sz w:val="26"/>
          <w:szCs w:val="26"/>
        </w:rPr>
        <w:t xml:space="preserve"> цел</w:t>
      </w:r>
      <w:r>
        <w:rPr>
          <w:sz w:val="26"/>
          <w:szCs w:val="26"/>
        </w:rPr>
        <w:t>ью программы являе</w:t>
      </w:r>
      <w:r>
        <w:rPr>
          <w:rFonts w:eastAsia="Calibri"/>
          <w:sz w:val="26"/>
          <w:szCs w:val="26"/>
        </w:rPr>
        <w:t>тся</w:t>
      </w:r>
      <w:r>
        <w:rPr>
          <w:sz w:val="26"/>
          <w:szCs w:val="26"/>
        </w:rPr>
        <w:t xml:space="preserve"> п</w:t>
      </w:r>
      <w:r>
        <w:rPr>
          <w:rFonts w:eastAsia="Calibri"/>
          <w:sz w:val="26"/>
          <w:szCs w:val="26"/>
        </w:rPr>
        <w:t xml:space="preserve">овышение качества жилищного обеспечения населения Нижнедевицкого муниципального района Воронежской области путем повышения доступности жилья, роста качества и надежности предоставления жилищно-коммунальных услуг. </w:t>
      </w:r>
      <w:r>
        <w:rPr>
          <w:rStyle w:val="1"/>
          <w:rFonts w:eastAsia="Calibri"/>
          <w:sz w:val="26"/>
          <w:szCs w:val="26"/>
        </w:rPr>
        <w:t>Создание условий для сохранности и развития дорожной сети Нижнедевицкого муниципального района в соответствии с социально - экономическими потребностями населения.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о в эксплуатацию 1800 кв. метров общей площади жилых помещений.  В рамках программы 4 молодых семьи получили жилищные сертификаты на общую сумму 1,5 млн.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читается реализуемой  с высоким уровнем эффективности, так как уровень достижения целевых показателей (индикаторов) муниципальной программы в разрезе основных мероприятий составил 100,0 %.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именование программы:  </w:t>
      </w:r>
      <w:r>
        <w:rPr>
          <w:b/>
          <w:sz w:val="26"/>
          <w:szCs w:val="26"/>
        </w:rPr>
        <w:t>Муниципальная программа Нижнедевицкого муниципального района Воронежской области на 2023-2028 г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щита населения и территории Нижнедевицкого муниципального района от чрезвычайных ситуаций, обеспечение пожарной безопасности и безопасности людей на водных объектах»,</w:t>
      </w:r>
      <w:r>
        <w:rPr>
          <w:sz w:val="26"/>
          <w:szCs w:val="26"/>
        </w:rPr>
        <w:t xml:space="preserve"> утверждена постановлением администрации муниципального района от 30.01.2023 № 88. В Программу внесены изменения постановлением администрации Нижнедевицкого муниципального района от  09.01.2024 № 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елью муниципальной программы  является 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м средств, предусмотренных на реализацию в 2023 году мероприятий муниципальной программы, составляет 100,0 тыс. руб., освоено ассигнований на сумму 99,59 тыс. руб., или 99,6 % к плану. Бюджетные средства, выделенные на реализацию программы, были использованы по целевому напра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читается реализуемой  с высоким уровнем эффективности, так как уровень достижения целевых показателей (индикаторов) муниципальной программы в разрезе основных мероприятий составил 99,6 %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Наименование программы: </w:t>
      </w:r>
      <w:r>
        <w:rPr>
          <w:b/>
          <w:sz w:val="26"/>
          <w:szCs w:val="26"/>
        </w:rPr>
        <w:t>Муниципальная программа Нижнедевицкого муниципального района Воронежской области на 2022-2027  годы «Развитие культуры»,</w:t>
      </w:r>
      <w:r>
        <w:rPr>
          <w:sz w:val="26"/>
          <w:szCs w:val="26"/>
        </w:rPr>
        <w:t xml:space="preserve"> утверждена постановлением администрации муниципального района </w:t>
      </w:r>
      <w:r>
        <w:rPr>
          <w:rFonts w:eastAsia="Calibri"/>
          <w:sz w:val="26"/>
          <w:szCs w:val="26"/>
          <w:lang w:eastAsia="en-US"/>
        </w:rPr>
        <w:t>от 14.01.2022 № 43, в редакции постановлений от 09.01.2023 № 13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9.01.2024 № 1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муниципальной программы является формирование многообразной и полноценной культурной жизни населения Нижнедевиц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редусмотренных на реализацию в 2023 году мероприятий муниципальной программы, составляет 48472,39 тыс. руб., освоено ассигнований на сумму 48268,75 тыс. руб., или 99,6 % к плану, в том числе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едерального  бюджета –  115,68  тыс. рублей,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ластного бюджета –  3957,51 тыс. рублей,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униципального бюджета – 44195,56  тыс. рубле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считается реализуемой  с высоким уровнем эффективности, так как уровень достижения целевых показателей (индикаторов) муниципальной программы в разрезе основных мероприятий составил 99,6 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 Наименование программы: </w:t>
      </w:r>
      <w:r>
        <w:rPr>
          <w:b/>
          <w:sz w:val="26"/>
          <w:szCs w:val="26"/>
        </w:rPr>
        <w:t>Муниципальная программа  Нижнедевицкого муниципального района Воронежской области на 2022-2028 гг. «Охрана окружающей среды»,</w:t>
      </w:r>
      <w:r>
        <w:rPr>
          <w:sz w:val="26"/>
          <w:szCs w:val="26"/>
        </w:rPr>
        <w:t xml:space="preserve"> утверждена постановлением администрации муниципального района от 23.01.2023  № 39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табилизация и улучшение экологической обстановки, повышение уровня экологической безопасности населения Нижнедевиц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с начала 2019 года  работает региональный оператор  (ОАО «Экотехнологии» город Воронеж, ул. Дорожная, д. 38) по сбору и вывозу твёрдых коммунальных отходов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енежные средства из областного и местного бюджетов на реализацию  целей муниципальной программы  в отчетном году  были направлены в сумме 296,562 тыс. рублей, или 100 % к план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читается реализуемой  с высоким уровнем эффективности, так как уровень достижения целевых показателей (индикаторов) муниципальной программы в разрезе основных мероприятий составил 100,0 %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6. Наименование программы: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 Нижнедевицкого муниципального района Воронежской области на 2022-2027 гг. «Развитие физической культуры и спорта», </w:t>
      </w:r>
      <w:r>
        <w:rPr>
          <w:rFonts w:cs="Times New Roman" w:ascii="Times New Roman" w:hAnsi="Times New Roman"/>
          <w:sz w:val="26"/>
          <w:szCs w:val="26"/>
        </w:rPr>
        <w:t xml:space="preserve">утверждена постановлением администрации муниципального района от 30.01.2018  № 79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дакции постановлений от 09.01.2023 № 9, от 09.01.2024 № 7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развитию физической культуры и спорта и пропаганде здорового образа жизни в городе осуществляется согласно муниципальной программе «Развитие физической культуры и спорта в Нижнедевицком муниципальном районе на 2022-2027г.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/>
      </w:pPr>
      <w:r>
        <w:rPr>
          <w:sz w:val="26"/>
          <w:szCs w:val="26"/>
        </w:rPr>
        <w:t>Объем средств, предусмотренных на реализацию в 2023 году мероприятий муниципальной программы, составляет 5121,7449 тыс. руб., в том числе: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федерального бюджета – 0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областного бюджета –3641,000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муниципального бюджета-   1480,7449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внебюджетных источников -0 тыс. руб.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Фактический объем финансирования муниципальной программы в 2023 года составил 5082,07983 тыс. руб., в том числе: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федерального бюджета – 0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областного бюджета – 3641,000 тыс. руб.;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муниципального бюджета- 1441,0798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внебюджетных источников -0 тыс. руб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остаётся сохранение здоровья людей, воспитание здорового молодого поколения, профилактика безнадзорности и молодежной преступности. Именно поэтому развитие спортивной базы района, активизация всех форм спортивной жизни является одной из приоритетных задач районной администрации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 с высоким   уровнем эффективности, так как уровень достижения целевых показателей (индикаторов) муниципальной программы в разрезе основных мероприятий составил 99,2 %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7. Наименование программы: </w:t>
      </w:r>
      <w:r>
        <w:rPr>
          <w:b/>
          <w:sz w:val="26"/>
          <w:szCs w:val="26"/>
        </w:rPr>
        <w:t xml:space="preserve">Муниципальная программа  Нижнедевицкого муниципального района Воронежской области на 2022-2027 гг. «Экономическое развитие и инновационная экономика», </w:t>
      </w:r>
      <w:r>
        <w:rPr>
          <w:sz w:val="26"/>
          <w:szCs w:val="26"/>
        </w:rPr>
        <w:t xml:space="preserve"> утверждена постановлением администрации муниципального района от </w:t>
      </w:r>
      <w:r>
        <w:rPr>
          <w:rFonts w:eastAsia="Calibri"/>
          <w:sz w:val="26"/>
          <w:szCs w:val="26"/>
          <w:lang w:eastAsia="en-US"/>
        </w:rPr>
        <w:t xml:space="preserve">10.01.2022 № 7, в редакции постановлений от 20.10.2022 № 2207, от 09.01.2023 № 16,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6"/>
          <w:szCs w:val="26"/>
        </w:rPr>
        <w:t>от 22.02.2023 № 198, от 11.10.2023 № 1302, от 09.01.2024 № 2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ходя из основных приоритетов муниципальной  политики, целями муниципальной программы являются: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го предпринимательского климата и условий для ведения бизнеса;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муниципального управления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редусмотренных на реализацию в 2023 году мероприятий муниципальной программы, составляет 9107,61 тыс. руб., освоено ассигнований на сумму 8595,75 тыс. руб.  или  94,4 % к плану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2  было выплачено две субсидии: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а компенсацию части затрат субъектов малого и среднего предпринимательства, связанная с уплатой первого взноса (аванса) при заключении договора  лизинга оборудования с российскими лизинговыми организациями в целях создания и (или) развития либо модернизации производства товаров (работ, услуг) предоставлена  ООО СП «Резон»  в сумме  1000,0 тыс. рублей;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предоставлена ИП Товту Ивану Михайловичу в сумме 1000,0 тыс. рублей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также была выплачена субсидия на развитие пассажирских перевозок автомобильным транспортом ООО «Нижнедевицкое АТП» в сумме  5848,61 тыс. рублей или 92,5 % к плану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Управление муниципальным имуществом» финансовые средства были направлены на межевание земельных участков сельскохозяйственного назначения и другие. Проводилась оценка рыночно обоснованной величины годовой арендной платы за пользование земельными участками и выкупной цены земельных участков. На эти мероприятия были направлены средства муниципального бюджета в размере 747,14 тыс. рублей или 95,5 % от пла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ные средства, выделенные на реализацию программы, были использованы по целевому направлению в объеме 94,4 % от плановых значений, остальные средства будут как переходящие на следующий год для оказания поддержки субъектам МСП  в 2023 году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 со средним  уровнем эффективности, так как уровень достижения целевых показателей (индикаторов) муниципальной программы в разрезе основных мероприятий составил 94,4 %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8. Наименование программы: </w:t>
      </w:r>
      <w:r>
        <w:rPr>
          <w:b/>
          <w:sz w:val="26"/>
          <w:szCs w:val="26"/>
        </w:rPr>
        <w:t>Муниципальная программа  Нижнедевицкого муниципального района Воронежской области на 2023-2028 гг. «Развитие сельского хозяйства»</w:t>
      </w:r>
      <w:r>
        <w:rPr>
          <w:sz w:val="26"/>
          <w:szCs w:val="26"/>
        </w:rPr>
        <w:t xml:space="preserve"> утверждена постановлением администрации Нижнедевицкого муниципального района от  09.01.2023  № 6 в редакции постановления  от 09.01.2024  № 8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редусмотренных на реализацию в 2023 году мероприятий муниципальной программы, составляет 6812,0 тыс. руб., освоено ассигнований на сумму 6664,85925 тыс. руб., или  97,8 % к плану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й целью Программы является повышение финансовой устойчивости предприятий агропромышленного комплекса, устойчивое развитие сельских территорий, воспроизводство и повышение эффективности использования в сельском хозяйстве земельных и других ресурсов, создание устойчивого финансового обеспечения деятельности отдела, создание комфортных условий жизнедеятельности в сельской местности, создание условий для сохранения устойчивого эпизоотического и ветеринарно-санитарного благополучия на территории Нижнедевицкого муниципального райо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 с высоким  уровнем эффективности, так как уровень достижения целевых показателей (индикаторов) муниципальной программы в разрезе основных мероприятий составил 97,8 %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 xml:space="preserve">9. Наименование программы: </w:t>
      </w:r>
      <w:r>
        <w:rPr>
          <w:b/>
          <w:sz w:val="26"/>
          <w:szCs w:val="26"/>
        </w:rPr>
        <w:t>Муниципальная программа  Нижнедевицкого муниципального района Воронежской области на 2022-2027 гг. «Энергоэффективность и развитие энергетики»,</w:t>
      </w:r>
      <w:r>
        <w:rPr>
          <w:sz w:val="26"/>
          <w:szCs w:val="26"/>
        </w:rPr>
        <w:t xml:space="preserve"> утверждена постановлением администрации муниципального района от 10.01.2022 № 2. В Программу внесены изменения постановлениями администрации Нижнедевицкого муниципального района от  09.01.2023 №1, от 09.01.2024 № 5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ходя из основных приоритетов муниципальной  политики, целями муниципальной программы являются: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спользования топливно-энергетических ресурсов на территории Нижнедевицкого муниципального района Воронежской области за счет реализации энергосберегающих мероприятий, повышение энергетической эффективности, 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редусмотренных на реализацию в 2023 году мероприятий муниципальной программы, составляет 1259,25179 тыс. руб., освоено ассигнований на сумму 1259,25179 тыс. руб., или 100 % к плану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реализации муниципальной программы Нижнедевицкого муниципального района Воронежской области  «Энергоэффективность и развитие энергет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-2027 годы на организацию уличного освещения в 2023 году </w:t>
      </w:r>
      <w:r>
        <w:rPr>
          <w:bCs/>
          <w:sz w:val="26"/>
          <w:szCs w:val="26"/>
        </w:rPr>
        <w:t xml:space="preserve">15-ти поселениям выделена субсидия в размере </w:t>
      </w:r>
      <w:r>
        <w:rPr>
          <w:sz w:val="26"/>
          <w:szCs w:val="26"/>
        </w:rPr>
        <w:t xml:space="preserve">1259,25179  тыс. рублей.  </w:t>
        <w:tab/>
        <w:t>Бюджетные средства, выделенные на реализацию программы, были использованы по целевому направлению в объеме 100 % от плановых значений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 с высоким  уровнем эффективности, так как уровень достижения целевых показателей (индикаторов) муниципальной программы в разрезе основных мероприятий составил 100,0 %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0. Наименование программы: </w:t>
      </w:r>
      <w:r>
        <w:rPr>
          <w:b/>
          <w:sz w:val="26"/>
          <w:szCs w:val="26"/>
        </w:rPr>
        <w:t>Муниципальная программа  Нижнедевицкого муниципального района Воронежской области на 2022-2027 гг. «Совершенствование муниципального управления»,</w:t>
      </w:r>
      <w:r>
        <w:rPr>
          <w:sz w:val="26"/>
          <w:szCs w:val="26"/>
        </w:rPr>
        <w:t xml:space="preserve"> утверждена постановлением администрации муниципального района от </w:t>
      </w:r>
      <w:r>
        <w:rPr>
          <w:rFonts w:eastAsia="Calibri"/>
          <w:sz w:val="26"/>
          <w:szCs w:val="26"/>
          <w:lang w:eastAsia="en-US"/>
        </w:rPr>
        <w:t xml:space="preserve">14.01.2022 № 42, в редакции постановления от 09.01.2023 № 17,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6"/>
          <w:szCs w:val="26"/>
        </w:rPr>
        <w:t>от 22.02.2023 № 199, от 09.01.2024 № 3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Основными целями реализации  Программы, которые </w:t>
      </w:r>
      <w:r>
        <w:rPr>
          <w:spacing w:val="2"/>
          <w:sz w:val="26"/>
          <w:szCs w:val="26"/>
        </w:rPr>
        <w:t xml:space="preserve">ориентированы на повышение эффективности работы органов местного самоуправления путем обеспечения совместимости стандартов хранения информации и документооборота, </w:t>
      </w:r>
      <w:r>
        <w:rPr>
          <w:sz w:val="26"/>
          <w:szCs w:val="26"/>
        </w:rPr>
        <w:t xml:space="preserve">являются обеспечение бесперебойного функционирования органов местного самоуправления,  повышение оперативности и качества работы с документами, упорядочение документооборота, обеспечение контроля исполнения документов; создание условий для перехода от традиционного бумажного документооборота к электронной безбумажной технологии; сокращение сроков прохождения и исполнения документов; повышение уровня </w:t>
      </w:r>
      <w:r>
        <w:rPr>
          <w:spacing w:val="2"/>
          <w:sz w:val="26"/>
          <w:szCs w:val="26"/>
        </w:rPr>
        <w:t>открытости и доступности к проектам нормативных правовых актов Нижнедевицкого муниципального района, принятым нормативным правовым актам Нижнедевицкого муниципального райо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м средств, предусмотренных на реализацию в 2023 году мероприятий муниципальной программы, составляет 49406,59 тыс. руб., освоено ассигнований на сумму 48747,66  тыс. руб., или 98,7 % к плану. 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исполнение мероприятий направлено на реализацию поставленных задач и подразделяются на мероприятия по совершенствованию нормативной правовой базы, организационные мероприятия, а также мероприятия по финансированию капитальных и других расходов, способствующих созданию благоприятных условий для повышения эффективности деятельности администрации Нижнедевицкого муниципального района и совершенствования муниципального управления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бюджетные средства, выделенные на реализацию программы, были использованы по целевому направлению. Плановые значения целевых показателей муниципальной программы совпадают с фактически достигнутыми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 с высоким  уровнем эффективности, так как уровень достижения целевых показателей (индикаторов) муниципальной программы в разрезе основных мероприятий составил 98,7 %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1. Наименование программы: </w:t>
      </w:r>
      <w:r>
        <w:rPr>
          <w:b/>
          <w:sz w:val="26"/>
          <w:szCs w:val="26"/>
        </w:rPr>
        <w:t>Муниципальная программа  Нижнедевицкого муниципального района Воронежской области на 2022-2027 гг. «Управление муниципальными финансами, повышение устойчивости бюджетов муниципальных образований Нижнедевицкого муниципального района»,</w:t>
      </w:r>
      <w:r>
        <w:rPr>
          <w:sz w:val="26"/>
          <w:szCs w:val="26"/>
        </w:rPr>
        <w:t xml:space="preserve"> утверждена постановлением администрации муниципального района от 14.01.2022 № 42, в редакции постановлений от 09.01.2023 № 19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т 09.01.2024 № 1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>Цель муниципальной программы – о</w:t>
      </w:r>
      <w:r>
        <w:rPr>
          <w:spacing w:val="-5"/>
          <w:sz w:val="26"/>
          <w:szCs w:val="26"/>
        </w:rPr>
        <w:t xml:space="preserve">беспечение долгосрочной сбалансированности и устойчивости бюджетной </w:t>
      </w:r>
      <w:r>
        <w:rPr>
          <w:sz w:val="26"/>
          <w:szCs w:val="26"/>
        </w:rPr>
        <w:t xml:space="preserve">системы </w:t>
      </w:r>
      <w:r>
        <w:rPr>
          <w:spacing w:val="-1"/>
          <w:sz w:val="26"/>
          <w:szCs w:val="26"/>
        </w:rPr>
        <w:t>Нижнедевицкого муниципального района</w:t>
      </w:r>
      <w:r>
        <w:rPr>
          <w:sz w:val="26"/>
          <w:szCs w:val="26"/>
        </w:rPr>
        <w:t xml:space="preserve">, создание равных условий для исполнения расходных обязательств муниципальных образований </w:t>
      </w:r>
      <w:r>
        <w:rPr>
          <w:spacing w:val="-1"/>
          <w:sz w:val="26"/>
          <w:szCs w:val="26"/>
        </w:rPr>
        <w:t>Нижнедевицкого муниципального района</w:t>
      </w:r>
      <w:r>
        <w:rPr>
          <w:sz w:val="26"/>
          <w:szCs w:val="26"/>
        </w:rPr>
        <w:t xml:space="preserve">,  повышение качества управления муниципальными финансами </w:t>
      </w:r>
      <w:r>
        <w:rPr>
          <w:spacing w:val="-1"/>
          <w:sz w:val="26"/>
          <w:szCs w:val="26"/>
        </w:rPr>
        <w:t>Нижнедевицкого муниципального райо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редств, предусмотренных на реализацию в 2023  году мероприятий муниципальной программы, составляет 96153,74437 тыс. руб., освоено ассигнований на сумму  95331,50457  тыс. руб., или 99,99 % к плану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результате реализации программы за отчетный период достигнуты следующие цели: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отношение дефицита бюджета </w:t>
      </w:r>
      <w:r>
        <w:rPr>
          <w:rFonts w:eastAsia="Calibri"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(за вычетом поступлений от  снижения остатков средств на счетах по учету средств бюджета</w:t>
      </w:r>
      <w:r>
        <w:rPr>
          <w:rFonts w:eastAsia="Calibri"/>
          <w:sz w:val="26"/>
          <w:szCs w:val="26"/>
        </w:rPr>
        <w:t xml:space="preserve"> муниципального района</w:t>
      </w:r>
      <w:r>
        <w:rPr>
          <w:sz w:val="26"/>
          <w:szCs w:val="26"/>
        </w:rPr>
        <w:t xml:space="preserve">) к </w:t>
      </w:r>
      <w:r>
        <w:rPr>
          <w:rFonts w:eastAsia="Calibri"/>
          <w:sz w:val="26"/>
          <w:szCs w:val="26"/>
        </w:rPr>
        <w:t>годовому объему доходов бюджета муниципального района без учета объема безвозмездных поступлений не превышает допустимого размера, предусмотренного законодательством и сохраняется на экономически безопасном уровне (не более 5). 2023 год  исполнен с профицитом;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муниципальный долг Нижнедевицкого </w:t>
      </w:r>
      <w:r>
        <w:rPr>
          <w:rFonts w:eastAsia="Calibri"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отсутствует;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качества финансового менеджмента главных распорядителей средств бюджета муниципального района соответствует плановому показателю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и </w:t>
      </w:r>
      <w:r>
        <w:rPr>
          <w:spacing w:val="-1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</w:t>
      </w:r>
      <w:r>
        <w:rPr>
          <w:bCs/>
          <w:sz w:val="26"/>
          <w:szCs w:val="26"/>
        </w:rPr>
        <w:t xml:space="preserve"> достигнуты следующие результат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Обеспечение долгосрочной сбалансированности бюджета муниципального района, усиление взаимосвязи стратегического и бюджетного планирования, повышение качества и объективности планирования бюджетных ассигнований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Улучшение качества прогнозирования основных параметров бюджета муниципального райо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Соблюдение требований бюджетного законодательств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Обеспечение приемлемого и экономически обоснованного объема и структуры муниципального долга муниципального райо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Обеспечение открытости и прозрачности бюджетного процесс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Создание стимулов для развития налогового потенциала муниципальных образований муниципального райо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Сокращение разрыва в бюджетной обеспеченности муниципальных образований муниципального райо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Рост качества управления муниципальными финансами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 с высоким  уровнем эффективности, так как уровень достижения целевых показателей (индикаторов) муниципальной программы в разрезе основных мероприятий составил 99,1 %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   с уровнем эффективности ее реализации неудовлетворительным нет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о – счетной 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девицкого муниципального района                                                 Л.Г.Вор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09.2024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6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text-short"/>
    <w:basedOn w:val="Style10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993"/>
      <w:jc w:val="both"/>
    </w:pPr>
    <w:rPr/>
  </w:style>
  <w:style w:type="paragraph" w:styleId="21">
    <w:name w:val="Основной текст 2"/>
    <w:basedOn w:val="Normal"/>
    <w:qFormat/>
    <w:pPr>
      <w:ind w:right="354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284" w:firstLine="567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363" w:before="100" w:after="119"/>
      <w:jc w:val="both"/>
    </w:pPr>
    <w:rPr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before="100" w:after="100"/>
      <w:ind w:firstLine="131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57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2:00Z</dcterms:created>
  <dc:creator>Веркин Сергей</dc:creator>
  <dc:description/>
  <cp:keywords/>
  <dc:language>en-US</dc:language>
  <cp:lastModifiedBy>voronova</cp:lastModifiedBy>
  <cp:lastPrinted>2022-11-24T14:24:00Z</cp:lastPrinted>
  <dcterms:modified xsi:type="dcterms:W3CDTF">2024-09-27T11:16:00Z</dcterms:modified>
  <cp:revision>212</cp:revision>
  <dc:subject/>
  <dc:title> </dc:title>
</cp:coreProperties>
</file>