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 18.03.2022    № 257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>
          <w:b w:val="false"/>
          <w:sz w:val="28"/>
          <w:szCs w:val="28"/>
        </w:rPr>
        <w:t xml:space="preserve">О работе контрольно-счетной комиссии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за 2021 год</w:t>
      </w:r>
    </w:p>
    <w:p>
      <w:pPr>
        <w:pStyle w:val="Heading"/>
        <w:widowControl w:val="false"/>
        <w:suppressLineNumbers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LineNumbers/>
        <w:suppressAutoHyphens w:val="true"/>
        <w:jc w:val="left"/>
        <w:rPr/>
      </w:pPr>
      <w:r>
        <w:rPr/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 председателя  контрольно-счетной комиссии Нижнедевицкого муниципального района Воронежской области Вороновой Л.Г.  о работе названной комиссии за 2021 год, Совет народных депутатов Нижнедевицкого муниципального района 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20"/>
        <w:rPr/>
      </w:pPr>
      <w:r>
        <w:rPr>
          <w:b w:val="false"/>
          <w:sz w:val="28"/>
          <w:szCs w:val="28"/>
        </w:rPr>
        <w:t>1. Утвердить отчёт о работе  контрольно-счетной комиссии Нижнедевицкого муниципального района Воронежской области за 2021 год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Л.Б.Град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51-6-47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от  18.03.2022  № 257</w:t>
      </w:r>
    </w:p>
    <w:p>
      <w:pPr>
        <w:pStyle w:val="Normal"/>
        <w:snapToGrid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suppressLineNumbers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Нижнедевицкого муниципального района Воронежской области за 2021 год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Нижнедевицкого  муниципального района осуществляла свою деятельность в соответствии с Положением о контрольно-счетной комиссии,  Регламентом работы и  годовым планом работы на 2021 год.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зультаты работы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8"/>
          <w:szCs w:val="28"/>
        </w:rPr>
        <w:t xml:space="preserve">За 2021 год было проведено 47 мероприятий, в том числе 12 контрольных, из  них одно  мероприятие  проведено в рамках реализации регионального проекта «Цифровая образовательная среда», входящего в состав государственной программы Воронежской области «Развитие образования» и одно по письму начальника полиции «О проведении проверки законности расходования поступивших в бюджет  Нижнедевицкого муниципального района денежных средств», а также   35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5 заключений.  Три,  из которых по результатам проверки отчетов об исполнении бюджета района за 1 квартал, полугодие и 9 месяцев 2021 года.  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Отчеты о контрольных  мероприятиях утверждены председателем контрольно- счетной комиссии. Итоги  данных мероприятий опубликованы на сайте Нижнедевицкого муниципального района.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8"/>
          <w:szCs w:val="28"/>
        </w:rPr>
        <w:t xml:space="preserve">Запланированные годовым планом работы Контрольно-счетной комиссии на 2021 год мероприятия исполнены согласно плана работы в полном объеме. </w:t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кспертно-аналитическая деятельность</w:t>
      </w:r>
    </w:p>
    <w:p>
      <w:pPr>
        <w:pStyle w:val="3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ая деятельность контрольно- счетной комиссии  в отчетном периоде заключалась в проведении внешней проверки отчетов об исполнении бюджетов за 2021 год муниципального района и 15-ти сельских  поселений, а также  проведении внешней проверки   проектов  бюджетов Нижнедевицкого муниципального района и  15-ти сельских поселений района на 2022 год и плановый период 2023 и 2024 годов,  проведении внешней проверки  отчетов  об исполнении бюджета района за 1 квартал,    полугодие и 9 месяцев 2021 года. 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 Заключения на отчеты об исполнении бюджетов  за 2020 год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атериалов, представленных администрацией Нижнедевицкого муниципального района и администрациями сельских поселений, подготовлены 16 заключений на отчеты об исполнении бюджетов за  2020 год.  Рекомендовано согласиться с представленными  отчетами.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2. Заключения на проекты бюджетов на 2022 год и плановый период 2023 и 2024 годов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ы бюджетов муниципального района и сельских поселений на 2022 год и плановый период 2023 и 2024 годов,  Контрольно-счетная  комиссия рекомендовала согласиться с представленными  проектами  бюджетов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sz w:val="28"/>
          <w:szCs w:val="28"/>
          <w:u w:val="single"/>
        </w:rPr>
        <w:t>Контрольная   деятельность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8"/>
          <w:szCs w:val="28"/>
        </w:rPr>
        <w:t>За 2021 год  проведено 12 контрольных  мероприятий, которыми  охвачено 37 объектов. При этом выявлены    финансовые нарушения  на сумму 191,4 тыс. руб. из них: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при начислении и выплате  оплаты труда:  излишне начислено и выплачено денежных средств в сумме  163,7 тыс. руб.; недоначислено и не выплачено денежных средств  в сумме  27,7 тыс. руб. 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финансовых нарушений, в ходе контрольных  мероприятий выявлены нарушения и недостатки.  Приведу примеры некоторых из них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многочисленные нарушения были выявлены в МКУ ДО «ДШИ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ах о предоставлении отпуска работникам не правильно указывается:  период, за который предоставляется отпуск; </w:t>
      </w:r>
      <w:r>
        <w:rPr>
          <w:i/>
          <w:sz w:val="28"/>
          <w:szCs w:val="28"/>
        </w:rPr>
        <w:t xml:space="preserve">не продляется отпуск на количество праздничных дней попадающих в период отпуска; </w:t>
      </w:r>
      <w:r>
        <w:rPr>
          <w:sz w:val="28"/>
          <w:szCs w:val="28"/>
        </w:rPr>
        <w:t xml:space="preserve">в нарушение Приказа  Минфина России от 30.03.2015 N 52н (ред. от 15.06.2020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 </w:t>
      </w:r>
      <w:r>
        <w:rPr>
          <w:i/>
          <w:sz w:val="28"/>
          <w:szCs w:val="28"/>
        </w:rPr>
        <w:t>расчетно-платежные ведомости ведутся неустановленного образца;</w:t>
      </w:r>
      <w:r>
        <w:rPr>
          <w:sz w:val="28"/>
          <w:szCs w:val="28"/>
        </w:rPr>
        <w:t xml:space="preserve"> установлены факты  предоставления Учреждением в табеле учета рабочего времени (ф. 0504421)  недостоверных сведений о фактически отработанном времени:  </w:t>
      </w:r>
      <w:r>
        <w:rPr>
          <w:i/>
          <w:sz w:val="28"/>
          <w:szCs w:val="28"/>
        </w:rPr>
        <w:t>не проставлены дни не явки работника (больничный лист  65+  апрель, май 2020 года)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в результате неверно рассчитанного среднедневного заработка, Постановление правительства РФ от 24.12.2007 г. № 922 «Об особенностях порядка исчисления средней заработной платы» излишне начислено и выплачено отпускных и расчетных: отпускных   в сумме 44,8 тыс. руб., расчетных в сумме 8,6 тыс. руб. и др., аналогичное нарушение имеется  в МКОУ «Кучугуровская СОШ» в результате недоначислено и не выплачено денежных средств  в сумме 0,8 тыс. руб.; излишне начислено и выплачено денежных средств в сумме 2,3 тыс. руб.;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60" w:leader="none"/>
        </w:tabs>
        <w:ind w:right="102" w:firstLine="709"/>
        <w:jc w:val="both"/>
        <w:rPr/>
      </w:pPr>
      <w:r>
        <w:rPr>
          <w:sz w:val="28"/>
          <w:szCs w:val="28"/>
        </w:rPr>
        <w:t>- в МКОУ «Верхнетуровская СОШ», МКОУ «Курбатовская СОШ» при  ненадлежащем  исполнении контрактов  поставщиками, подрядчиками (нарушен срок поставки товара)    в нарушение  п.6  ст.34 Федерального закона 44-ФЗ от 05.04.2013 «О контрактной системе в сфере закупок товаров, работ, услуг  для обеспечения государственных и муниципальных нужд» не ведется претензионная работа;</w:t>
      </w:r>
    </w:p>
    <w:p>
      <w:pPr>
        <w:pStyle w:val="Normal"/>
        <w:tabs>
          <w:tab w:val="clear" w:pos="708"/>
          <w:tab w:val="left" w:pos="2160" w:leader="none"/>
        </w:tabs>
        <w:ind w:right="244" w:firstLine="709"/>
        <w:jc w:val="both"/>
        <w:rPr>
          <w:i/>
          <w:i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МБОУ «Нижнедевицкая гимназия» выплаты стимулирующего характера  работникам  образовательного учреждения   начислены и выплачены за период сентябрь - декабрь 2020 года  в полном размере без учета нерабочих дней, к которым относится больничный лист в нарушение    п.2.6 Положения о прядке и условиях начисления стимулирующих выплат работникам. В  результате излишне начислено и выплачено  выплат стимулирующего характера в сумме 39,8 тыс. руб.;</w:t>
      </w:r>
      <w:r>
        <w:rPr>
          <w:rStyle w:val="PageNumber"/>
        </w:rPr>
        <w:t xml:space="preserve"> </w:t>
      </w:r>
      <w:r>
        <w:rPr>
          <w:rStyle w:val="Sectioninfo2"/>
          <w:sz w:val="28"/>
          <w:szCs w:val="28"/>
        </w:rPr>
        <w:t xml:space="preserve">дополнительное соглашение №1 от 01.07.2020   к муниципальному контракту 01313000046200000020001 от 23.03.2020 на выполнение работ по ремонту спортивного зала, </w:t>
      </w:r>
      <w:r>
        <w:rPr>
          <w:rStyle w:val="Sectioninfo2"/>
        </w:rPr>
        <w:t xml:space="preserve"> </w:t>
      </w:r>
      <w:r>
        <w:rPr>
          <w:rStyle w:val="Sectioninfo2"/>
          <w:sz w:val="28"/>
          <w:szCs w:val="28"/>
        </w:rPr>
        <w:t>размещено на портале закупок  с нарушением срока (</w:t>
      </w:r>
      <w:r>
        <w:rPr>
          <w:sz w:val="28"/>
          <w:szCs w:val="28"/>
        </w:rPr>
        <w:t xml:space="preserve">ст.103 Закона № 44-ФЗ </w:t>
      </w:r>
      <w:r>
        <w:rPr>
          <w:rStyle w:val="Sectioninfo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)</w:t>
      </w:r>
      <w:r>
        <w:rPr>
          <w:sz w:val="28"/>
          <w:szCs w:val="28"/>
        </w:rPr>
        <w:t xml:space="preserve"> информация, указанная в </w:t>
      </w:r>
      <w:hyperlink r:id="rId3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3 части 2</w:t>
        </w:r>
      </w:hyperlink>
      <w:r>
        <w:rPr>
          <w:sz w:val="28"/>
          <w:szCs w:val="28"/>
        </w:rPr>
        <w:t xml:space="preserve"> статьи 103, направляется заказчиком  в реестр контрактов  в течение пяти рабочих дней с даты соответственно изменения контракта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едложения контрольно-счетной  комиссии и их исполнение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сего за  2021 год  в рамках проведенных мероприятий, контрольно -счетная  комиссия вынесла 86 предложений, в том числе по экспертно-аналитическим мероприятиям – 44, по контрольным мероприятиям - 42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 предложения приняты к сведению и  исполнены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- счетной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девиц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Л.Г.Воронова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ectioninfo2">
    <w:name w:val="section__info2"/>
    <w:basedOn w:val="Style10"/>
    <w:qFormat/>
    <w:rPr>
      <w:vanish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58CF2CD60B9D3BD8D9561B82906B75AB50D44C5FCAF42CCA9136C6D80F698740D7615460EF1CA34DE1613CB71FDD0A20F4737EC2CA85E0iFEAI" TargetMode="External"/><Relationship Id="rId4" Type="http://schemas.openxmlformats.org/officeDocument/2006/relationships/hyperlink" Target="consultantplus://offline/ref=3E58CF2CD60B9D3BD8D9561B82906B75AB50D44C5FCAF42CCA9136C6D80F698740D7615460EF1CA34FE1613CB71FDD0A20F4737EC2CA85E0iFEAI" TargetMode="External"/><Relationship Id="rId5" Type="http://schemas.openxmlformats.org/officeDocument/2006/relationships/hyperlink" Target="consultantplus://offline/ref=3E58CF2CD60B9D3BD8D9561B82906B75AB50D44C5FCAF42CCA9136C6D80F698740D7615460EF1CA34EE1613CB71FDD0A20F4737EC2CA85E0iFEAI" TargetMode="External"/><Relationship Id="rId6" Type="http://schemas.openxmlformats.org/officeDocument/2006/relationships/hyperlink" Target="consultantplus://offline/ref=3E58CF2CD60B9D3BD8D9561B82906B75AB50D44C5FCAF42CCA9136C6D80F698740D7615460EF1CA340E1613CB71FDD0A20F4737EC2CA85E0iFE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1:00Z</dcterms:created>
  <dc:creator>Надежда</dc:creator>
  <dc:description/>
  <cp:keywords/>
  <dc:language>en-US</dc:language>
  <cp:lastModifiedBy>admin</cp:lastModifiedBy>
  <cp:lastPrinted>2022-01-14T14:21:00Z</cp:lastPrinted>
  <dcterms:modified xsi:type="dcterms:W3CDTF">2022-04-28T08:36:00Z</dcterms:modified>
  <cp:revision>7</cp:revision>
  <dc:subject/>
  <dc:title>Проект</dc:title>
</cp:coreProperties>
</file>