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важаемые  члены комиссии,  присутствующи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 комиссия Нижнедевицкого муниципального района  в соответствии с действующим законодательством, на основании материала предоставленного администрацией Нижнедевицкого муниципального района, подготовила заключение на проект решения «Об исполнении  бюджета Нижнедевицкого муниципального района за 2024 год».</w:t>
      </w:r>
    </w:p>
    <w:p>
      <w:pPr>
        <w:pStyle w:val="2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Проект решения «Об исполнении бюджета Нижнедевицкого муниципального района за 2024 год»   внесен администрацией Нижнедевицкого муниципального района на рассмотрение Совета народных депутатов и контрольно-счетной комиссии в соответствии со ст. 264.4 БК РФ в срок, установленный пунктом 2 статьи 68  Положения «О бюджетном процессе в Нижнедевицком муниципальном районе» - 14  февраля   2025 года.</w:t>
      </w:r>
    </w:p>
    <w:p>
      <w:pPr>
        <w:pStyle w:val="2"/>
        <w:widowControl w:val="false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внешней проверки годового отчета об исполнении бюджета Нижнедевицкого муниципального района за 2024 год и внешней проверки годовой бюджетной отчетности главных администраторов,   распорядителей  бюджетных средств   Контрольно-счетная  комиссия считает, что: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одовой отчет об исполнении бюджета Нижнедевицкого муниципального района  за 2024 год достоверно отражает результаты исполнения бюджета района за период  с 1 января по 31 декабря 2024 года: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- показатели годового отчета об исполнении бюджета  муниципального района за 2024 год соответствуют годовой бюджетной отчетности главных администраторов, распорядителей  бюджетных средств;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- в ходе внешней проверки бюджетной отчетности главных администраторов, распорядителей средств бюджета муниципального района  за 2024 год фактов финансирования расходов сверх утвержденных объемов и осуществления расходов, непредусмотренных Решением Совета народных депутатов Нижнедевицкого муниципального района      от 06.12.2024  № 130  «О  внесении   изменений   в решение Совета народных депутатов от 22.12.2023  № 71 «О бюджете Нижнедевицкого муниципального района на  2024 год и плановый период 2025 и 2026 годов»» и с учетом уточнений бюджетной росписи приказами отдела финансов администрации Нижнедевицкого муниципального района Воронежской области  от 16.12.2024  № 38, от 23.12.2024 №40 и от 25.12.2024 № 41 «О внесении изменений в сводную бюджетную роспись бюджета Нижнедевицкого муниципального района на 2024 год» искажения отчетности  не установлено. Фактов способных негативно повлиять на достоверность бюджетной отчетности, не выявлено.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казатели исполнения местного бюджета за 2024 год, отраженные в Отчете об исполнении бюджета Нижнедевицкого муниципального района за 2024 год: 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  -  806939,7627   тыс. руб.;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–  778211,51411 тыс. руб.;</w:t>
      </w:r>
    </w:p>
    <w:p>
      <w:pPr>
        <w:pStyle w:val="2"/>
        <w:widowControl w:val="false"/>
        <w:tabs>
          <w:tab w:val="clear" w:pos="708"/>
          <w:tab w:val="left" w:pos="4111" w:leader="none"/>
        </w:tabs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фицит      -    28728,24859 тыс. руб.</w:t>
      </w:r>
    </w:p>
    <w:p>
      <w:pPr>
        <w:pStyle w:val="2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т  суммарным показателям Отчетов об исполнении бюджета главных распорядителей, получателей бюджетных средств.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/>
      </w:pPr>
      <w:r>
        <w:rPr>
          <w:sz w:val="28"/>
          <w:szCs w:val="28"/>
        </w:rPr>
        <w:t>3. Исполнение бюджета Нижнедевицкого муниципального района в 2024 году характеризуется следующим положительным качеством  - бюджет района, как и в предыдущие годы, сохранил социальную направленность. Рост собственных доходов является  положительной тенденцией.  Однако  бюджет остается  по прежнему высокодотационным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ым вопросом при формировании и исполнении доходов районного бюджета остается привлечение дополнительных доходов. С этой целью необходимо проводить мероприятия, направленные на расширение налогооблагаемой базы и улучшение администрирования доходов: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сокращению задолженности организаций и физических лиц перед областным и местным бюджетами;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ть контроль за своевременностью уплаты налогов муниципальными учреждениями;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ать эффективность использования муниципального имущества.</w:t>
      </w:r>
    </w:p>
    <w:p>
      <w:pPr>
        <w:pStyle w:val="2"/>
        <w:widowControl w:val="false"/>
        <w:spacing w:lineRule="auto" w:line="240"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283" w:firstLine="709"/>
        <w:jc w:val="both"/>
        <w:rPr/>
      </w:pPr>
      <w:r>
        <w:rPr>
          <w:sz w:val="28"/>
          <w:szCs w:val="28"/>
        </w:rPr>
        <w:t xml:space="preserve">Учитывая вышеизложенное,  </w:t>
      </w:r>
      <w:r>
        <w:rPr>
          <w:b/>
          <w:i/>
          <w:sz w:val="28"/>
          <w:szCs w:val="28"/>
        </w:rPr>
        <w:t>предлагается</w:t>
      </w:r>
      <w:r>
        <w:rPr>
          <w:sz w:val="28"/>
          <w:szCs w:val="28"/>
        </w:rPr>
        <w:t>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pacing w:before="0" w:after="0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епутатам Совета народных депутатов Нижнедевицкого муниципального района рекомендовано принять решение «Об исполнении бюджета Нижнедевицкого муниципального района за 2024 год»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ление оконче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0:02:00Z</dcterms:created>
  <dc:creator>asukov</dc:creator>
  <dc:description/>
  <cp:keywords/>
  <dc:language>en-US</dc:language>
  <cp:lastModifiedBy>voronova</cp:lastModifiedBy>
  <cp:lastPrinted>2024-03-06T11:12:00Z</cp:lastPrinted>
  <dcterms:modified xsi:type="dcterms:W3CDTF">2025-03-24T10:24:00Z</dcterms:modified>
  <cp:revision>55</cp:revision>
  <dc:subject/>
  <dc:title>Уважаемая комиссия</dc:title>
</cp:coreProperties>
</file>