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right"/>
        <w:rPr/>
      </w:pPr>
      <w:r>
        <w:rPr>
          <w:sz w:val="28"/>
          <w:szCs w:val="28"/>
        </w:rPr>
        <w:t>Информация председателя КСК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 района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овой Л.Г. по     вопросу повестки дня  </w:t>
      </w:r>
    </w:p>
    <w:p>
      <w:pPr>
        <w:pStyle w:val="Normal"/>
        <w:ind w:firstLine="52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ссии Совета  народных депутатов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07.03.2024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депутаты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Контрольно-счетной  комиссии  на ваше рассмотрение представлен проект решения     от  7 марта  2024  «О работе Контрольно-счетной  комиссии Нижнедевицкого муниципального района за  2023 год. 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  <w:szCs w:val="28"/>
        </w:rPr>
        <w:t xml:space="preserve">Контрольно-счетная  комиссия Нижнедевицкого  муниципального района  осуществляла свою деятельность в соответствии с Положением о Контрольно-счетной  комиссии,  Регламентом работы, годовым планом работы на 2023 год. </w:t>
      </w:r>
    </w:p>
    <w:p>
      <w:pPr>
        <w:pStyle w:val="TextBody"/>
        <w:widowControl w:val="false"/>
        <w:suppressLineNumbers/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3 год было проведено 46 мероприятий, в том числе 10 контрольных, а также   36 экспертно-аналитических мероприятий,  из которых 30 мероприятий проведено в рамках заключенных соглашений о передаче полномочий по осуществлению внешнего муниципального финансового контроля между сельскими поселениями и Советом народных депутатов Нижнедевицкого 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проведенных экспертно-аналитических мероприятий в Совет народных депутатов Нижнедевицкого муниципального района, главе Нижнедевицкого муниципального района,   сельские  поселения и  в отдел финансов направлено  36 заключений.  Три,  из которых по результатам проверки отчетов об исполнении бюджета района за 1 квартал, полугодие и 9 месяцев 2023 года; одно заключение на проект решения Совета народных депутатов Нижнедевицкого муниципального района «Об утверждении отчета об исполнении бюджета Нижнедевицкого муниципального района за 2022 год»; одно заключение на проект решения Совета народных депутатов Нижнедевицкого муниципального района «Об утверждении бюджета Нижнедевицкого муниципального района на  2024 год и плановый период 2025 -2026 годов»  и  одно заключение по результатам финансово-экономической экспертизы о реализации муниципальных программ Нижнедевицкого муниципального района в 2022 году.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6"/>
          <w:szCs w:val="26"/>
        </w:rPr>
        <w:t>По всем контрольным мероприятиям в установленные сроки подготовлены и утверждены председателем контрольно-счетной комиссии Нижнедевицкого муниципального района отчеты о проведенных контрольных  мероприятиях.  Итоги  данных мероприятий опубликованы на сайте Нижнедевицкого муниципального района, а также в социальных сетях одноклассники и контакт.</w:t>
      </w:r>
    </w:p>
    <w:p>
      <w:pPr>
        <w:pStyle w:val="TextBody"/>
        <w:widowControl w:val="false"/>
        <w:suppressLineNumbers/>
        <w:ind w:right="23" w:firstLine="709"/>
        <w:jc w:val="both"/>
        <w:rPr/>
      </w:pPr>
      <w:r>
        <w:rPr>
          <w:sz w:val="26"/>
          <w:szCs w:val="26"/>
        </w:rPr>
        <w:t xml:space="preserve">Запланированные годовым планом работы контрольно-счетной комиссии на 2023 год мероприятия исполнены согласно плана работы в полном объеме. </w:t>
      </w:r>
    </w:p>
    <w:p>
      <w:pPr>
        <w:pStyle w:val="31"/>
        <w:widowControl w:val="false"/>
        <w:suppressLineNumber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LineNumber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LineNumber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LineNumber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LineNumbers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материалов, представленных администрацией Нижнедевицкого муниципального района и администрациями сельских поселений, подготовлены 16 заключений на отчеты об исполнении бюджетов за  2022 год. Контрольно-счетной комиссией рекомендовано согласиться с представленными  отче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Рассмотрев проекты бюджетов муниципального района и сельских поселений на 2024 год и плановый период 2025 и 2026 годов,  Контрольно-счетная  комиссия рекомендовала согласиться с представленными  проектами  бюджетов.   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заключение по результатам финансово-экономической экспертизы о реализации муниципальных программ Нижнедевицкого муниципального района  в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оценки результативности реализации программ, произведенной на основании сопоставления данных о динамике плановых и фактически достигнутых показателей все одиннадцать программ являются эффективными. Уровень эффективности реализации программ признается высоким у </w:t>
      </w:r>
      <w:r>
        <w:rPr>
          <w:rFonts w:cs="Times New Roman" w:ascii="Times New Roman" w:hAnsi="Times New Roman"/>
          <w:sz w:val="28"/>
          <w:szCs w:val="28"/>
          <w:lang w:val="ru-RU"/>
        </w:rPr>
        <w:t>девяти</w:t>
      </w:r>
      <w:r>
        <w:rPr>
          <w:rFonts w:cs="Times New Roman" w:ascii="Times New Roman" w:hAnsi="Times New Roman"/>
          <w:sz w:val="28"/>
          <w:szCs w:val="28"/>
        </w:rPr>
        <w:t xml:space="preserve"> программ, уровень эффективности реализации программ призн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м </w:t>
      </w:r>
      <w:r>
        <w:rPr>
          <w:rFonts w:cs="Times New Roman" w:ascii="Times New Roman" w:hAnsi="Times New Roman"/>
          <w:sz w:val="28"/>
          <w:szCs w:val="28"/>
        </w:rPr>
        <w:t xml:space="preserve"> у двух программ. </w:t>
      </w:r>
    </w:p>
    <w:p>
      <w:pPr>
        <w:pStyle w:val="TextBody"/>
        <w:widowControl w:val="false"/>
        <w:suppressLineNumbers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 проведено 10 контрольных  мероприятий, которыми  охвачены 10 объектов. При этом выявлены    финансовые нарушения  на сумму 77,9 тыс. руб. из них:</w:t>
      </w:r>
    </w:p>
    <w:p>
      <w:pPr>
        <w:pStyle w:val="TextBody"/>
        <w:widowControl w:val="false"/>
        <w:suppressLineNumbers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ри начислении и выплате  оплаты труда:  излишне начислено и выплачено денежных средств в сумме  44,0 тыс. руб.; недоначислено и не выплачено денежных средств  в сумме  33,9 тыс. руб. </w:t>
      </w:r>
    </w:p>
    <w:p>
      <w:pPr>
        <w:pStyle w:val="TextBody"/>
        <w:widowControl w:val="false"/>
        <w:suppressLineNumbers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 нарушения были выявлены при начислении и выплате заработной платы, отпускных, материальной помощи, единовременной выплаты. Данные нарушения выявлены в: администрациях сельских поселений -  Кучугуровском, Нижнетуровском, Острянском, Скупопотуданском, Михневском и в двух школах: МКОУ «Нороворотаевская ООШ» и МКОУ «Хвощеватовская ООШ».</w:t>
      </w:r>
    </w:p>
    <w:p>
      <w:pPr>
        <w:pStyle w:val="TextBody"/>
        <w:widowControl w:val="false"/>
        <w:suppressLineNumbers/>
        <w:spacing w:before="0" w:after="0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сего за  2023 год  в рамках проведенных мероприятий, контрольно-счетная комиссия вынесла 76 предложений, в том числе по экспертно-аналитическим мероприятиям – 42, по контрольным мероприятиям - 34.</w:t>
      </w:r>
    </w:p>
    <w:p>
      <w:pPr>
        <w:pStyle w:val="TextBody"/>
        <w:widowControl w:val="false"/>
        <w:suppressLineNumbers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 предложения приняты к сведению и  исполн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клад окончен. Спасибо за внимани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Sectioninfo2">
    <w:name w:val="section__info2"/>
    <w:basedOn w:val="Style14"/>
    <w:qFormat/>
    <w:rPr>
      <w:vanish w:val="false"/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40:00Z</dcterms:created>
  <dc:creator>lvoronova</dc:creator>
  <dc:description/>
  <cp:keywords/>
  <dc:language>en-US</dc:language>
  <cp:lastModifiedBy>voronova</cp:lastModifiedBy>
  <cp:lastPrinted>2021-03-11T15:50:00Z</cp:lastPrinted>
  <dcterms:modified xsi:type="dcterms:W3CDTF">2024-03-06T05:38:00Z</dcterms:modified>
  <cp:revision>22</cp:revision>
  <dc:subject/>
  <dc:title>Информация председателя КРК</dc:title>
</cp:coreProperties>
</file>