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/>
      </w:pPr>
      <w:r>
        <w:rPr>
          <w:sz w:val="28"/>
          <w:szCs w:val="28"/>
        </w:rPr>
        <w:t>Информация председателя КСК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овой Л.Г. по     вопросу повестки дня  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и Совета  народных депутатов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20.03.2025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 комиссии  на ваше рассмотрение представлен проект решения     от  20 марта  2025 года  «О работе Контрольно-счетной  комиссии Нижнедевицкого муниципального района за  2024 год».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Контрольно-счетная  комиссия Нижнедевицкого  муниципального района  осуществляла свою деятельность в соответствии с Положением о Контрольно-счетной  комиссии,  Регламентом работы, годовым планом работы на 2024 год. </w:t>
      </w:r>
    </w:p>
    <w:p>
      <w:pPr>
        <w:pStyle w:val="TextBody"/>
        <w:widowControl w:val="false"/>
        <w:suppressLineNumbers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За 2024 год было проведено 46 мероприятий, в том числе 10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4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3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5 год и плановый период 2026 -2027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3 году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, а также в социальных сетях одноклассники и контакт.</w:t>
      </w:r>
    </w:p>
    <w:p>
      <w:pPr>
        <w:pStyle w:val="TextBody"/>
        <w:widowControl w:val="false"/>
        <w:suppressLineNumbers/>
        <w:ind w:right="23" w:firstLine="709"/>
        <w:jc w:val="both"/>
        <w:rPr/>
      </w:pPr>
      <w:r>
        <w:rPr>
          <w:sz w:val="26"/>
          <w:szCs w:val="26"/>
        </w:rPr>
        <w:t xml:space="preserve">Запланированные годовым планом работы контрольно-счетной комиссии на 2024 год мероприятия исполнены согласно плана работы в полном объеме. </w:t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материалов, представленных администрацией Нижнедевицкого муниципального района и администрациями сельских поселений, подготовлены 16 заключений на отчеты об исполнении бюджетов за  2023 год. Контрольно-счетной комиссией рекомендовано согласиться с представленными  отче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ассмотрев проекты бюджетов муниципального района и сельских поселений на 2025 год и плановый период 2026 и 2027 годов,  Контрольно-счетная  комиссия рекомендовала согласиться с представленными  проектами  бюджетов.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сяти 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одиннадцати</w:t>
      </w:r>
      <w:r>
        <w:rPr>
          <w:rFonts w:cs="Times New Roman" w:ascii="Times New Roman" w:hAnsi="Times New Roman"/>
          <w:sz w:val="28"/>
          <w:szCs w:val="28"/>
        </w:rPr>
        <w:t xml:space="preserve">, уровень эффективности реализации программ призн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  (экономическое развитие и инновационная экономи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/>
      </w:pPr>
      <w:r>
        <w:rPr>
          <w:sz w:val="28"/>
          <w:szCs w:val="28"/>
        </w:rPr>
        <w:t>За 2024 год  проведено 10 контрольных  мероприятий, которыми  охвачены 10 объектов. При этом выявлены    финансовые нарушения  на сумму 91.2 тыс. руб. из них: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 начислении и выплате  оплаты труда:  излишне начислено и выплачено денежных средств в сумме  42.2 тыс. руб.; недоначислено и не выплачено денежных средств  в сумме  49.0 тыс. руб. 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м  нарушения были выявлены при начислении и выплате заработной платы, отпускных, материальной помощи, единовременной выплаты. Данные нарушения выявлены в следующих  администрациях сельских поселений -  Вязноватовском,  Верхнетуровском, Курбатовском, Синелипяговском, Нороворотаевском, Новоольшанском, а также в МКУК РБ,  МКУК РДК  и в  МКУ «Управление делами»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имеют место нарушения связанные с  неправильным ведением  графиков отпусков  и  утверждением  в нарушении  срока установленного статьей 123  Трудового  кодекса  Российской Федерации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 2024 год  в рамках проведенных мероприятий, контрольно-счетная комиссия вынесла 54 предложения, в том числе по экспертно-аналитическим мероприятиям – 16, по контрольным мероприятиям – 38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 предложения приняты к сведению и  испол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лад окончен. Спасибо за вним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Sectioninfo2">
    <w:name w:val="section__info2"/>
    <w:basedOn w:val="Style14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0:00Z</dcterms:created>
  <dc:creator>lvoronova</dc:creator>
  <dc:description/>
  <cp:keywords/>
  <dc:language>en-US</dc:language>
  <cp:lastModifiedBy>voronova</cp:lastModifiedBy>
  <cp:lastPrinted>2021-03-11T15:50:00Z</cp:lastPrinted>
  <dcterms:modified xsi:type="dcterms:W3CDTF">2025-03-24T10:24:00Z</dcterms:modified>
  <cp:revision>29</cp:revision>
  <dc:subject/>
  <dc:title>Информация председателя КРК</dc:title>
</cp:coreProperties>
</file>