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председателя КСК</w:t>
      </w:r>
    </w:p>
    <w:p>
      <w:pPr>
        <w:pStyle w:val="Normal"/>
        <w:ind w:firstLine="5220"/>
        <w:jc w:val="center"/>
        <w:rPr>
          <w:sz w:val="22"/>
          <w:szCs w:val="22"/>
        </w:rPr>
      </w:pPr>
      <w:r>
        <w:rPr>
          <w:sz w:val="22"/>
          <w:szCs w:val="22"/>
        </w:rPr>
        <w:t>Нижнедевицкого муниципального  района</w:t>
      </w:r>
    </w:p>
    <w:p>
      <w:pPr>
        <w:pStyle w:val="Normal"/>
        <w:ind w:firstLine="5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роновой Л.Г. по     вопросу повестки дня  </w:t>
      </w:r>
    </w:p>
    <w:p>
      <w:pPr>
        <w:pStyle w:val="Normal"/>
        <w:ind w:firstLine="5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ссии Совета  народных депутатов</w:t>
      </w:r>
    </w:p>
    <w:p>
      <w:pPr>
        <w:pStyle w:val="Normal"/>
        <w:ind w:firstLine="5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1.03.2025 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аше рассмотрение представлен проект решения №   от 21.03.2025 «О принятии Нижнедевицким муниципальным районом полномочий по осуществлению внешнего  муниципального   финансового   контрол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 законами от 06.10.2003 года № 131 -ФЗ  «Об общих принципах организации местного самоуправления в Российской Федерации» и  от 07.02.2011 года № 6 – ФЗ «Об общих принципах организации и деятельности контрольно-счетных органов субъектов Российской Федерации и муниципальных образований»,  Уставом Нижнедевицкого муниципального   района,  на основании обращений Советов народных депутатов пятнадцати  сельских поселений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лагается  принять сроком на 3 года  на уровень Нижнедевицкого муниципального района осуществление полномочий,   согласно приложения № 1 к проекту решения,  по осуществлению  внеш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ить Советы народных депутатов вышеуказанных сельских поселений о принятом ре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ой  комиссии Нижнедевицкого муниципального района заключить с  главами  вышеуказанных сельских поселений соглашения о передаче 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4:00Z</dcterms:created>
  <dc:creator>lvoronova</dc:creator>
  <dc:description/>
  <cp:keywords/>
  <dc:language>en-US</dc:language>
  <cp:lastModifiedBy>voronova</cp:lastModifiedBy>
  <cp:lastPrinted>2022-02-16T09:11:00Z</cp:lastPrinted>
  <dcterms:modified xsi:type="dcterms:W3CDTF">2025-03-03T08:03:00Z</dcterms:modified>
  <cp:revision>16</cp:revision>
  <dc:subject/>
  <dc:title>Информация председателя КРК</dc:title>
</cp:coreProperties>
</file>