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/>
      </w:pPr>
      <w:r>
        <w:rPr>
          <w:sz w:val="28"/>
          <w:szCs w:val="28"/>
        </w:rPr>
        <w:t>Информация председателя КСК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овой Л.Г. по     вопросу повестки дня  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и Совета  народных депутатов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10.03.2023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 комиссии  на ваше рассмотрение представлен проект решения     от  10 марта  2023  «О работе Контрольно-счетной  комиссии Нижнедевицкого муниципального района за  2022 год.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Контрольно-счетная  комиссия Нижнедевицкого  муниципального района  осуществляла свою деятельность в соответствии с Положением о Контрольно-счетной  комиссии,  Регламентом работы, годовым планом работы на 2022 год. </w:t>
      </w:r>
    </w:p>
    <w:p>
      <w:pPr>
        <w:pStyle w:val="TextBody"/>
        <w:widowControl w:val="false"/>
        <w:suppressLineNumbers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было проведено 52 мероприятия, в том числе 16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2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1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3 год и плановый период 2024 -2025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онтрольных мероприятий проведено в соответствии с письмом прокурора Нижнедевицкого района  «Проверка законности и эффективности расходования денежных средств на выплату стимулирующего характера в МБУ ДО «Нижнедевицкая детско-юношеская спортивная школа»  (жалоба в областную прокуратур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контрольное  параллельное мероприятие 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» проводилось совместно с КСП  Воронежской области. </w:t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екабре  2022 года председатель контрольно-счетной комиссии  приняла участие в заседании координационного совещания руководителей правоохранительных органов. 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.</w:t>
      </w:r>
    </w:p>
    <w:p>
      <w:pPr>
        <w:pStyle w:val="TextBody"/>
        <w:widowControl w:val="false"/>
        <w:suppressLineNumbers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годовым планом работы контрольно-счетной комиссии на 2022 год мероприятия исполнены согласно плана работы в полном объеме. </w:t>
      </w:r>
    </w:p>
    <w:p>
      <w:pPr>
        <w:pStyle w:val="31"/>
        <w:widowControl w:val="false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на отчеты об исполнении бюджетов за  2021 год.  Рекомендовано согласиться с представленными  отче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ассмотрев проекты бюджетов муниципального района и сельских поселений на 2023 год и плановый период 2024 и 2025 годов,  Контрольно-счетная  комиссия рекомендовала согласиться с представленными  проектами  бюджетов.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1 год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восьми программ, уровень эффективности реализации программ признается удовлетворительным у двух программ и одна программа реализована на 100%. 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 проведено 16 контрольных  мероприятий, которыми  охвачены 18 объектов. При этом выявлены    финансовые нарушения  на сумму 392,6 тыс. руб. из них: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 начислении и выплате  оплаты труда и стимулирующих выплат:  излишне начислено и выплачено денежных средств в сумме  232,1 тыс. руб.; недоначислено и не выплачено денежных средств  в сумме  160,5 тыс. руб. 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нарушения были выявлены при начислении и выплате заработной платы и стимулирующих выплат: МКУ ДО «Нижнедевицкий Дом пионеров и школьников»; МБУ ДО «Нижнедевицкая детско-юношеская  спортивная школа»; МКДОУ «Курбатовский детский сад»; МКОУ «Лесополянская СОШ»; МКДОУ «Нижнедевицкий детский сад»; администрация Нижнедевицкого сельского поселения; МКОУ «Першинская СОШ»; МКОУ «Синелипяговская СОШ»; отдел по образованию, спорту и работе с молодежью администрации Нижнедевицкого муниципального района. 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нансовых нарушений, в ходе контрольных  мероприятий выявлены следующие нарушения и недостатк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дминистрации Нижнедевицкого сельского поселения  не ведется учет доходов </w:t>
      </w:r>
      <w:r>
        <w:rPr>
          <w:rFonts w:cs="Times New Roman" w:ascii="Times New Roman" w:hAnsi="Times New Roman"/>
          <w:sz w:val="28"/>
          <w:szCs w:val="28"/>
        </w:rPr>
        <w:t xml:space="preserve">от использования имущества, находящегося в государственной и муниципальной собственности в разрезе арендаторов;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 комиссия по списанию материальных запас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КОУ «Першинская СОШ»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 ведутся табели учета рабочего времени, графики отпус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отделе по образованию, спорту и работе с молодежью администрации Нижнедевицкого муниципального района  в нарушении  ст.140 Трудового кодекса Российской Федерации  расчетные выплачены с нарушением сро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МКОУ «Синелипяговская СОШ» перечислены  авансовые платежи по налогу на имущество за 4 квартал  2021 года в феврале 2022 года  с нарушением срока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за  2022 год  в рамках проведенных мероприятий, контрольно-счетная комиссия вынесла 83 предложения, в том числе по экспертно-аналитическим мероприятиям – 45, по контрольным мероприятиям - 38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предложения приняты к сведению и  исполнены.</w:t>
      </w:r>
    </w:p>
    <w:p>
      <w:pPr>
        <w:pStyle w:val="Normal"/>
        <w:widowControl w:val="false"/>
        <w:suppressLineNumbers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лад окончен. Спасибо за вним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Sectioninfo2">
    <w:name w:val="section__info2"/>
    <w:basedOn w:val="Style14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0:00Z</dcterms:created>
  <dc:creator>lvoronova</dc:creator>
  <dc:description/>
  <cp:keywords/>
  <dc:language>en-US</dc:language>
  <cp:lastModifiedBy>lvoronova</cp:lastModifiedBy>
  <cp:lastPrinted>2021-03-11T15:50:00Z</cp:lastPrinted>
  <dcterms:modified xsi:type="dcterms:W3CDTF">2023-03-07T05:42:00Z</dcterms:modified>
  <cp:revision>17</cp:revision>
  <dc:subject/>
  <dc:title>Информация председателя КРК</dc:title>
</cp:coreProperties>
</file>