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ьи за период с 1 января по 31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5"/>
        <w:gridCol w:w="3363"/>
        <w:gridCol w:w="1140"/>
        <w:gridCol w:w="2337"/>
        <w:gridCol w:w="807"/>
        <w:gridCol w:w="960"/>
        <w:gridCol w:w="1311"/>
        <w:gridCol w:w="1188"/>
        <w:gridCol w:w="807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-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а Людмила Георги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 ½ до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 общедолевая собственность 33\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voronova</cp:lastModifiedBy>
  <cp:lastPrinted>2011-04-25T14:31:00Z</cp:lastPrinted>
  <dcterms:modified xsi:type="dcterms:W3CDTF">2025-03-24T10:36:00Z</dcterms:modified>
  <cp:revision>4</cp:revision>
  <dc:subject>Бланки администрации Воронежской области</dc:subject>
  <dc:title>Образцы бланков</dc:title>
</cp:coreProperties>
</file>