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680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распоряже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Нижнедевиц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12.2013 №  363 - 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инвестиционных объектов и необходимой транспортной, энергетической, </w:t>
      </w:r>
      <w:r>
        <w:rPr>
          <w:b/>
          <w:spacing w:val="-2"/>
          <w:sz w:val="28"/>
          <w:szCs w:val="28"/>
        </w:rPr>
        <w:t>социальной, инженерно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коммунальной и телекоммуникационной инфраструктур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ижнедевицком муниципальном районе 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8"/>
        <w:gridCol w:w="1152"/>
        <w:gridCol w:w="2916"/>
        <w:gridCol w:w="2098"/>
        <w:gridCol w:w="2149"/>
        <w:gridCol w:w="2229"/>
        <w:gridCol w:w="223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сторасполож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объекта на карте райо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, сооружений или вида рабо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мит финансирования, тыс.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сроки завершения строительства (проектирования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состояние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девицкий муниципальный район</w:t>
            </w:r>
          </w:p>
        </w:tc>
        <w:tc>
          <w:tcPr>
            <w:tcW w:w="1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ирование и строительство объектов социальной инфраструктуры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CFFFF"/>
              </w:rPr>
            </w:pPr>
            <w:r>
              <w:rPr>
                <w:b/>
                <w:i/>
                <w:color w:val="CCFFFF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физкультурно-оздоровительного комплекса по ул.Театральной, 15а в с.Нижнедевицк Воронежской области. Спортивный корпу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 Муниципальный бюдж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38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адии строительства. Объект переходящий с 2013г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пожарного депо в пос.Курбатово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 Муниципальный бюдж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а бюджетная заявка в курирующий ИОГВ В.о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ирование и строительство инженерных сетей и транспортной инфраструктуры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 и сети водопровода по улицам п.Нижнедевиц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 Муниципальный бюдж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70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5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ы бюджетные заявки в курирующие ИОГВ В.о. для включения объектов в областную адресную программу Воронежской област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чная котельная МКОУ «Нороворотаеская СОШ» в с.Глазо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 Муниципальный бюдж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2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9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чная котельная МКОУ «Вязноватовская СОШ им. Пенькова С.В.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 Муниципальный бюдж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48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котельной для отопления здания гимназии и ФОКа  по ул.Театральная, 15 а в с.Нижнедевиц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 Муниципальный бюдж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70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среднего и низкого давления в с.Новая Ольшанка (ПИР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70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арка в поселке совхоза «Кучугуровски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 Муниципальный бюдж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арка в с. Синие Липяг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 Муниципальный бюдж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1,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арка в поселке совхоза «Нижнедевицкий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 Муниципальный бюдж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,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37:00Z</dcterms:created>
  <dc:creator>NDEV-11-01</dc:creator>
  <dc:description/>
  <cp:keywords/>
  <dc:language>en-US</dc:language>
  <cp:lastModifiedBy>NDEV-11-01</cp:lastModifiedBy>
  <cp:lastPrinted>2013-12-23T09:46:00Z</cp:lastPrinted>
  <dcterms:modified xsi:type="dcterms:W3CDTF">2013-12-23T05:52:00Z</dcterms:modified>
  <cp:revision>7</cp:revision>
  <dc:subject/>
  <dc:title>Утверждаю</dc:title>
</cp:coreProperties>
</file>