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120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  <w:u w:val="single"/>
        </w:rPr>
        <w:t xml:space="preserve">от 30.12.2013 № 375 -р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>с.Нижнедевиц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187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b/>
                <w:sz w:val="28"/>
                <w:szCs w:val="28"/>
              </w:rPr>
              <w:t xml:space="preserve">О внедрении Стандарта деятельности по обеспечению благоприятного инвестиционного климата в части профессиональной компетентности специалистов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Во исполнение пункта  4.6 вопроса 1 протокола заседания правительства Воронежской области  от 17.07.2013 года № 5,  в целях внедрения Стандарта деятельности органов местного самоуправления  по обеспечению благоприятного инвестиционного климата в Нижнедевицком муниципальном районе в части профессиональной компетентности специалистов администрации Нижнедевицкого  муниципального района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1. Утвердить прилагаемую модель компетентности специалистов администрации Нижнедевицкого  муниципального района, осуществляющих функции по обеспечению благоприятного инвестиционного климата на территории Нижнедевицкого муниципального района и реализации Стратегии социально-экономического развития Нижнедевицкого муниципального района до 2020 года (далее- Модель)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структурных подразделений администрации Нижнедевицкого  муниципального района   по  взаимодействию с инвесторами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  экономики администрации муниципального района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 отдел  градостроительства и архитектуры администрации муниципального района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 отдел программ и развития сельской территории администрации муниципального района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 правовой отдел администрации муниципального района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  отдел финансов администрации муниципального района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3. В целях профессионального развития специалистов администрации Нижнедевицкого муниципального района,  получения ими необходимых знаний и навыков предусмотреть в рамках дополнительного профессионального образования  в 2014 году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 повышение квалификации  в области государственно-частного (муниципально-частного) партнерства в рамках региональной программы «Повышение инвестиционной привлекательности Воронежской области на 2011-2014 год»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 участие в обучающих семинарах по вопросам обеспечения благоприятного инвестиционного климата на территории  Воронежской области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4. Контроль  за исполнением  настоящего распоряжения оставляю за собой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Копылов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>Фролова</w:t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>5-12-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ижнедевицкого муниципального района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13  № 375-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Модель компетент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администрации Нижнедевицкого  муниципального района, осуществляющих функции по обеспечению благоприятного инвестиционного климата на территории Нижнедевицкого  муниципального района и реализации Стратегии социально-экономического развития Нижнедевицкого муниципального района до 2020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омпетентность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планирования и стимулирования инвестиционного развития район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ность участвовать в разработке стратегии инвестиционного развития Нижнедевицкого муниципального района (далее - района),  инвестиционной политике района, планировать и осуществлять мероприятия, направленные на их реализац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товность разрабатывать программы развития район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разрабатывать прогнозы  социально-экономического развития района, развития предпринимательской деятельности, инвестиционные программы, осуществлять эффективный контроль за реализацией данных програм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формировать и  совершенствовать нормативно-правовую базу по вопросам инвестиционного развития район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отовность выявлять причины и условия, способствующие </w:t>
      </w:r>
      <w:r>
        <w:rPr>
          <w:rStyle w:val="FontStyle13"/>
          <w:sz w:val="28"/>
          <w:szCs w:val="28"/>
        </w:rPr>
        <w:t>возникновению факторов, оказывающих негативное влияние на  развитие инвестиционного климата в районе и принимать меры по их локализации и устранению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38" w:leader="none"/>
        </w:tabs>
        <w:ind w:left="485" w:hanging="0"/>
        <w:jc w:val="left"/>
        <w:rPr/>
      </w:pPr>
      <w:r>
        <w:rPr>
          <w:rStyle w:val="FontStyle13"/>
          <w:sz w:val="28"/>
          <w:szCs w:val="28"/>
        </w:rPr>
        <w:t>готовность осуществлять деятельность по привлечению инвестиций.</w:t>
      </w:r>
    </w:p>
    <w:p>
      <w:pPr>
        <w:pStyle w:val="Style31"/>
        <w:widowControl/>
        <w:tabs>
          <w:tab w:val="clear" w:pos="720"/>
          <w:tab w:val="left" w:pos="638" w:leader="none"/>
        </w:tabs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 w:before="53" w:after="0"/>
        <w:rPr/>
      </w:pPr>
      <w:r>
        <w:rPr>
          <w:rStyle w:val="FontStyle13"/>
          <w:b/>
          <w:i/>
          <w:sz w:val="28"/>
          <w:szCs w:val="28"/>
        </w:rPr>
        <w:t>В области сопровождения и мониторинга инвестиционных проектов:</w:t>
      </w:r>
    </w:p>
    <w:p>
      <w:pPr>
        <w:pStyle w:val="Style31"/>
        <w:widowControl/>
        <w:tabs>
          <w:tab w:val="clear" w:pos="720"/>
          <w:tab w:val="left" w:pos="-5" w:leader="none"/>
        </w:tabs>
        <w:spacing w:lineRule="exact" w:line="298"/>
        <w:ind w:hanging="0"/>
        <w:jc w:val="center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-</w:t>
        <w:tab/>
        <w:t xml:space="preserve"> готовность осуществлять сопровождение инвестиционных проектов;</w:t>
      </w:r>
    </w:p>
    <w:p>
      <w:pPr>
        <w:pStyle w:val="Style31"/>
        <w:widowControl/>
        <w:tabs>
          <w:tab w:val="clear" w:pos="720"/>
          <w:tab w:val="left" w:pos="667" w:leader="none"/>
        </w:tabs>
        <w:spacing w:lineRule="exact" w:line="298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</w:t>
        <w:tab/>
        <w:t xml:space="preserve">    готовность к разработке процедур и методов контроля за реализацией инвестиционных проектов.</w:t>
      </w:r>
    </w:p>
    <w:p>
      <w:pPr>
        <w:pStyle w:val="Style31"/>
        <w:widowControl/>
        <w:tabs>
          <w:tab w:val="clear" w:pos="720"/>
          <w:tab w:val="left" w:pos="667" w:leader="none"/>
        </w:tabs>
        <w:spacing w:lineRule="exact" w:line="298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3" w:before="67" w:after="0"/>
        <w:ind w:left="504" w:hanging="0"/>
        <w:jc w:val="left"/>
        <w:rPr/>
      </w:pPr>
      <w:r>
        <w:rPr>
          <w:rStyle w:val="FontStyle13"/>
          <w:b/>
          <w:i/>
          <w:sz w:val="28"/>
          <w:szCs w:val="28"/>
        </w:rPr>
        <w:t>В области делового общения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ind w:left="0" w:firstLine="485"/>
        <w:rPr/>
      </w:pPr>
      <w:r>
        <w:rPr>
          <w:rStyle w:val="FontStyle13"/>
          <w:sz w:val="28"/>
          <w:szCs w:val="28"/>
        </w:rPr>
        <w:t>способность осуществлять деловое общение: публичные выступления, переговоры, проведение совещаний, деловую переписку, вести служебный документооборот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ind w:left="0" w:firstLine="485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3" w:before="48" w:after="0"/>
        <w:ind w:left="499" w:hanging="0"/>
        <w:jc w:val="left"/>
        <w:rPr/>
      </w:pPr>
      <w:r>
        <w:rPr>
          <w:rStyle w:val="FontStyle13"/>
          <w:b/>
          <w:i/>
          <w:sz w:val="28"/>
          <w:szCs w:val="28"/>
        </w:rPr>
        <w:t>В области управленческой деятельности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ind w:left="0" w:firstLine="485"/>
        <w:rPr/>
      </w:pPr>
      <w:r>
        <w:rPr>
          <w:rStyle w:val="FontStyle13"/>
          <w:sz w:val="28"/>
          <w:szCs w:val="28"/>
        </w:rPr>
        <w:t>способность находить организационно-управленческие решения и готовность нести за них ответственность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ind w:left="0" w:firstLine="485"/>
        <w:rPr/>
      </w:pPr>
      <w:r>
        <w:rPr>
          <w:rStyle w:val="FontStyle13"/>
          <w:sz w:val="28"/>
          <w:szCs w:val="28"/>
        </w:rPr>
        <w:t>владение методами управления проектами и готовность к их реализации с использованием современного программного обеспеч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before="5" w:after="0"/>
        <w:ind w:left="0" w:firstLine="485"/>
        <w:rPr/>
      </w:pPr>
      <w:r>
        <w:rPr>
          <w:rStyle w:val="FontStyle13"/>
          <w:sz w:val="28"/>
          <w:szCs w:val="28"/>
        </w:rPr>
        <w:t xml:space="preserve">способность оценивать условия и последствия, </w:t>
      </w:r>
      <w:r>
        <w:rPr>
          <w:rStyle w:val="FontStyle11"/>
          <w:sz w:val="28"/>
          <w:szCs w:val="28"/>
        </w:rPr>
        <w:t xml:space="preserve">принимаемых </w:t>
      </w:r>
      <w:r>
        <w:rPr>
          <w:rStyle w:val="FontStyle13"/>
          <w:sz w:val="28"/>
          <w:szCs w:val="28"/>
        </w:rPr>
        <w:t>организационно-управленческих решений при работе с инвесторами;</w:t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- способность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9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48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4:00Z</dcterms:created>
  <dc:creator>Администрация</dc:creator>
  <dc:description/>
  <cp:keywords/>
  <dc:language>en-US</dc:language>
  <cp:lastModifiedBy>NDEV-11-01</cp:lastModifiedBy>
  <cp:lastPrinted>2012-03-15T11:51:00Z</cp:lastPrinted>
  <dcterms:modified xsi:type="dcterms:W3CDTF">2014-04-16T07:57:00Z</dcterms:modified>
  <cp:revision>7</cp:revision>
  <dc:subject/>
  <dc:title>Администрация</dc:title>
</cp:coreProperties>
</file>