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1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11.12.2013   № 1710  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инвестиционной декларации 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недевицкого муниципального района</w:t>
      </w:r>
    </w:p>
    <w:p>
      <w:pPr>
        <w:pStyle w:val="TextBody"/>
        <w:ind w:hanging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целях создания условий по обеспечению благоприятного инвестиционного климата и обеспечения муниципальных гарантий защиты прав и законных интересов субъектов  предпринимательской и инвестиционной деятельности администрация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инвестиционную декларацию Нижнедевиц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В.Н.Просве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Фрол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5-12-8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1.12.2013 № 1710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ая декла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девиц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вестиционная декларация  Нижнедевицкого муниципального района Воронежской области разработана с целью создания благоприятного инвестиционного климата для реализации инвестиционных проектов на территории муниципального района, их административной поддержки и обеспечения беспрепятственного прохождения согласительных и разрешительных процедур при подготовке и реализации инвестиционных про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инвестиционной политики Нижнедевицкого муниципального района является реализация мероприятий  направленных на подъем  муниципальной экономики, повышение эффективности общественного производства, обеспечение достойного уровня жизни граждан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авовые отношения, связанные с инвестиционной деятельностью  на территории Нижнедевицкого муниципального района, регулируются Конституцией Российской Федерации, федеральными  законами, законами Воронежской области и нормативно-правовыми актами Нижнедевиц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вестиционной декларацией Нижнедевицкого муниципального района  устанавливаются  следующие принципы взаимодействия органов местного самоуправления и субъектов предпринимательской и инвестиционной 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венство – не дискриминирующий подход ко всем субъектам предпринимательской и инвестиционной деятельности в рамках заранее определенной и публичной схемы приорите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овлеченность – участие субъектов предпринимательской и инвестиционной деятельности в процессе  принятия управленческих решений и оценки их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зрачность – общедоступность документированной информации органов власти (за исключением относящейся  к исчерпывающему перечню категорий секретной информ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учшие практики – ориентация административных процедур и регулирования на лучшую, с точки зрения интересов субъектов предпринимательской и инвестиционной деятельности, практику взаимодействия муниципального образования с субъектами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ижнедевицкого муниципального района Воронежской области  в соответствии с действующим законодательством Российской Федерации обязуется гарантировать защиту прав и интересов субъектов  предпринимательской и инвестиционной деятельности, в том числ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вное отношение ко всем субъектам  предпринимательской и инвестиционной 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субъектов предпринимательской и инвестиционной деятельности в  процессе принятия решений, важных для муниципального образования, и оценке их реализ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ступ к публичной информации органов местного самоуправ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граничений в реализации инвестиционных проектов, не угрожающих жизни и здоровью людей, в рамках действующего законодательс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административных процедур ориентированных на результаты лучших практик  взаимодействия органов власти  и субъектов предпринимательской и инвестиционной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едения предпринимательской и инвестиционной деятельности на территории муниципального образ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капитальных вложе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вмешательство органов местного самоуправления и  должностных лиц в заключение инвестором договоров (контрактов), выбор партнеров, определение обязательст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уществление мер, направленных на сокращение сроков и упрощение процедур выдачи разрешительной документации для инвестор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решение сложных  и конфликтных ситуаций путем переговор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девицком муниципальном районе оказывается административная поддержка субъектам предпринимательской и инвестиционной деятельности. К данным мероприятиям относится осуществление комплекса мер по сокращению и упрощению  процедур, связанных с сопровождением инвестиционных проектов и выдачей разрешительной документации  в соответствии с действующим законодательством  Нижнедевицкого муниципального района, Воронежской обла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Глава администрации муниципального района, в соответствии с Уставом муниципального района и действующим законодательством Российской Федерации содействует реализации инвестиционной политики, включая вопросы защиты инвестиций, а также прав и интересов субъектов предпринимательской и инвестиционной деятельности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Структурные подразделения администрации муниципального района при взаимодействии с предпринимателями и инвесторами обязаны соблюдать принципы, изложенные в настоящей деклараци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Субъекты предпринимательской и инвестиционной деятельности вправе непосредственно руководствоваться положениями настоящей декларации при взаимодействии со структурными подразделениями администрации муниципального района, и обращаться непосредственно к главе администрации муниципального района по вопросам, связанным с ее ис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4:00Z</dcterms:created>
  <dc:creator>Администрация</dc:creator>
  <dc:description/>
  <cp:keywords/>
  <dc:language>en-US</dc:language>
  <cp:lastModifiedBy>NDEV-11-01</cp:lastModifiedBy>
  <cp:lastPrinted>2013-12-04T13:20:00Z</cp:lastPrinted>
  <dcterms:modified xsi:type="dcterms:W3CDTF">2013-12-11T12:12:00Z</dcterms:modified>
  <cp:revision>19</cp:revision>
  <dc:subject/>
  <dc:title>Администрация</dc:title>
</cp:coreProperties>
</file>