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  <w:u w:val="single"/>
        </w:rPr>
        <w:t xml:space="preserve">от 20.12.2013 № 1782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деятельно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Нижнедев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06.10.2003 N 131-ФЗ «Об общих принципах организации местного самоуправления в Российской Федерации», Законом Воронежской области  от 07.07.2006 № 67-ОЗ «О государственной (областной) поддержке инвестиционной деятельности на территории Воронежской области», в целях стимулирования инвестиционной активности и привлечения инвестиций в экономику муниципального района администрация Нижнедев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 Положение об инвестиционной деятельности на территории Нижнедевицкого муниципального района Воронеж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– руководителя отдела финансов Попову Н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В.Н.Просве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51-2-88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ижнедевиц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.12.2013 № 1782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 законом Российской Федерации от 06.10.2003 года N 131-ФЗ «Об общих принципах организации местного самоуправления в РФ», в соответствии с требованиями Бюджетного кодекса Российской Федерации и основывается на законодательстве Российской Федерации, Воронежской области, Уставе Нижнедевицкого муниципального района, нормативных правовых актах администрации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инвестиционной деятельности направлено на стимулирование инвестиционной деятельности на территории муниципального района и привлечение инвестиций на основе создания режима наибольшего благоприятствования инвесторам, а также установление гарантий равной защиты прав, интересов и имущества субъектов инвестиционной деятельност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равовые и экономические основы муниципальной поддержки инвестиционной деятельности на территории Нижнедевицкого муниципального района, которая осуществляется в соответствии с Конституцией Российской Федерации, законодательством Российской Федерации и Воронежской области и иными нормативными правовыми актами, а также устанавливает формы муниципальной поддержки инвестиционной деятельности, порядок ее оказания органами местного самоуправления Нижнедевицкого муниципального района, и направлено на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Нижнедевиц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и задачами настоящего Положения являются повышение инвестиционной активности в Нижнедевицком муниципальном районе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совершенствование нормативной правовой базы инвестиционной деятельности в Нижнедевиц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 и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и –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весторы –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казчики –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убъекты инвестиционной деятельности –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ъекты инвестиционной деятельности –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нвестиционный проект –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рок окупаемости инвестиционного проекта –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инвестиционный договор –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муниципальная поддержка инвестиционной деятельности –      законодательно установленные льготные условия осуществления инвестиционной деятельности субъектов инвестиционной деятельности на территории Нижнедеви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апитальные вложения – инвестиции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муницип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заимной ответственности органов государственной власти и местного самоуправления Нижнедевицкого муниципального района и субъектов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ясности и прозрачности инвестиционного процесса в Нижнедевиц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иватизации объекто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Нижнедевицкого 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, Воронежской области  и нормативными актами органов местного самоуправления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вестиционное строительство, в том числе жилищное, в соответствии с законодательством РФ (национальные проекты, федеральные программы), Воронежской области (региональные программы) и решениями Совета народных депутатов Нижнедевицкого муниципального района (программа комплексного социально-экономического развития муниципального района) контролируется администрацией и Советом народных депутатов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Нижнедев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недрение мер по формированию поддержки инвестиционной деятельности осуществляется  в рамках положений Стандарта деятельности органов местного самоуправления по обеспечению благоприятного инвестиционного климата в Нижнедевиц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нвес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Инвесторы имеют равные права на осуществление инвестиционной деятельности на территории Нижнедевиц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 и нормативными актами органов местного самоуправления  Нижнедев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Инвесторы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Нижнедеви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есение в органы местного самоуправления предложений по изменению нормативных правовых актов Нижнедевицкого муниципального района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Нижнедев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рава органов местного самоуправления 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Администрация Нижнедевицкого муниципального района в пределах компетенции, установленной нормативными актами органов местного самоуправления Нижнедевицкого муниципального района, вправе осуществлять контроль за ходом инвестиционного процесса в Нижнедевицком муниципальном 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Администрация Нижнедевицкого муниципального район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субъектов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Субъекты инвестиционной деятельности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 и нормативными актами органов местного самоуправления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полнять требования государственных стандартов, норм, правил и других нормативов, установленных федеральным, региональным законодательством и нормативными актами органов местного самоуправления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язан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 Администрация Нижнедевицкого муниципального район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 Администрация Нижнедевицкого муниципального района гарантирует и обеспечивает субъектам инвестиционной деятельности равные права при осуществлении инвестиционной деятельности на территории Нижнедевицкого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 По запросам Правительства Воронежской области  и других исполнительных органов государственной власти администрация Нижнедевицкого муниципального района представляет все необходимые документы по реализуемым инвестиционным проектам на территории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нвестиционный проект,   реализуемый на территории Нижнедевицкого муниципального района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 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ть инвестиции в виде капитальных вложений на территории Нижнедеви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е иметь задолженности по платежам в бюджеты всех уровней, внебюджетные фонды, что   подтверждается справками налогового органа и отделом финансов  администрации Нижнедеви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 Инвестор, претендующий на получение муниципальной поддержки, направляет в администрацию Нижнедевицкого муниципальн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изнес-план или технико-экономическое обос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равку налогового органа об отсутствии задолженности   по платежам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 Правовые гарантии предусматр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гласность в обсуждении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нвестиционный договор между администрацией Нижнедевицкого муниципального района и субъектом инвестиционной деятельности заключается с  каждым инвестором, получающим муниципальную поддержку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а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ава и обязанности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ъемы, направления и сроки вложения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ый договор от имени муниципального образования заключается главой администрации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народных депутатов Нижнедевицкого муниципального района отчет о ходе реализации инвестиционных  проектов в рамках программы комплексного социально-экономического развития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оставление субъектом инвестиционной деятельности недостовер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заключении инвестиционного договора администрация муниципального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 Формы муниципальной поддержки инвестиционной деятельности на территории района осуществляется в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лучение других видов муниципальной поддержки в случаях, порядке и на условиях, установленных нормативными правовыми актами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 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держка (направление) ходатайств и обращений в исполнительные органы государственной власти Воронежской области об оказании содействия инвесторам при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распространение позитивной информации о субъекте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помощь в создании инфраструктуры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нефинансовых административных мер муниципальной поддержки осуществляется администрацией Нижнедевицкого муниципального района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Консультационная поддер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 Информационная поддер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данного направления инвестиционной политики района - привлечение внимания отечественных и зарубежных инвесторов к Нижнедевицкому муниципальному району, максимально широкое представление информации о инвестиционном потенциале муниципального района, разработанной на базе, обеспечивающей защиту прав и интересов инвесторов. В рамках этого направления необходимо предпринять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ение всех положений Стандарта деятельности органов местного самоуправления по обеспечению благоприятного инвестиционного климата в Нижнедевицком муниципальн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мещение информации, полученной и подготовленной в результате осуществления мониторинга инвестиционной деятельности на официальном сайте администрации Нижнедевицкого  муниципального района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ование и ежегодное обновление реестра свободных инвестиционных площадок района на официальном сайте администрации Нижнедевиц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3.1. 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 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4:00Z</dcterms:created>
  <dc:creator>Администрация</dc:creator>
  <dc:description/>
  <cp:keywords/>
  <dc:language>en-US</dc:language>
  <cp:lastModifiedBy>NDEV-11-01</cp:lastModifiedBy>
  <cp:lastPrinted>2013-12-23T10:06:00Z</cp:lastPrinted>
  <dcterms:modified xsi:type="dcterms:W3CDTF">2013-12-23T06:39:00Z</dcterms:modified>
  <cp:revision>27</cp:revision>
  <dc:subject/>
  <dc:title>Администрация</dc:title>
</cp:coreProperties>
</file>