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 xml:space="preserve">НИЖНЕДЕВИЦКОГО МУНИЦИПАЛЬНОГО РАЙОНА </w:t>
      </w:r>
      <w:r>
        <w:rPr>
          <w:rFonts w:cs="Times New Roman" w:ascii="Times New Roman" w:hAnsi="Times New Roman"/>
          <w:spacing w:val="40"/>
          <w:sz w:val="30"/>
          <w:szCs w:val="30"/>
        </w:rPr>
        <w:t>В</w:t>
      </w:r>
      <w:r>
        <w:rPr>
          <w:rFonts w:cs="Times New Roman" w:ascii="Times New Roman" w:hAnsi="Times New Roman"/>
          <w:spacing w:val="40"/>
        </w:rPr>
        <w:t>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/>
          <w:b/>
          <w:spacing w:val="60"/>
          <w:sz w:val="28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</w:t>
      </w:r>
      <w:r>
        <w:rPr>
          <w:b w:val="false"/>
          <w:sz w:val="28"/>
          <w:u w:val="single"/>
          <w:lang w:val="ru-RU"/>
        </w:rPr>
        <w:t xml:space="preserve">08.02.2019  </w:t>
      </w:r>
      <w:r>
        <w:rPr>
          <w:b w:val="false"/>
          <w:sz w:val="28"/>
          <w:u w:val="single"/>
        </w:rPr>
        <w:t xml:space="preserve"> № 8</w:t>
      </w:r>
      <w:r>
        <w:rPr>
          <w:b w:val="false"/>
          <w:sz w:val="28"/>
          <w:u w:val="single"/>
          <w:lang w:val="ru-RU"/>
        </w:rPr>
        <w:t>0</w:t>
      </w:r>
      <w:r>
        <w:rPr>
          <w:b w:val="false"/>
          <w:sz w:val="28"/>
          <w:u w:val="single"/>
        </w:rPr>
        <w:t xml:space="preserve"> 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создании  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обеспечения соответств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м антимонопо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ства деятель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ижнедев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 в соответствии с распоряжением Правительства Российской Федерации от 18.10.2018 № 2258-р и  распоряжением  правительства Воронежской области от 07.02.2019 № 102-р  «О создании и организации  системы внутреннего обеспечения соответствия требованиям антимонопольного законодательств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исполнительных органов государственной власти Воронежской области» администрация муниципального района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Создать систему внутреннего обеспечения соответствия требованиям антимонопольного законодательства в администрации Нижнедевицкого муниципального района (далее – антимонопольный комплаенс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Обязанности по обеспечению функционирования системы внутреннего обеспечения соответствия требованиям антимонопольного законодательства администрации муниципального района Воронежской области возложить на отделы организационно-контрольной, кадровой  и правовой работы, экономики и сектор муниципального заказа администрации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В.И.Копыл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Фролов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1-2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 w:val="28"/>
          <w:szCs w:val="28"/>
        </w:rPr>
        <w:t>руководитель  аппарата                                                     П.И. Дручинин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  <w:r>
        <w:rPr/>
        <w:t xml:space="preserve">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40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 w:cs="Tahom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4:00Z</dcterms:created>
  <dc:creator>Администрация</dc:creator>
  <dc:description/>
  <cp:keywords/>
  <dc:language>en-US</dc:language>
  <cp:lastModifiedBy>nfrolova</cp:lastModifiedBy>
  <cp:lastPrinted>2019-02-26T11:05:00Z</cp:lastPrinted>
  <dcterms:modified xsi:type="dcterms:W3CDTF">2019-02-26T08:12:00Z</dcterms:modified>
  <cp:revision>82</cp:revision>
  <dc:subject/>
  <dc:title>Администрация</dc:title>
</cp:coreProperties>
</file>