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06.06.2024  №103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Положения об участии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в профилактике терроризма и экстремизма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а также в минимизации и (или) ликвидации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ледствий проявлений терроризма и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экстремизма на территории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Нижнедевицкого муниципального района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В соответствии с п. 6.1 ч. 1 ст. 15 Федерального закона от 6 октября 2003 года № 131-ФЗ «Об общих принципах организации местного самоуправления в Российской Федерации», частью 3 статьи 5, статьей 5.2 Федерального закона от 6 марта 2006 года № 35-ФЗ «О противодействии терроризму», статьями 4, 5 Федерального закона от 25 июля 2002 года № 114-ФЗ «О противодействии экстремистской деятельности», руководствуясь статьей 8 Устава Нижнедевицкого муниципального района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</w:rPr>
        <w:t>Совет народных депутатов Нижнедевицкого муниципального района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 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Нижнедевиц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Настоящее решение вступает в силу после дня его официального опубликования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лава муниципального района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Совета народных депутатов                                      Л.Б.Град   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ешением Совета народных депутатов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ижнедевицкого муниципального района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 06.06.2024   № 10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Б УЧАСТИИ В ПРОФИЛАКТИКЕ ТЕРРОРИЗМА И ЭКСТРЕМИЗМА, А ТАКЖЕ В МИНИМИЗАЦИИ И (ИЛИ) ЛИКВИДАЦИИ ПОСЛЕДСТВИЙ ПРОЯВЛЕНИЙ ТЕРРОРИЗМА</w:t>
        <w:br/>
        <w:t>И ЭКСТРЕМИЗМА НА ТЕРРИТОРИИ 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цели, задачи и полномочия органов местного самоуправления муниципального образования - Нижнедевиц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 – муниципальное образование) при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Целями участия органов местного самоуправления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 актов терроризма и экстрем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еспечение антитеррористической защищенности объектов, находящихся в муниципальной собственности муниципального образования или в ведении органов местного самоуправлен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оздание условий для оказания помощи и реабилитации граждан, пострадавших от террористических и (или) экстремистски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оздание условий для формирования у граждан толерантного поведения по отношению к людям других национальностей и религиозных конфе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, указанных в пункте 2 настоящего Положения, органы местного самоуправления муниципального образования решают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рганизация информирования населения муниципального образования о мерах предупреждения актов терроризма и экстрем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учение муниципальных служащих, работников муниципальных учреждений и предприятий, а также населения муниципального образования порядку действий в случае совершения актов терроризма и экстрем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участие в мероприятиях по профилактике терроризма и экстремизма, а также по минимизации и (или) ликвидации последствий его проявлений, организуемых федеральными органами исполнительной власти и (или) исполнительными органами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держание в готовности аварийно-спасательных служб и аварийно-спасательных формирований в муниципальном образовании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2. Деятельность органов местного самоуправления и иных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органов муниципального образования, уполномоченных в сфере</w:t>
        <w:br/>
        <w:t>профилактики терроризма и экстремизма, минимизации и (или)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и последствий проявлений терроризма и экстремизма,</w:t>
        <w:br/>
        <w:t>а также муниципальных учреждений и предприятий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ординирующими органами по вопросам участия органов местного самоуправления муниципального образования в профилактике терроризма и экстремизма, а также в минимизации и (или) ликвидации последствий их проявлен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участию в профилактике терроризма, а также в минимизации и (или) ликвидации последствий проявлений терроризма – антитеррористическая комисс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участию в профилактике экстремизма – межведомственная рабочая группа по вопросам противодействия экстремизму и его профилактики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тавительный орган муниципального образования – Совет народных депутатов Нижнедевиц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 – Представительный орга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авовое регулирование участия органов местного самоуправления муниципального образован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, если иное не предусмотрено законодательством Российской Федерации или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слушивает отчеты главы Нижнедевиц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профилактики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яет иные 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а Нижнедевицкого муниципального района (далее – глава муниципального образования)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является председателем антитеррористической комиссии муниципального образования, председателем межведомственной рабочей группы по вопросам противодействия экстремизму и его профилактик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здает правовые акты, в том числе утверждающие планы мероприятий, направленных на профилактику терроризма и экстремизма, а также на минимизацию и (или) ликвидацию последствий проявлений терроризма и экстремизма на территории муниципального образования (далее – план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ивает реализацию на территории муниципального образования планов мероприятий, выполняемых при установлении уровней террористической 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влекает в случае необходимости должностных лиц и специалистов различных отраслей деятельности для экспертной и консультационной работы по профилактике терроризма и экстремизма, а также по минимизации и (или) ликвидации последствий проявлений терроризма и экстрем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нтролиру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еспечивает реализацию предложений по совершенствованию антитеррористической защищенности мест массового пребывания, объектов, находящихся в муниципальной собственности или в ведении органов местного самоуправления муниципального образования, внесенных уполномоченными территориальными органами федеральных органов исполнительной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существляет иные 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Администрация Нижнедевицкого муниципального района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вает подготовку и проведение заседаний антитеррористической комиссии муниципального образования и межведомственной рабочей группы по вопросам противодействия экстремизму и его профилактик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ует выполнение протокольных поручений антитеррористической комиссии в Воронежской области, антитеррористической комиссии муниципального образования, межведомственной рабочей группы по вопросам противодействия экстремизму и его профилактик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частвует по решению председателя антитеррористической комиссии муниципального образования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исполнительными органами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частвует в организации информирования населения через средства массовой информации об угрозах террористического и экстремистского характера, а также о принятых в связи с этим ме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частвует в проводимых на территории муниципального образования информационно-пропагандистских мероприятиях по разъяснению сущности терроризма и его общественной опасности, а также по формированию у граждан неприятия идеологии терроризма (в том числе путем разработки и распространения учебно-методических пособий, памяток, листовок, размещения актуальной тематической информации в средствах массовой информации, в том числе на официальном сайте органов местного самоуправления муниципального образования, в соответствии с планами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яет постоянный сбор информации о действующих на территории муниципального образования национально-культурных, религиозных и иных общественных объединениях граждан, неформальных объединениях молодеж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рганизует осуществление подготовки и содержания в готовности необходимых сил и средств для защиты населения и территории от чрезвычайных ситуаций, в том числе террористического характера, обучения населения порядку действий при возникновении террористических угро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существляет контроль и организацию создания резервов финансовых и материальных ресурсов для ликвидации чрезвычайных ситуаций, в том числе террористическ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частвует в планировании и проведении мероприятий по отселению граждан из района проведения контртеррористической операции в пункты временного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существляет иные 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учреждения, муниципальные предприятия на территории муниципального образования, их руководители в пределах своей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ют антитеррористическую защищенность подчиненных объектов, при необходимости назначают работников, ответственных за деятельность по профилактике терроризма и экстремизма, а также минимизации и (или) ликвидации последствий и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яют мероприятия по противодействию терроризму и экстремизму, включенные в соответствующие муниципальные программы и (или) планы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ют меры по исполнению протокольных поручений антитеррористической комиссии муниципального образования, межведомственной рабочей группы по вопросам противодействия экстремизму и его профилактики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уют обучение (инструктажи) подчиненных работников мерам по профилактике терроризма и экстремизма, а также минимизации и (или) ликвидации последствий проявлений терроризма и экстрем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ют участие в антитеррористических учениях (тренировк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имают меры к обеспечению безопасности граждан при организации массов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инимают иное участие в профилактике терроризма и экстремизма, а также в минимизации и (или) ликвидации последствий проявлений терроризма и экстремизма, предусмотренное законодательство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3. Планирование мероприятий, направленных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на профилактику терроризма и экстремизма, а такж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инимизацию и (или) ликвидацию последствий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явлений терроризма и экстремизм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Задачи, указанные в пункте 3 настоящего Положения, реализуются в рамках проведения мероприятий, предусмотренных планом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лан мероприятий разрабатывается сроком на один календарный год (далее – плановый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роект плана мероприятий разрабатывается администрацией Нижнедевиц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ом числе с учетом протокольных поручений антитеррористической комиссии в Воронежской области, предложений антитеррористической комиссии муниципального образования, межведомственной рабочей группы по вопросам противодействия экстремизму и его профилактики в муниципальном образовании, представленных не позднее 1 ноября года, предшествующего планов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ект плана мероприятий направляется главе муниципального образования на утверждение не позднее 30 ноября года, предшествующего планов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Глава муниципального образования в течение 15 календарных дней со дня получения рассматривает проект план мероприятий, при необходимости организует его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лава муниципального образования утверждает план мероприятий не позднее 15 декабря года, предшествующего планов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Копия плана мероприятий, а также копии вносимых в него изменений направляются главой муниципального образования в Представительный орган в течение трех рабочих дней со дня его (их)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Глава муниципального образования отчитывается о выполнении плана мероприятий на заседании Представительного органа в рамках предусмотренного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0 статьи 35 Федерального закона от 6 октября 2003 года № 131-ФЗ «Об общих принципах организации местного самоуправления в Российской Федерации» ежегодного отчета главы муниципального образования, главы местной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1:00Z</dcterms:created>
  <dc:creator>Надежда</dc:creator>
  <dc:description/>
  <cp:keywords/>
  <dc:language>en-US</dc:language>
  <cp:lastModifiedBy>uelfimova</cp:lastModifiedBy>
  <cp:lastPrinted>2011-11-18T09:14:00Z</cp:lastPrinted>
  <dcterms:modified xsi:type="dcterms:W3CDTF">2024-06-11T05:58:00Z</dcterms:modified>
  <cp:revision>92</cp:revision>
  <dc:subject/>
  <dc:title/>
</cp:coreProperties>
</file>