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87" w:leader="none"/>
        </w:tabs>
        <w:ind w:left="0" w:hanging="0"/>
        <w:jc w:val="right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Heading1"/>
        <w:ind w:left="0" w:hanging="0"/>
        <w:rPr>
          <w:color w:val="0D0D0D"/>
        </w:rPr>
      </w:pPr>
      <w:r>
        <w:rPr>
          <w:b w:val="false"/>
          <w:color w:val="0D0D0D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color w:val="0D0D0D"/>
        </w:rPr>
      </w:pPr>
      <w:r>
        <w:rPr>
          <w:color w:val="0D0D0D"/>
        </w:rPr>
        <w:t>Совет народных депутатов</w:t>
      </w:r>
    </w:p>
    <w:p>
      <w:pPr>
        <w:pStyle w:val="Heading3"/>
        <w:rPr>
          <w:color w:val="0D0D0D"/>
        </w:rPr>
      </w:pPr>
      <w:r>
        <w:rPr>
          <w:color w:val="0D0D0D"/>
        </w:rPr>
        <w:t>Нижнедевицкого муниципального района</w:t>
      </w:r>
    </w:p>
    <w:p>
      <w:pPr>
        <w:pStyle w:val="Heading1"/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Heading2"/>
        <w:ind w:left="0" w:hanging="0"/>
        <w:rPr>
          <w:color w:val="0D0D0D"/>
        </w:rPr>
      </w:pPr>
      <w:r>
        <w:rPr>
          <w:color w:val="0D0D0D"/>
        </w:rPr>
        <w:t>Р Е Ш Е Н И Е</w:t>
      </w:r>
    </w:p>
    <w:p>
      <w:pPr>
        <w:pStyle w:val="Normal"/>
        <w:ind w:left="36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ind w:left="36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TextBody"/>
        <w:rPr/>
      </w:pPr>
      <w:r>
        <w:rPr>
          <w:b w:val="false"/>
          <w:color w:val="0D0D0D"/>
          <w:sz w:val="28"/>
          <w:u w:val="single"/>
        </w:rPr>
        <w:t xml:space="preserve">от 06.12.2024 г. № 133 </w:t>
      </w:r>
    </w:p>
    <w:p>
      <w:pPr>
        <w:pStyle w:val="TextBody"/>
        <w:rPr>
          <w:b w:val="false"/>
          <w:b w:val="false"/>
          <w:color w:val="0D0D0D"/>
          <w:sz w:val="18"/>
          <w:szCs w:val="18"/>
        </w:rPr>
      </w:pPr>
      <w:r>
        <w:rPr>
          <w:b w:val="false"/>
          <w:color w:val="0D0D0D"/>
          <w:sz w:val="28"/>
        </w:rPr>
        <w:t xml:space="preserve">   </w:t>
      </w:r>
      <w:r>
        <w:rPr>
          <w:b w:val="false"/>
          <w:color w:val="0D0D0D"/>
          <w:sz w:val="18"/>
          <w:szCs w:val="18"/>
        </w:rPr>
        <w:t>с. Нижнедевицк</w:t>
      </w:r>
      <w:r>
        <w:rPr>
          <w:b w:val="false"/>
          <w:color w:val="0D0D0D"/>
          <w:sz w:val="28"/>
        </w:rPr>
        <w:t xml:space="preserve">   </w:t>
      </w:r>
    </w:p>
    <w:p>
      <w:pPr>
        <w:pStyle w:val="TextBody"/>
        <w:rPr>
          <w:b w:val="false"/>
          <w:b w:val="false"/>
          <w:color w:val="0D0D0D"/>
          <w:sz w:val="28"/>
          <w:szCs w:val="18"/>
          <w:u w:val="single"/>
        </w:rPr>
      </w:pPr>
      <w:r>
        <w:rPr>
          <w:b w:val="false"/>
          <w:color w:val="0D0D0D"/>
          <w:sz w:val="28"/>
          <w:szCs w:val="1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 депутатов Нижнедевицкого муниципального района от 27.11.2018 г. № 83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в целях актуализации нормативных правовых актов</w:t>
      </w:r>
      <w:r>
        <w:rPr>
          <w:sz w:val="28"/>
          <w:szCs w:val="28"/>
        </w:rPr>
        <w:t>, Совет народных депутатов 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ab/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Нижнедевицкого муниципального района Воронежской области от 27.11.2018 г. № 83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здел 4 приложения «</w:t>
      </w:r>
      <w:r>
        <w:rPr>
          <w:color w:val="000000"/>
          <w:sz w:val="28"/>
          <w:szCs w:val="28"/>
        </w:rPr>
        <w:t xml:space="preserve">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» </w:t>
      </w:r>
      <w:r>
        <w:rPr>
          <w:sz w:val="28"/>
          <w:szCs w:val="28"/>
        </w:rPr>
        <w:t>изложить в новой редакции согласно приложению № 1 к настоящему реш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   В.Н. 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  Л.Б. Град</w:t>
      </w:r>
      <w:r>
        <w:br w:type="page"/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TextBody"/>
        <w:jc w:val="right"/>
        <w:rPr/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 района от 06.12.2024 г. №133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анием для проведения заседания Комиссии является поступившие в Комиссию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лица, замещающего муниципальную должность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 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й акт Совета народных депутатов о принятии решения о направлении поступивших из структурного подразделения управления по контролю и профилактике коррупционных правонарушений Правительства Воронежской области материалов, предусмотренных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явление Губернатора Воронежской области, предусмотренное частью 7.3 статьи 40 Федерального закона от 06.10.2003 № 131-ФЗ «Об общих принципах организации местного самоуправления в Российской Федерации», о применении в отношении депутата Совета народных депутатов, главы Нижнедевицкого муниципального района Воронежской области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в случае, если в нем не указана конкретная мера ответственно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явления, уведомления, указанные в пункте 4.1 настоящего Положения, подаются на имя председателя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указанное в абзаце втором пункта 4.1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указанное в абзаце третьем пункта 4.1 настоящего Положения, подается в течение одного месяца со дня замещения муниципальной долж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едомление, указанное в абзаце четвёртом пункта 4.1. настоящего Положения, подается в порядке, предусмотренном решением Совета народных депутатов Нижнедевицкого муниципального района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, указанное в абзаце седьмом пункта 4.1 настоящего Положения, подается в Комиссию в порядке и сроки, предусмотренные ст. 13 Федерального закона от 25.12.2008 № 273-ФЗ «О противодействии коррупции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седание Комиссии проводится, как правило, в присутствии лица, представившего в соответствии с пунктом 4.1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Заседания Комиссии могут проводиться в отсутствие лица, представившего в соответствии с пунктом 4.1 настоящего Положения заявление или уведомление, в случае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 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По итогам рассмотрения заявления в соответствии с абзацем вторым пункта 4.1 настоящего Положения Комиссия может принять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чины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о итогам рассмотрения заявления, указанного в абзаце третьем пункта 4.1 настоящего Положения, Комиссия может принять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По итогам рассмотрения уведомления, указанного в абзаце четвертом пункта 4.1 настоящего Положения, Комиссия может принять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о итогам рассмотрения материалов, указанных в абзаце шестом пункта 4.1 настоящего Положения, Комиссия может принять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По итогам рассмотрения уведомления, указанного в абзаце седьмом пункта 4.1 настоящего Положения, в порядке, установленном ст. 13 Федерального закона от 25.12.2008 № 273-ФЗ «О противодействии коррупции», Комиссия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 причинно-следственную связь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 отсутствие причинно-следственной связи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По итогам рассмотрения заявления, указанного в абзаце восьмом настоящего Положения, Комиссия принимает решение рекомендательного характера о применении конкретной меры ответственности из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 Решение Комиссии оформляется протоколом, который подписывается председателем и секретарем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 В протоколе заседания Комиссии указываютс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лица, замещающего муниципальную должность, и других лиц по существу по существу рассматриваемых вопрос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. Выписка из решения Комиссии направляется лицу, замещающему муниципальную должность, в 7-дневный срок со дня заседания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1. Решение Комиссии может быть обжаловано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2. Заявления, уведомления, указанные в пункте 4.1, протоколы заседания Комиссии и другие документы Комиссии направляются в Совет народных депутатов Нижнедевицкого муниципального района Воронежской области, где хранятся в течение пяти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одлежат уничтожению.».</w:t>
      </w:r>
    </w:p>
    <w:p>
      <w:pPr>
        <w:pStyle w:val="TextBody"/>
        <w:ind w:left="5103" w:hanging="0"/>
        <w:jc w:val="right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3">
    <w:name w:val="Заголовок 3 Знак"/>
    <w:basedOn w:val="Style11"/>
    <w:qFormat/>
    <w:rPr>
      <w:b/>
      <w:sz w:val="3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1:00Z</dcterms:created>
  <dc:creator>Надежда</dc:creator>
  <dc:description/>
  <cp:keywords/>
  <dc:language>en-US</dc:language>
  <cp:lastModifiedBy>uelfimova</cp:lastModifiedBy>
  <cp:lastPrinted>2024-09-18T15:13:00Z</cp:lastPrinted>
  <dcterms:modified xsi:type="dcterms:W3CDTF">2024-12-06T08:19:00Z</dcterms:modified>
  <cp:revision>71</cp:revision>
  <dc:subject/>
  <dc:title> </dc:title>
</cp:coreProperties>
</file>