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0.03.2025  № 158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widowControl w:val="false"/>
        <w:suppressLineNumbers/>
        <w:suppressAutoHyphens w:val="true"/>
        <w:rPr/>
      </w:pPr>
      <w:r>
        <w:rPr>
          <w:b w:val="false"/>
          <w:sz w:val="28"/>
          <w:szCs w:val="28"/>
        </w:rPr>
        <w:t xml:space="preserve">О работе контрольно-счетной   комиссии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 за 2024 год</w:t>
      </w:r>
    </w:p>
    <w:p>
      <w:pPr>
        <w:pStyle w:val="Heading"/>
        <w:widowControl w:val="false"/>
        <w:suppressLineNumbers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uppressLineNumbers/>
        <w:suppressAutoHyphens w:val="true"/>
        <w:jc w:val="left"/>
        <w:rPr/>
      </w:pPr>
      <w:r>
        <w:rPr/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ёт председателя  контрольно-счетной комиссии Нижнедевицкого муниципального района Воронежской области Вороновой Л.Г. за 2024 год, Совет народных депутатов Нижнедевицкого муниципального района 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ind w:firstLine="720"/>
        <w:rPr/>
      </w:pPr>
      <w:r>
        <w:rPr>
          <w:b w:val="false"/>
          <w:sz w:val="28"/>
          <w:szCs w:val="28"/>
        </w:rPr>
        <w:t>1. Утвердить отчёт о работе  контрольно-счетной комиссии Нижнедевицкого муниципального района Воронежской области за 2024 год (прилагается)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hanging="0"/>
        <w:jc w:val="both"/>
        <w:rPr/>
      </w:pPr>
      <w:r>
        <w:rPr/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/>
      </w:pPr>
      <w:r>
        <w:rPr/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В.Н.Просветов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Л.Б.Град 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Воронова</w:t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51-6-47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от  20.03.2025  № 158</w:t>
      </w:r>
    </w:p>
    <w:p>
      <w:pPr>
        <w:pStyle w:val="Normal"/>
        <w:snapToGrid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suppressLineNumbers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 комиссии Нижнедевицкого муниципального района Воронежской области за 2024 год</w:t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 xml:space="preserve">Контрольно-счетная комиссия Нижнедевицкого  муниципального района (далее по тексту – КСК) осуществляла свою деятельность в соответствии с Положением о контрольно-счетной  комиссии,  Регламентом работы и  годовым планом работы на 2024 год. 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езультаты работы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6"/>
          <w:szCs w:val="26"/>
        </w:rPr>
        <w:t xml:space="preserve">За 2024 год было проведено 46 мероприятий, в том числе 10 контрольных, а также   36 экспертно-аналитических мероприятий,  из которых 30 мероприятий проведено в рамках заключенных соглашений о передаче полномочий по осуществлению внешнего муниципального финансового контроля между сельскими поселениями и Советом народных депутатов Нижнедевицкого 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ных экспертно-аналитических мероприятий в Совет народных депутатов Нижнедевицкого муниципального района, главе Нижнедевицкого муниципального района,   сельские  поселения и  в отдел финансов направлено  36 заключений.  Три,  из которых по результатам проверки отчетов об исполнении бюджета района за 1 квартал, полугодие и 9 месяцев 2024 года; одно заключение на проект решения Совета народных депутатов Нижнедевицкого муниципального района «Об утверждении отчета об исполнении бюджета Нижнедевицкого муниципального района за 2023 год»; одно заключение на проект решения Совета народных депутатов Нижнедевицкого муниципального района «Об утверждении бюджета Нижнедевицкого муниципального района на  2025 год и плановый период 2026 -2027 годов»  и  одно заключение по результатам финансово-экономической экспертизы о реализации муниципальных программ Нижнедевицкого муниципального района в 2023 году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>По всем контрольным мероприятиям в установленные сроки подготовлены и утверждены председателем контрольно-счетной комиссии Нижнедевицкого муниципального района отчеты о проведенных контрольных  мероприятиях.  Итоги  данных мероприятий опубликованы на сайте Нижнедевицкого муниципального района, а также в социальных сетях одноклассники и контакт.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6"/>
          <w:szCs w:val="26"/>
        </w:rPr>
        <w:t xml:space="preserve">Запланированные годовым планом работы контрольно-счетной комиссии на 2024 год мероприятия исполнены согласно плана работы в полном объеме. </w:t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Экспертно-аналитическая деятельность</w:t>
      </w:r>
    </w:p>
    <w:p>
      <w:pPr>
        <w:pStyle w:val="3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 xml:space="preserve">Экспертно-аналитическая деятельность контрольно-счетной комиссии  в отчетном периоде заключалась в проведении внешней проверки отчетов об исполнении бюджетов за 2023 год муниципального района и 15-ти сельских  поселений, а также  проведении внешней проверки   проектов  бюджетов  Нижнедевицкого муниципального района и  15-ти сельских поселений района на 2025 год и плановый период 2026 и 2027 годов;  проведении внешней проверки  отчетов  об исполнении бюджета района за 1 квартал,    полугодие и 9 месяцев 2024 года;  проведении финансово-экономической экспертизы  о реализации муниципальных программ Нижнедевицкого муниципального района в 2023 году.  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Заключения на проекты решений «Об утверждении  отчетов  об исполнении бюджетов  за 2023 год»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материалов, представленных администрацией Нижнедевицкого муниципального района и администрациями сельских поселений, подготовлены 16 заключений  на проекты решений «Об утверждении  отчетов  об исполнении бюджетов за  2023 год».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/>
      </w:pPr>
      <w:r>
        <w:rPr>
          <w:sz w:val="26"/>
          <w:szCs w:val="26"/>
        </w:rPr>
        <w:t>Контрольно-счетная комиссия рекомендовала  постоянным  комиссиям по бюджету, налогам, финансам и предпринимательству  Советов народных депутатов согласиться с представленными  проектами решений «Об утверждении отчетов об исполнении бюджетов за 2023 год».</w:t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i/>
          <w:sz w:val="26"/>
          <w:szCs w:val="26"/>
        </w:rPr>
        <w:t xml:space="preserve">2. Заключения на проекты решений «Об утверждении  бюджетов на 2025 год и плановый период 2026 и 2027 годов 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ы решений «О бюджетах  муниципального района и сельских поселений на 2025 год и плановый период 2026 и 2027 годов», подготовлены 16 заключений.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комиссия рекомендовала  постоянным  комиссиям по бюджету, налогам, финансам и предпринимательству  Советов народных депутатов согласиться с представленными    проектами  решений «Об утверждении  бюджетов на 2025 год и плановый период 2026 и 2027 годов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3. Заключение по результатам финансово-экономической экспертизы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 реализации муниципальных программ Нижнедевицкого муниципального района в 2023 году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о заключение по результатам финансово-экономической экспертизы о реализации муниципальных программ Нижнедевицкого муниципального района  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е оценки результативности реализации программ, произведенной на основании сопоставления данных о динамике плановых и фактически достигнутых показателей все одиннадцать программ являются эффективными. Уровень эффективности реализации программ признается высоким у </w:t>
      </w:r>
      <w:r>
        <w:rPr>
          <w:rFonts w:cs="Times New Roman" w:ascii="Times New Roman" w:hAnsi="Times New Roman"/>
          <w:sz w:val="26"/>
          <w:szCs w:val="26"/>
          <w:lang w:val="ru-RU"/>
        </w:rPr>
        <w:t>десяти</w:t>
      </w:r>
      <w:r>
        <w:rPr>
          <w:rFonts w:cs="Times New Roman" w:ascii="Times New Roman" w:hAnsi="Times New Roman"/>
          <w:sz w:val="26"/>
          <w:szCs w:val="26"/>
        </w:rPr>
        <w:t xml:space="preserve"> программ, уровень эффективности реализации программ призна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ним лишь  </w:t>
      </w:r>
      <w:r>
        <w:rPr>
          <w:rFonts w:cs="Times New Roman" w:ascii="Times New Roman" w:hAnsi="Times New Roman"/>
          <w:sz w:val="26"/>
          <w:szCs w:val="26"/>
        </w:rPr>
        <w:t xml:space="preserve"> 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ной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sz w:val="26"/>
          <w:szCs w:val="26"/>
          <w:u w:val="single"/>
        </w:rPr>
        <w:t>Контрольная   деятельность</w:t>
      </w:r>
    </w:p>
    <w:p>
      <w:pPr>
        <w:pStyle w:val="TextBody"/>
        <w:widowControl w:val="false"/>
        <w:suppressLineNumbers/>
        <w:ind w:right="-1" w:firstLine="709"/>
        <w:rPr/>
      </w:pPr>
      <w:r>
        <w:rPr>
          <w:b w:val="false"/>
          <w:sz w:val="26"/>
          <w:szCs w:val="26"/>
        </w:rPr>
        <w:t>За 2024 год  проведено 10 контрольных  мероприятий, которыми  охвачены 10 объектов. При этом выявлены    финансовые нарушения  на сумму 91.2 тыс. руб. из них: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при начислении и выплате  оплаты труда:  излишне начислено и выплачено денежных средств в сумме  42.2 тыс. руб.; недоначислено и не выплачено денежных средств  в сумме  49,0 тыс. руб. </w:t>
      </w:r>
    </w:p>
    <w:p>
      <w:pPr>
        <w:pStyle w:val="TextBody"/>
        <w:widowControl w:val="false"/>
        <w:suppressLineNumbers/>
        <w:ind w:right="-1" w:firstLine="709"/>
        <w:rPr/>
      </w:pPr>
      <w:r>
        <w:rPr>
          <w:b w:val="false"/>
          <w:sz w:val="26"/>
          <w:szCs w:val="26"/>
        </w:rPr>
        <w:t>В основном  нарушения были выявлены при начислении и выплате заработной платы, отпускных, материальной помощи, единовременной выплаты. Данные нарушения выявлены в следующих  администрациях сельских поселений -  Вязноватовском,  Верхнетуровском, Курбатовском, Синелипяговском, Нороворотаевском, Новоольшанском, а также в МКУК РБ,  МКУК РДК  и в  МКУ «Управление делами»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 же имеют место нарушения связанные с  неправильным ведением  графиков отпусков  и  утверждением  в нарушении  срока установленного статьей 123  Трудового  кодекса  Российской Федерации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widowControl w:val="false"/>
        <w:suppressLineNumbers/>
        <w:ind w:right="-1" w:firstLine="709"/>
        <w:jc w:val="center"/>
        <w:rPr/>
      </w:pPr>
      <w:r>
        <w:rPr>
          <w:b w:val="false"/>
          <w:sz w:val="26"/>
          <w:szCs w:val="26"/>
          <w:u w:val="single"/>
        </w:rPr>
        <w:t>Предложения контрольно-счетной  комиссии и их исполнение</w:t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За  2024 год  в рамках проведенных мероприятий, контрольно-счетная комиссия вынесла 54 предложения, в том числе по экспертно-аналитическим мероприятиям – 16, по контрольным мероприятиям - 38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 предложения приняты к сведению и  исполнены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комисс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девицкого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Л.Г.Воронова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ectioninfo2">
    <w:name w:val="section__info2"/>
    <w:basedOn w:val="Style10"/>
    <w:qFormat/>
    <w:rPr>
      <w:vanish w:val="false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3:00Z</dcterms:created>
  <dc:creator>Надежда</dc:creator>
  <dc:description/>
  <cp:keywords/>
  <dc:language>en-US</dc:language>
  <cp:lastModifiedBy>uelfimova</cp:lastModifiedBy>
  <cp:lastPrinted>2022-01-14T14:21:00Z</cp:lastPrinted>
  <dcterms:modified xsi:type="dcterms:W3CDTF">2025-03-20T10:24:00Z</dcterms:modified>
  <cp:revision>90</cp:revision>
  <dc:subject/>
  <dc:title>Проект</dc:title>
</cp:coreProperties>
</file>