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10.03.2023  № 34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>
          <w:b w:val="false"/>
          <w:sz w:val="28"/>
          <w:szCs w:val="28"/>
        </w:rPr>
        <w:t xml:space="preserve">О работе контрольно-счетной   комиссии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 за 2022 год</w:t>
      </w:r>
    </w:p>
    <w:p>
      <w:pPr>
        <w:pStyle w:val="Heading"/>
        <w:widowControl w:val="false"/>
        <w:suppressLineNumbers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suppressLineNumbers/>
        <w:suppressAutoHyphens w:val="true"/>
        <w:jc w:val="left"/>
        <w:rPr/>
      </w:pPr>
      <w:r>
        <w:rPr/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ёт председателя  контрольно-счетной комиссии Нижнедевицкого муниципального района Воронежской области Вороновой Л.Г.  о работе названной комиссии за 2022 год, Совет народных депутатов Нижнедевицкого муниципального района 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ind w:firstLine="720"/>
        <w:rPr/>
      </w:pPr>
      <w:r>
        <w:rPr>
          <w:b w:val="false"/>
          <w:sz w:val="28"/>
          <w:szCs w:val="28"/>
        </w:rPr>
        <w:t>1. Утвердить отчёт о работе  контрольно-счетной комиссии Нижнедевицкого муниципального района Воронежской области за 2022 год (прилагается)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hanging="0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widowControl w:val="false"/>
        <w:suppressLineNumbers/>
        <w:suppressAutoHyphens w:val="tru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В.Н.Просветов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Л.Б.Град 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Воронова</w:t>
      </w:r>
    </w:p>
    <w:p>
      <w:pPr>
        <w:pStyle w:val="Normal"/>
        <w:widowControl w:val="false"/>
        <w:suppressLineNumbers/>
        <w:suppressAutoHyphens w:val="true"/>
        <w:rPr>
          <w:sz w:val="18"/>
          <w:szCs w:val="18"/>
        </w:rPr>
      </w:pPr>
      <w:r>
        <w:rPr>
          <w:sz w:val="18"/>
          <w:szCs w:val="18"/>
        </w:rPr>
        <w:t>51-6-47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widowControl w:val="false"/>
        <w:suppressLineNumbers/>
        <w:suppressAutoHyphens w:val="true"/>
        <w:ind w:firstLine="4860"/>
        <w:jc w:val="center"/>
        <w:rPr>
          <w:sz w:val="24"/>
          <w:szCs w:val="24"/>
        </w:rPr>
      </w:pPr>
      <w:r>
        <w:rPr>
          <w:sz w:val="24"/>
          <w:szCs w:val="24"/>
        </w:rPr>
        <w:t>от 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03.2023  № 34</w:t>
      </w:r>
    </w:p>
    <w:p>
      <w:pPr>
        <w:pStyle w:val="Normal"/>
        <w:snapToGrid w:val="false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suppressLineNumbers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 комиссии Нижнедевицкого муниципального района Воронежской области за 2022 год</w:t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 xml:space="preserve">Контрольно-счетная комиссия Нижнедевицкого  муниципального района (далее по тексту – КСК) осуществляла свою деятельность в соответствии с Положением о контрольно-счетной  комиссии,  Регламентом работы и  годовым планом работы на 2022 год. 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Результаты работы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6"/>
          <w:szCs w:val="26"/>
        </w:rPr>
        <w:t xml:space="preserve">За 2022 год было проведено 52 мероприятия, в том числе 16 контрольных, а также   36 экспертно-аналитических мероприятий,  из которых 30 мероприятий проведено в рамках заключенных соглашений о передаче полномочий по осуществлению внешнего муниципального финансового контроля между сельскими поселениями и Советом народных депутатов Нижнедевицкого 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результатам проведенных экспертно-аналитических мероприятий в Совет народных депутатов Нижнедевицкого муниципального района, главе Нижнедевицкого муниципального района,   сельские  поселения и  в отдел финансов направлено  36 заключений.  Три,  из которых по результатам проверки отчетов об исполнении бюджета района за 1 квартал, полугодие и 9 месяцев 2022 года; одно заключение на проект решения Совета народных депутатов Нижнедевицкого муниципального района «Об утверждении отчета об исполнении бюджета Нижнедевицкого муниципального района за 2021 год»; одно заключение на проект решения Совета народных депутатов Нижнедевицкого муниципального района «Об утверждении бюджета Нижнедевицкого муниципального района на  2023 год и плановый период 2024 -2025 годов»  и  одно заключение по результатам финансово-экономической экспертизы о реализации муниципальных программ Нижнедевицкого муниципального района в 2021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из контрольных мероприятий проведено в соответствии с письмом прокурора Нижнедевицкого района  «Проверка законности и эффективности расходования денежных средств на выплату стимулирующего характера в МБУ ДО «Нижнедевицкая детско-юношеская спортивная школа»  (жалоба в областную прокуратуру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ще одно контрольное  параллельное мероприятие 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» проводилось совместно с КСП  Воронежской области.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декабре  2022 года председатель контрольно-счетной комиссии  приняла участие в заседании координационного совещания руководителей правоохранительных органов.  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>По всем контрольным мероприятиям в установленные сроки подготовлены и утверждены председателем контрольно-счетной комиссии Нижнедевицкого муниципального района отчеты о проведенных контрольных  мероприятиях.  Итоги  данных мероприятий опубликованы на сайте Нижнедевицкого муниципального района.</w:t>
      </w:r>
    </w:p>
    <w:p>
      <w:pPr>
        <w:pStyle w:val="TextBody"/>
        <w:widowControl w:val="false"/>
        <w:suppressLineNumbers/>
        <w:ind w:right="23" w:firstLine="709"/>
        <w:rPr/>
      </w:pPr>
      <w:r>
        <w:rPr>
          <w:b w:val="false"/>
          <w:sz w:val="26"/>
          <w:szCs w:val="26"/>
        </w:rPr>
        <w:t xml:space="preserve">Запланированные годовым планом работы контрольно-счетной комиссии на 2022 год мероприятия исполнены согласно плана работы в полном объеме. </w:t>
      </w:r>
    </w:p>
    <w:p>
      <w:pPr>
        <w:pStyle w:val="TextBody"/>
        <w:widowControl w:val="false"/>
        <w:suppressLineNumbers/>
        <w:ind w:right="567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Экспертно-аналитическая деятельность</w:t>
      </w:r>
    </w:p>
    <w:p>
      <w:pPr>
        <w:pStyle w:val="3"/>
        <w:widowControl w:val="false"/>
        <w:suppressLineNumbers/>
        <w:ind w:firstLine="709"/>
        <w:jc w:val="both"/>
        <w:rPr/>
      </w:pPr>
      <w:r>
        <w:rPr>
          <w:sz w:val="26"/>
          <w:szCs w:val="26"/>
        </w:rPr>
        <w:t xml:space="preserve">Экспертно-аналитическая деятельность контрольно-счетной комиссии  в отчетном периоде заключалась в проведении внешней проверки отчетов об исполнении бюджетов за 2021 год: муниципального района и 15-ти сельских  поселений, а также  проведении внешней проверки   проектов  бюджетов: Нижнедевицкого муниципального района и  15-ти сельских поселений района на 2023 год и плановый период 2024 и 2025 годов;  проведении внешней проверки  отчетов  об исполнении бюджета района за 1 квартал,    полугодие и 9 месяцев 2022 года;  проведении финансово-экономической экспертизы  о реализации муниципальных программ Нижнедевицкого муниципального района в 2021 году. 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Заключения на проекты решений «Об утверждении  отчетов  об исполнении бюджетов  за 2021 год»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материалов, представленных администрацией Нижнедевицкого муниципального района и администрациями сельских поселений, подготовлены 16 заключений  на проекты решений «Об утверждении  отчетов  об исполнении бюджетов за  2021 год».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/>
      </w:pPr>
      <w:r>
        <w:rPr>
          <w:sz w:val="26"/>
          <w:szCs w:val="26"/>
        </w:rPr>
        <w:t>Контрольно-счетная комиссия рекомендовала  постоянным  комиссиям по бюджету, налогам, финансам и предпринимательству  Советов народных депутатов согласиться с представленными  проектами решений «Об утверждении отчетов об исполнении бюджетов за 2021 год».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i/>
          <w:sz w:val="26"/>
          <w:szCs w:val="26"/>
        </w:rPr>
        <w:t xml:space="preserve">2. Заключения на проекты решений «Об утверждении  бюджетов на 2023 год и плановый период 2024 и 2025 годов 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ы решений «О бюджетах  муниципального района и сельских поселений на 2023 год и плановый период 2024 и 2025 годов», подготовлены 16 заключений. </w:t>
      </w:r>
    </w:p>
    <w:p>
      <w:pPr>
        <w:pStyle w:val="3"/>
        <w:widowControl w:val="false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комиссия рекомендовала  постоянным  комиссиям по бюджету, налогам, финансам и предпринимательству  Советов народных депутатов согласиться с представленными    проектами  решений «Об утверждении  бюджетов на 2023 год и плановый период 2024 и 2025 годов»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3. Заключение по результатам финансово-экономической экспертизы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реализации муниципальных программ Нижнедевицкого муниципального района в 2021 году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 заключение по результатам финансово-экономической экспертизы о реализации муниципальных программ Нижнедевицкого муниципального района  в 2021 году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оценки результативности реализации программ, произведенной на основании сопоставления данных о динамике плановых и фактически достигнутых показателей все одиннадцать программ являются эффективными. Уровень эффективности реализации программ признается высоким у восьми программ, уровень эффективности реализации программ признается удовлетворительным у двух программ и одна программа реализована на 100%. </w:t>
      </w:r>
    </w:p>
    <w:p>
      <w:pPr>
        <w:pStyle w:val="TextBodyIndent"/>
        <w:widowControl w:val="false"/>
        <w:suppressLineNumbers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sz w:val="26"/>
          <w:szCs w:val="26"/>
          <w:u w:val="single"/>
        </w:rPr>
        <w:t>Контрольная   деятельность</w:t>
      </w:r>
    </w:p>
    <w:p>
      <w:pPr>
        <w:pStyle w:val="TextBody"/>
        <w:widowControl w:val="false"/>
        <w:suppressLineNumbers/>
        <w:ind w:right="-1" w:firstLine="709"/>
        <w:rPr/>
      </w:pPr>
      <w:r>
        <w:rPr>
          <w:b w:val="false"/>
          <w:sz w:val="26"/>
          <w:szCs w:val="26"/>
        </w:rPr>
        <w:t>За 2022 год  проведено 16 контрольных  мероприятий, которыми  охвачены 18 объектов. При этом выявлены    финансовые нарушения  на сумму 392,6 тыс. руб. из них: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при начислении и выплате  оплаты труда и стимулирующих выплат:  излишне начислено и выплачено денежных средств в сумме  232,1 тыс. руб.; недоначислено и не выплачено денежных средств  в сумме  160,5 тыс. руб. 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ногочисленные нарушения были выявлены при начислении и выплате заработной платы и стимулирующих выплат: МКУ ДО «Нижнедевицкий Дом пионеров и школьников»; МБУ ДО «Нижнедевицкая детско-юношеская  спортивная школа»; МКДОУ «Курбатовский детский сад»; МКОУ «Лесополянская СОШ»; МКДОУ «Нижнедевицкий детский сад»; администрация Нижнедевицкого сельского поселения; МКОУ «Першинская СОШ»; МКОУ «Синелипяговская СОШ»; отдел по образованию, спорту и работе с молодежью администрации Нижнедевицкого муниципального района. 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ме финансовых нарушений, в ходе контрольных  мероприятий выявлены следующие нарушения и недостатки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администрации Нижнедевицкого сельского поселения  не ведется учет доходов </w:t>
      </w:r>
      <w:r>
        <w:rPr>
          <w:rFonts w:cs="Times New Roman" w:ascii="Times New Roman" w:hAnsi="Times New Roman"/>
          <w:sz w:val="26"/>
          <w:szCs w:val="26"/>
        </w:rPr>
        <w:t xml:space="preserve">от использования имущества, находящегося в государственной и муниципальной собственности в разрезе арендаторов;  </w:t>
      </w:r>
      <w:r>
        <w:rPr>
          <w:rFonts w:cs="Times New Roman" w:ascii="Times New Roman" w:hAnsi="Times New Roman"/>
          <w:color w:val="000000"/>
          <w:sz w:val="26"/>
          <w:szCs w:val="26"/>
        </w:rPr>
        <w:t>отсутствует комиссия по списанию материальных запасов;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МКОУ «Першинская СОШ»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ми ведутся табели учета рабочего времени, графики отпус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в отделе по образованию, спорту и работе с молодежью администрации Нижнедевицкого муниципального района  в нарушении  ст.140 Трудового кодекса Российской Федерации  расчетные выплачены с нарушением срока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МКОУ «Синелипяговская СОШ» перечислены  авансовые платежи по налогу на имущество за 4 квартал  2021 года в феврале 2022 года  с нарушением срока.</w:t>
      </w:r>
    </w:p>
    <w:p>
      <w:pPr>
        <w:pStyle w:val="TextBody"/>
        <w:widowControl w:val="false"/>
        <w:suppressLineNumbers/>
        <w:ind w:right="-1" w:firstLine="709"/>
        <w:jc w:val="center"/>
        <w:rPr/>
      </w:pPr>
      <w:r>
        <w:rPr>
          <w:b w:val="false"/>
          <w:sz w:val="26"/>
          <w:szCs w:val="26"/>
          <w:u w:val="single"/>
        </w:rPr>
        <w:t>Предложения контрольно-счетной  комиссии и их исполнение</w:t>
      </w:r>
    </w:p>
    <w:p>
      <w:pPr>
        <w:pStyle w:val="TextBody"/>
        <w:widowControl w:val="false"/>
        <w:suppressLineNumbers/>
        <w:ind w:right="-1" w:firstLine="709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>Всего за  2022 год  в рамках проведенных мероприятий, контрольно-счетная комиссия вынесла 83 предложения, в том числе по экспертно-аналитическим мероприятиям – 45, по контрольным мероприятиям - 38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се  предложения приняты к сведению и  исполнены.</w:t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suppressLineNumbers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комисс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ижнедевицкого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Л.Г.Воронова</w:t>
      </w:r>
    </w:p>
    <w:p>
      <w:pPr>
        <w:pStyle w:val="Normal"/>
        <w:widowControl w:val="false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ectioninfo2">
    <w:name w:val="section__info2"/>
    <w:basedOn w:val="Style10"/>
    <w:qFormat/>
    <w:rPr>
      <w:vanish w:val="false"/>
      <w:sz w:val="24"/>
      <w:szCs w:val="24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3:00Z</dcterms:created>
  <dc:creator>Надежда</dc:creator>
  <dc:description/>
  <cp:keywords/>
  <dc:language>en-US</dc:language>
  <cp:lastModifiedBy>uelfimova</cp:lastModifiedBy>
  <cp:lastPrinted>2022-01-14T14:21:00Z</cp:lastPrinted>
  <dcterms:modified xsi:type="dcterms:W3CDTF">2023-03-10T10:37:00Z</dcterms:modified>
  <cp:revision>56</cp:revision>
  <dc:subject/>
  <dc:title>Проект</dc:title>
</cp:coreProperties>
</file>