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</w:rPr>
        <w:t xml:space="preserve">от </w:t>
      </w:r>
      <w:r>
        <w:rPr>
          <w:b w:val="false"/>
          <w:sz w:val="28"/>
          <w:u w:val="single"/>
          <w:lang w:val="ru-RU"/>
        </w:rPr>
        <w:t xml:space="preserve"> 18</w:t>
      </w:r>
      <w:r>
        <w:rPr>
          <w:b w:val="false"/>
          <w:sz w:val="28"/>
          <w:u w:val="single"/>
        </w:rPr>
        <w:t>.</w:t>
      </w:r>
      <w:r>
        <w:rPr>
          <w:b w:val="false"/>
          <w:sz w:val="28"/>
          <w:u w:val="single"/>
          <w:lang w:val="ru-RU"/>
        </w:rPr>
        <w:t>07</w:t>
      </w:r>
      <w:r>
        <w:rPr>
          <w:b w:val="false"/>
          <w:sz w:val="28"/>
          <w:u w:val="single"/>
        </w:rPr>
        <w:t>.20</w:t>
      </w:r>
      <w:r>
        <w:rPr>
          <w:b w:val="false"/>
          <w:sz w:val="28"/>
          <w:u w:val="single"/>
          <w:lang w:val="ru-RU"/>
        </w:rPr>
        <w:t>23</w:t>
      </w:r>
      <w:r>
        <w:rPr>
          <w:b w:val="false"/>
          <w:sz w:val="28"/>
          <w:u w:val="single"/>
        </w:rPr>
        <w:t xml:space="preserve">  № </w:t>
      </w:r>
      <w:r>
        <w:rPr>
          <w:b w:val="false"/>
          <w:sz w:val="28"/>
          <w:u w:val="single"/>
          <w:lang w:val="ru-RU"/>
        </w:rPr>
        <w:t>47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ссии Совета народных депутатов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23.12.2022г. «Об утверждении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я «О бюджетном процессе в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девиц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  <w:lang w:val="ru-RU"/>
        </w:rPr>
        <w:t xml:space="preserve">В соответствии с требованиями статьи 174.1 Бюджетного Кодекса РФ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вет народных депутатов Нижнедевицкого муниципального района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Изложить статью 42 Положения «О бюджетном процессе в   Нижнедевицком муниципальном районе» в новой редакции (приложение к настоящему решению).</w:t>
      </w:r>
    </w:p>
    <w:p>
      <w:pPr>
        <w:pStyle w:val="Normal"/>
        <w:spacing w:lineRule="atLeast" w:line="16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.Н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  <w:lang w:val="en-US"/>
        </w:rPr>
      </w:pPr>
      <w:r>
        <w:rPr>
          <w:b/>
          <w:sz w:val="24"/>
          <w:szCs w:val="18"/>
          <w:lang w:val="en-US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Председатель Совета народных депутатов            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Л.Б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Нижнедевиц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айона от 18.07.2023г № 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2790"/>
      </w:tblGrid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snapToGrid w:val="false"/>
              <w:spacing w:before="63" w:after="63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snapToGrid w:val="false"/>
              <w:spacing w:before="63" w:after="63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snapToGrid w:val="false"/>
              <w:spacing w:before="63" w:after="63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snapToGrid w:val="false"/>
              <w:spacing w:before="63" w:after="63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snapToGrid w:val="false"/>
              <w:spacing w:before="63" w:after="63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Okved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snapToGrid w:val="false"/>
              <w:spacing w:before="63" w:after="63"/>
              <w:ind w:left="63" w:right="6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snapToGrid w:val="false"/>
              <w:spacing w:before="63" w:after="63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snapToGrid w:val="false"/>
              <w:spacing w:before="63" w:after="63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>Статья 42.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Прогнозирование доходов бюджета Нижнедевицкого муниципального района</w:t>
      </w:r>
    </w:p>
    <w:p>
      <w:pPr>
        <w:pStyle w:val="TextBody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Доходы бюджета Нижнедевицкого муниципального района прогнозируются на основе прогноза социально-экономического развития Нижнедевицкого муниципального района в условиях действующего на день внесения проекта решения о бюджете Нижнедевицкого муниципального района на рассмотрение Совета народных депутатов</w:t>
      </w:r>
      <w:r>
        <w:rPr>
          <w:b w:val="false"/>
          <w:sz w:val="28"/>
          <w:szCs w:val="28"/>
          <w:lang w:val="ru-RU"/>
        </w:rPr>
        <w:t xml:space="preserve">, а также принятого на указанную дату и вступившего в силу в очередном финансовом году  и плановом периоде законодательства о налогах и сборах и бюджетного законодательства Российской Федерации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 xml:space="preserve"> решения Совета народных депутатов, устанавливающего неналоговые доходы бюджета Нижнедевицкого муниципального района.</w:t>
      </w:r>
    </w:p>
    <w:p>
      <w:pPr>
        <w:pStyle w:val="TextBody"/>
        <w:spacing w:before="0" w:after="0"/>
        <w:ind w:firstLine="709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Решения Совета народных депутатов, </w:t>
      </w:r>
      <w:r>
        <w:rPr>
          <w:b w:val="false"/>
          <w:sz w:val="28"/>
          <w:szCs w:val="28"/>
          <w:lang w:val="ru-RU"/>
        </w:rPr>
        <w:t>приводящих к изменению общего объема доходов бюджета муниципального района и принятых после внесения проекта решения о бюджете на рассмотрение Совета народных депутатов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kved">
    <w:name w:val="okved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3:00Z</dcterms:created>
  <dc:creator>Надя В. Адашева</dc:creator>
  <dc:description/>
  <cp:keywords/>
  <dc:language>en-US</dc:language>
  <cp:lastModifiedBy>uelfimova</cp:lastModifiedBy>
  <cp:lastPrinted>2020-05-22T08:32:00Z</cp:lastPrinted>
  <dcterms:modified xsi:type="dcterms:W3CDTF">2023-07-14T10:06:00Z</dcterms:modified>
  <cp:revision>17</cp:revision>
  <dc:subject/>
  <dc:title/>
</cp:coreProperties>
</file>