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8"/>
          <w:u w:val="single"/>
        </w:rPr>
        <w:t xml:space="preserve">от 18.07.2023  №52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ind w:firstLine="567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 проведении публичных слушаний по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суждению проекта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вового акта о внесении изменений в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в Нижнедевицкого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Normal"/>
        <w:shd w:fill="FFFFFF" w:val="clea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pacing w:val="-3"/>
          <w:w w:val="101"/>
          <w:sz w:val="28"/>
          <w:szCs w:val="28"/>
        </w:rPr>
      </w:pPr>
      <w:r>
        <w:rPr>
          <w:b w:val="false"/>
          <w:color w:val="000000"/>
          <w:spacing w:val="-3"/>
          <w:w w:val="101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ст.17 Устава Нижнедевицкого муниципального района, а также решением Совета народных депутатов Нижнедевицкого муниципального района от  23.12.2020г.  №188 «Об утверждении Положения о публичных слушаниях в Нижнедевицком муниципальном районе Воронежской области», Совет народных депутатов Нижнедевицкого муниципального рай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</w:rPr>
        <w:t>1. Назначить проведение публичных слушаний</w:t>
      </w:r>
      <w:r>
        <w:rPr>
          <w:sz w:val="28"/>
        </w:rPr>
        <w:t xml:space="preserve"> </w:t>
      </w:r>
      <w:r>
        <w:rPr>
          <w:b w:val="false"/>
          <w:sz w:val="28"/>
        </w:rPr>
        <w:t>в Нижнедевицком муниципальном районе по обсуждению проекта муниципального правового акта о внесении изменений в Устав Нижнедевицкого муниципального района на</w:t>
      </w:r>
      <w:r>
        <w:rPr>
          <w:sz w:val="28"/>
        </w:rPr>
        <w:t xml:space="preserve"> </w:t>
      </w:r>
      <w:r>
        <w:rPr>
          <w:b w:val="false"/>
          <w:sz w:val="28"/>
        </w:rPr>
        <w:t>09.00 часов</w:t>
      </w:r>
      <w:r>
        <w:rPr>
          <w:sz w:val="28"/>
        </w:rPr>
        <w:t xml:space="preserve"> </w:t>
      </w:r>
      <w:r>
        <w:rPr>
          <w:b w:val="false"/>
          <w:sz w:val="28"/>
        </w:rPr>
        <w:t>21 августа 2023 года</w:t>
      </w:r>
      <w:r>
        <w:rPr>
          <w:sz w:val="28"/>
        </w:rPr>
        <w:t xml:space="preserve"> </w:t>
      </w:r>
      <w:r>
        <w:rPr>
          <w:b w:val="false"/>
          <w:sz w:val="28"/>
        </w:rPr>
        <w:t>в зале заседаний администрации Нижнедевицкого муниципального района (с. Нижнедевицк, пл. Ленина,1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оздать комисси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для подготовки проекта муниципального правового акта о внесении изменений в Устав, рассмотрения всех поступивших в ходе обсуждения проекта  замечаний и предложений, а также </w:t>
      </w:r>
      <w:r>
        <w:rPr>
          <w:sz w:val="28"/>
        </w:rPr>
        <w:t>подготовки и проведения публичных слушаний</w:t>
      </w:r>
      <w:r>
        <w:rPr>
          <w:sz w:val="28"/>
          <w:szCs w:val="28"/>
        </w:rPr>
        <w:t xml:space="preserve"> по данному вопросу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 Л.Б.  – председатель Совета народных депутатов Нижнедевиц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,  председатель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ручинин П.И.  – заместитель главы - руководи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ппарат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нина М.С.       – начальник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лфимова Ю.А. – главный специалист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вичихин В.В.–  председатель комиссии Сове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родных депутатов муниципального района п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стному самоуправлению и правотворческ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ятель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В.Н. Просв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 Гр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Надежда</dc:creator>
  <dc:description/>
  <cp:keywords/>
  <dc:language>en-US</dc:language>
  <cp:lastModifiedBy>kuprianov</cp:lastModifiedBy>
  <cp:lastPrinted>2016-02-29T16:34:00Z</cp:lastPrinted>
  <dcterms:modified xsi:type="dcterms:W3CDTF">2023-07-18T11:06:00Z</dcterms:modified>
  <cp:revision>23</cp:revision>
  <dc:subject/>
  <dc:title> </dc:title>
</cp:coreProperties>
</file>