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25.08.2023  № 56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 присвоении  </w:t>
      </w:r>
      <w:r>
        <w:rPr>
          <w:b w:val="false"/>
          <w:sz w:val="28"/>
        </w:rPr>
        <w:t xml:space="preserve">Почетного звания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«Почетный гражданин Нижнедевицкого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района»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заключение комиссии по присвоению Почетного звания «Почетный гражданин Нижнедевицкого муниципального района», в соответствие с решением Совета народных депутатов Нижнедевицкого муниципального района от 21.02.2013 № 93 «</w:t>
      </w:r>
      <w:r>
        <w:rPr>
          <w:b w:val="false"/>
          <w:sz w:val="28"/>
        </w:rPr>
        <w:t>Об учреждении Почетного звания «Почетный гражданин Нижнедевицкого муниципального района», 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Нижнедевицкого муниципального района» Грибанову Михаилу Ивановичу, главе Курбатовского сельского поселения, 1955 года рожде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в Нижнедевицкой районной газете «Ленинский завет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8:00Z</dcterms:created>
  <dc:creator>Надежда</dc:creator>
  <dc:description/>
  <cp:keywords/>
  <dc:language>en-US</dc:language>
  <cp:lastModifiedBy>uelfimova</cp:lastModifiedBy>
  <cp:lastPrinted>2014-07-24T09:16:00Z</cp:lastPrinted>
  <dcterms:modified xsi:type="dcterms:W3CDTF">2023-08-25T07:18:00Z</dcterms:modified>
  <cp:revision>40</cp:revision>
  <dc:subject/>
  <dc:title/>
</cp:coreProperties>
</file>