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07.03.2024  № 84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ind w:firstLine="567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О проведении публичных слушаний по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бсуждению проекта муниципального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авового акта о внесении изменений в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став Нижнедевицкого муниципального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>района</w:t>
      </w:r>
    </w:p>
    <w:p>
      <w:pPr>
        <w:pStyle w:val="Normal"/>
        <w:shd w:fill="FFFFFF" w:val="clear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pacing w:val="-3"/>
          <w:w w:val="101"/>
          <w:sz w:val="28"/>
          <w:szCs w:val="28"/>
        </w:rPr>
      </w:pPr>
      <w:r>
        <w:rPr>
          <w:b w:val="false"/>
          <w:color w:val="000000"/>
          <w:spacing w:val="-3"/>
          <w:w w:val="101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>Руководствуясь ст.17 Устава Нижнедевицкого муниципального района, а также решением Совета народных депутатов Нижнедевицкого муниципального района от  23.12.2020г.  №188 «Об утверждении Положения о публичных слушаниях в Нижнедевицком муниципальном районе Воронежской области», Совет народных депутатов Нижнедевицкого муниципального района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 :</w:t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b w:val="false"/>
          <w:sz w:val="28"/>
        </w:rPr>
        <w:t>1. Назначить проведение публичных слушаний</w:t>
      </w:r>
      <w:r>
        <w:rPr>
          <w:sz w:val="28"/>
        </w:rPr>
        <w:t xml:space="preserve"> </w:t>
      </w:r>
      <w:r>
        <w:rPr>
          <w:b w:val="false"/>
          <w:sz w:val="28"/>
        </w:rPr>
        <w:t>в Нижнедевицком муниципальном районе по обсуждению проекта муниципального правового акта о внесении изменений в Устав Нижнедевицкого муниципального района на</w:t>
      </w:r>
      <w:r>
        <w:rPr>
          <w:sz w:val="28"/>
        </w:rPr>
        <w:t xml:space="preserve"> </w:t>
      </w:r>
      <w:r>
        <w:rPr>
          <w:b w:val="false"/>
          <w:sz w:val="28"/>
        </w:rPr>
        <w:t>09.00 часов</w:t>
      </w:r>
      <w:r>
        <w:rPr>
          <w:sz w:val="28"/>
        </w:rPr>
        <w:t xml:space="preserve"> </w:t>
      </w:r>
      <w:r>
        <w:rPr>
          <w:b w:val="false"/>
          <w:sz w:val="28"/>
        </w:rPr>
        <w:t>09 апреля 2024 года</w:t>
      </w:r>
      <w:r>
        <w:rPr>
          <w:sz w:val="28"/>
        </w:rPr>
        <w:t xml:space="preserve"> </w:t>
      </w:r>
      <w:r>
        <w:rPr>
          <w:b w:val="false"/>
          <w:sz w:val="28"/>
        </w:rPr>
        <w:t>в зале заседаний администрации Нижнедевицкого муниципального района (с. Нижнедевицк, пл. Ленина,1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Создать комиссию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для подготовки проекта муниципального правового акта о внесении изменений в Устав, рассмотрения всех поступивших в ходе обсуждения проекта  замечаний и предложений, а также </w:t>
      </w:r>
      <w:r>
        <w:rPr>
          <w:sz w:val="28"/>
        </w:rPr>
        <w:t>подготовки и проведения публичных слушаний</w:t>
      </w:r>
      <w:r>
        <w:rPr>
          <w:sz w:val="28"/>
          <w:szCs w:val="28"/>
        </w:rPr>
        <w:t xml:space="preserve"> по данному вопросу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 Л.Б.  – председатель Совета народных депутатов Нижнедевиц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го района,  председатель комисс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ручинин П.И.  – заместитель главы - руководитель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ппарата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Чернова Е.Н.       – старший инспектор отдела организационно-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нтрольной, кадровой и правовой работы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муниципального райо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лфимова Ю.А. – главный специалист отдела организационно-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нтрольной, кадровой и правовой работы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муниципального района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овичихин В.В.–  председатель комиссии Совет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родных депутатов муниципального района п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естному самоуправлению и правотворческ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ятельности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района                                                      В.Н. Просве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Председатель Совета народных депутатов                                    Л.Б. Гра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4:00Z</dcterms:created>
  <dc:creator>Надежда</dc:creator>
  <dc:description/>
  <cp:keywords/>
  <dc:language>en-US</dc:language>
  <cp:lastModifiedBy>uelfimova</cp:lastModifiedBy>
  <cp:lastPrinted>2016-02-29T16:34:00Z</cp:lastPrinted>
  <dcterms:modified xsi:type="dcterms:W3CDTF">2024-03-11T05:32:00Z</dcterms:modified>
  <cp:revision>32</cp:revision>
  <dc:subject/>
  <dc:title> </dc:title>
</cp:coreProperties>
</file>