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06.06.2024  № 91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2г. №3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ого созыва (2022-2027г.г.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</w:rPr>
        <w:t xml:space="preserve"> решением Совета народных депутатов Новоольшанского сельского поселения Нижнедевицкого муниципального района от 28.05.2024г № 83 </w:t>
      </w:r>
      <w:r>
        <w:rPr>
          <w:b w:val="false"/>
          <w:sz w:val="28"/>
          <w:szCs w:val="28"/>
        </w:rPr>
        <w:t>«Об избрании депутата Совета народных депутатов Новоольшанского сельского поселения   представителя Новоольшанского сельского поселения в составе Совета народных депутатов</w:t>
      </w:r>
      <w:r>
        <w:rPr>
          <w:b w:val="false"/>
          <w:sz w:val="28"/>
        </w:rPr>
        <w:t xml:space="preserve"> Нижнедевицкого муниципальн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</w:rPr>
        <w:t>, Совет народных депутатов Нижнедевицкого муниципальн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Нижнедевицкого муниципального района от 07.10.2023г. №3 «Об утверждении состава депутатов Совета народных депутатов Нижнедевицкого муниципального района восьмого созыва (2022-2027г.г.)» (в редакции решения от 10.03.2023 №29, от 18.07.2023 №4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Совета народных депутатов Нижнедевицкого муниципального района депутата Совета народных депутатов Новоольшанского сельского поселения Шорстова Анатолия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Совета народных депутатов Нижнедевицкого муниципального района депутата Совета народных депутатов Новоольшанского сельского поселения </w:t>
      </w:r>
      <w:r>
        <w:rPr>
          <w:color w:val="000000"/>
          <w:sz w:val="28"/>
          <w:szCs w:val="28"/>
        </w:rPr>
        <w:t>Филина Василия Васильевич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 xml:space="preserve">Опубликовать данное решение в 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официальном периодическом печатном издании «Нижнедевицкий муниципальный вестник»</w:t>
      </w:r>
      <w:r>
        <w:rPr>
          <w:b w:val="false"/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0:00Z</dcterms:created>
  <dc:creator>Малыхин Геннадий Иванович</dc:creator>
  <dc:description/>
  <cp:keywords/>
  <dc:language>en-US</dc:language>
  <cp:lastModifiedBy>uelfimova</cp:lastModifiedBy>
  <cp:lastPrinted>2021-07-08T10:52:00Z</cp:lastPrinted>
  <dcterms:modified xsi:type="dcterms:W3CDTF">2024-06-06T08:31:00Z</dcterms:modified>
  <cp:revision>78</cp:revision>
  <dc:subject/>
  <dc:title>    </dc:title>
</cp:coreProperties>
</file>