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50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hanging="0"/>
        <w:rPr/>
      </w:pPr>
      <w:r>
        <w:rPr/>
        <w:t>Совет народных депутатов</w:t>
      </w:r>
    </w:p>
    <w:p>
      <w:pPr>
        <w:pStyle w:val="Heading1"/>
        <w:ind w:left="360" w:hanging="0"/>
        <w:rPr/>
      </w:pPr>
      <w:r>
        <w:rPr/>
        <w:t>Нижнедевицкого муниципального района</w:t>
      </w:r>
    </w:p>
    <w:p>
      <w:pPr>
        <w:pStyle w:val="Heading1"/>
        <w:ind w:left="360" w:hanging="0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2"/>
        <w:ind w:left="360" w:hanging="0"/>
        <w:rPr/>
      </w:pPr>
      <w:r>
        <w:rPr/>
        <w:t>Р Е Ш Е Н И Е</w:t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от  11.04.2013  № 111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порядке назначения и выплаты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енсии за выслугу лет и доплаты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 трудовой пенсии по старости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(инвалидности)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законами Воронежской области от 28.12.2007 № 175-ОЗ «О муниципальной службе в Воронежской области», от 05.06.2006 № 42-ОЗ «О пенсиях за выслугу лет лицам, замещающим должности государственной гражданской службы Воронежской области», от 23.12.2008 №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  Совет народных депутатов  Нижнедевицкого муниципального района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 Е Ш И Л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1. Утвердить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оложение о порядке назначения и выплаты пенсии за выслугу лет и доплаты к трудовой пенсии по старости (инвалидности) согласно приложению № 1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оложение о комиссии по рассмотрению документов для назначения пенсии за выслугу лет и доплаты к трудовой пенсии по старости (инвалидности)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Ленинский завет»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3. Данное решение вступает в силу с момента опубликования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района                                                            А. А. Баркалов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ручинин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1-4-54</w:t>
      </w:r>
      <w:r>
        <w:rPr>
          <w:b w:val="false"/>
          <w:szCs w:val="24"/>
        </w:rPr>
        <w:t xml:space="preserve">          </w:t>
      </w:r>
    </w:p>
    <w:p>
      <w:pPr>
        <w:pStyle w:val="TextBody"/>
        <w:ind w:firstLine="5245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ind w:firstLine="524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TextBody"/>
        <w:ind w:firstLine="524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24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О</w:t>
      </w:r>
    </w:p>
    <w:p>
      <w:pPr>
        <w:pStyle w:val="TextBody"/>
        <w:ind w:firstLine="5040"/>
        <w:jc w:val="center"/>
        <w:rPr/>
      </w:pPr>
      <w:r>
        <w:rPr>
          <w:b w:val="false"/>
          <w:szCs w:val="24"/>
        </w:rPr>
        <w:t>решением Совета народных депутатов</w:t>
      </w:r>
    </w:p>
    <w:p>
      <w:pPr>
        <w:pStyle w:val="TextBody"/>
        <w:ind w:firstLine="50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ижнедевицкого муниципального района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11.04.2013 № 111</w:t>
      </w:r>
    </w:p>
    <w:p>
      <w:pPr>
        <w:pStyle w:val="TextBody"/>
        <w:ind w:firstLine="567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назначения и выплаты пенсии за выслугу лет и доплаты к трудовой пенсии по старости (инвалидно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142" w:hanging="0"/>
        <w:rPr>
          <w:b w:val="false"/>
          <w:b w:val="false"/>
          <w:sz w:val="28"/>
          <w:szCs w:val="28"/>
        </w:rPr>
      </w:pPr>
      <w:bookmarkStart w:id="0" w:name="sub_100"/>
      <w:bookmarkEnd w:id="0"/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bookmarkStart w:id="1" w:name="sub_100"/>
      <w:bookmarkEnd w:id="1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назначения и выпл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сии за выслугу лет лицам, замещавшим должности муниципальной службы органов местного самоуправления Нижнедевицкого муниципального района (далее именуется - пенсия за выслугу ле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латы к трудовой пенсии по старости (инвалидности) лицам, замещавшим выборные муниципальные должности органов местного самоуправления Нижнедевицкого муниципального района на постоянной основе (далее именуется - доплата к пенс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латы к пенсии лицам, замещавшим должности в органах местного самоуправления Нижнедевицкого муниципального района до введения в действие реестра (перечня) должностей муниципальной службы в Воронеж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Лицо, имеющее право на пенсию за выслугу лет (доплату к пенсии), может обращаться с просьбой о назначении пенсии за выслугу лет (доплаты к пенсии) в любое время после возникновения права на нее без ограничения каким-либо сроком в порядке, опреде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оформления документов для назна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нсии за выслугу лет (доплаты к пенс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назначения пенсии за выслугу лет (доплаты к пенсии) оформ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ление о назначении пенсии за выслугу лет (доплаты к пенсии) на имя главы администрации Нижнедевиц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азмере среднемесячного заработка (денежного содержания,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документа (постановления, распоряжения, приказа) об увольнении с муниципальной службы (с выборной муниципальной долж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й кни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военного билета (для уволенных в запа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а о стаже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азмере страховой части трудовой пенсии по старости, трудовой пенсии по инвалидности и срок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траниц паспорта, удостоверяющие личность, место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беркнижки или банковской кар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для подтверждения права на назначение пенсии за выслугу лет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одготовка документов для назначения пенсии за выслугу лет (доплаты к пенсии),  указанных в пункте 2.1 настоящего Положения, и их передача в комиссию по рассмотрению документов для назначения пенсии за выслугу лет и доплаты к трудовой пенсии по старости (инвалидности) (далее - комиссия) осуществляется в течение пяти дней со дня обращения лица, имеющего право на пенсию за выслугу лет (доплату к пенсии), с просьбой об оформлении данны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разделениями, на которые возложено ведение кадровой работы в органах местного самоуправления (далее – муниципальные орган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органах местного самоуправления, в которых ведение кадровой работы возложено на соответствующих специалистов, - данными специалис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Заявление о назначении пенсии за выслугу лет (доплаты к пенсии) на имя главы администрации муниципального района подает лицо, имеющее право на пенсию за выслугу лет (доплату к пенсии)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 справку о размере среднемесячного заработка включаются следующие выплаты, начисленные в течение 12 полных календарных месяцев перед месяцем увольнения с должности муниципальной службы органов местного самоуправления Нижнедевицкого муниципального района (выборной муниципальной должности) либо месяцем достижения возраста, дающего право на назначение пенсии по старости (инвалидност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ля лиц, замещавших должности муниципальной службы органов местного самоуправления Нижнедевиц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жемесячные надбавки к должностному окладу, установленные в соответствии с законодательством о муниципальн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в размере до трех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жное поощрение по итогам работы за квартал, фактически начисленное в рас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ля лиц, замещавших выборные муниципальные должности на постоянной осно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вознаграж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жемесячное денежное поощрение в размере до трех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жное поощрение по итогам работы за квартал, фактически начисленное в рас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реднемесячного заработка производится в порядке, установленным  нормативным правовым актом Совета народных депутатов Нижнедевицкого муниципального района «О пенсионном обеспечении лиц, замещавших выборные муниципальные должности и должности муниципальной службы в органах местного самоуправления Нижнедевицкого муниципального района Воронеж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, по беременности и родам, по уходу за ребенком до достижения им установленного законом возраста, а также период временной нетрудоспособности. Начисленные за это время суммы соответствующих пособий не учиты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расчетный период состоит из времени нахождения муниципального служащего в указанных отпусках и периода временной нетрудоспособности, а также, если в расчетном периоде отсутствуют фактически отработанные дни, по выбору муниципального служащего исчисление среднемесячного заработка произ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ходя из среднемесячного заработка, исчисленного за предшествующий период, равный расчетно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ходя из фактически установленного ему денежного содержания в расчет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замещении муниципальным служащим в расчетном периоде должностей муниципальной службы органов местного самоуправления Нижнедевицкого муниципального района в различных муниципальных органах исчисление среднемесячного заработка производится исходя из суммированных выплат, включаемых в расчет среднемесячного заработка, начисленных в расчетном периоде в соответствии с замещаемыми должностям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в расчетном периоде, принимаемом для исчисления среднемесячного заработка, произошло повышение в централизованном порядке должностных окладов либо одной или нескольких иных денежных выплат, входящих в состав денежного содержания лиц, замещающих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t>должности муниципальной службы органов местного самоуправления Нижнедевицкого муниципального района, выплаты, включаемые в расчет среднемесячного заработка и начисленные в предшествующий повышению период времени, увеличиваются на коэффициенты повы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размере среднемесячного заработка заверяется подписями руководителя муниципального органа, главного бухгалтера и печатью муниципального органа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 справку о размере денежного содержания лиц, замещавших должности в органах местного самоуправления до введения в действие реестра (перечня) должностей муниципальной службы в Воронежской области, включаются (с учетом последовательного применения соответствующих индексаций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лжностной оклад по сохраненной муниципальной должности или должности муниципальной службы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а к должностному окладу за выслугу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 в размере 1/12 должностного окл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размере денежного содержания оформляется кадровой службой администрации муниципального района и заверяется представителем нанимателя (его представителем) и печатью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Копия документа (постановления, распоряжения, приказа) об увольнении с муниципальной службы (с выборной муниципальной должности), копия трудовой книжки; копия военного билета (для уволенных в запас), справка о стаже муниципальной службы заверяются руководителями (заместителями руководителей) подразделений, на которые возложено ведение кадровой работы в муниципальных органах, либо представителем нанимателя (его представителе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правка о размере страховой части трудовой пенсии по старости, трудовой пенсии по инвалидности и сроке ее назначения из органа, назначающего и выплачивающего трудовую пенсию по старости (инвалидности), запрашивается лицом, имеющим право на пенсию за выслугу лет (доплату к пенсии), и представляется в подразделение, которое осуществляет подготовку документов для назначения пенсии за выслугу лет (доплаты к пенс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Днем обращения за пенсией за выслугу лет (доплатой к пенсии) считается дата представления в комиссию документов на назначение пенсии за выслугу лет (доплаты к пенсии), указанных в пункте 2.1 настоящего Положения, за исключением справки о стаже муниципальной службы. При направлении документов по почте днем обращения за пенсией за выслугу лет (доплатой к пенсии) считается дата, указанная на почтовом штемпеле организации федеральной почтовой связи по месту отправления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правка о стаже муниципальной службы предварительно рассматривается комиссией по определению стажа муниципальной службы. Выписка из протокола заседания комиссии по определению стажа муниципальной службы заверяется председателем комиссии и секретарем данной комиссии, затем представляется в течение пяти дней после заседания комиссии в комиссию по рассмотрению документов для назначения пенсии за выслугу лет и доплаты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Рассмотрение документов для назначения пенсии за выслугу лет производится соответствующей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назначения пенсии за выслугу л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платы к пенс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Документы для назначения пенсии за выслугу лет (доплаты к пенсии) рассматриваются на заседании комиссии. По результатам рассмотрения комиссия принимает решение (приложение 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нсия за выслугу лет (доплата к пенсии) назначается постановлением администрации Нижнедевицкого муниципального района на основании реше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пия постановления администрации муниципального района о назначении пенсии за выслугу лет (доплаты к пенсии) направляется в отдел финансов администрации муниципального района для исчисления размера и выплаты пенсии за выслугу лет (доплаты к пенс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выплаты пенсии за выслугу л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платы к пенс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ыплата пенсии за выслугу лет производится отделом финансов администрации Нижнедевицкого муниципального района (далее – отдел финанс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 каждого получателя пенсии за выслугу лет (доплаты к пенсии) формируется пенсионное дело, которое ведется и хранится в отделе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р пенсии за выслугу лет (доплаты к пенсии) исчисляется отделом финансов в соответствии с законами Воронежской области «</w:t>
      </w:r>
      <w:hyperlink r:id="rId3">
        <w:r>
          <w:rPr>
            <w:rStyle w:val="InternetLink"/>
            <w:sz w:val="28"/>
            <w:szCs w:val="28"/>
          </w:rPr>
          <w:t>О пенсиях</w:t>
        </w:r>
      </w:hyperlink>
      <w:r>
        <w:rPr>
          <w:sz w:val="28"/>
          <w:szCs w:val="28"/>
        </w:rPr>
        <w:t xml:space="preserve"> за выслугу лет лицам, замещавшим должности государственной гражданской службы Воронежской области», решением Совета народных депутатов Нижнедевицкого муниципального района «О пенсионном обеспечении лиц, замещавших выборные муниципальные должности и должности муниципальной службы в органах местного самоуправления Нижнедевиц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счет размера пенсии за выслугу лет (доплаты к пенсии) оформляется на бланке отдела финансов, подписывается руководителем отдела финан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а основании постановления администрации муниципального района о назначении пенсии за выслугу лет (доплаты к пенсии) отдел финансов в десятидневный срок в письменной форме сообщает лицу, обратившемуся за пенсией за выслугу лет (доплатой к пенсии), о назначении данной пенсии, ее размере либо об отказе в ее назначении </w:t>
      </w:r>
      <w:hyperlink r:id="rId4">
        <w:r>
          <w:rPr>
            <w:rStyle w:val="InternetLink"/>
            <w:sz w:val="28"/>
            <w:szCs w:val="28"/>
          </w:rPr>
          <w:t>(приложение 4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В случае несогласия лица, обратившегося за пенсией за выслугу лет (доплатой к пенсии), с размером пенсии за выслугу лет (доплаты к пенсии) по его заявлению отдел финансов проверяет порядок исчисления размера пенсий за выслугу лет (доплаты к пенсии) и при необходимости вносит этот вопрос на рассмотрение комиссии, о результатах письменно информируе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Пенсия за выслугу лет (доплата к пенсии) выплачивается отделом финансов в установленном порядке путем перечисления на личный счет получателя в учреждениях (филиалах) Сберегательного банк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опросы, связанные с назначением и выплатой пенсии за выслугу лет (доплаты к пенсии), не урегулированные настоящим Положением, разрешаются в соответствии с правилами назначения и выплаты трудовых пенс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рядок перерасчета и индексации пенсии за выслугу л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платы к пенс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Индексация пенсии за выслугу лет (доплаты к пенсии) производится при централизованном повышении денежного содержания муниципальных служащих в случаях, предусмотренных нормативным правовым актом Совета народных депутатов муниципального района «О пенсионном обеспечении лиц, замещавших выборные муниципальные должности и должности муниципальной службы в органах местного самоуправления Нижнедевицкого  муниципального района Воронежской области», путем индексации размера среднемесячного заработка, из которого исчислялась пенсия за выслугу лет (доплата к пенси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индекс повышения в централизованном порядке должностных окладов, надбавок за классный чин лиц, замещающих должности муниципальной службы и выборные муниципальные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средневзвешенный индекс повышения в централизованном порядке одной или нескольких ежемесячных и иных дополнительных выплат, входящих в состав денежного содержания лиц замещающих должности муниципальной службы и выборные муниципальные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редневзвешенный индекс повышения должностных окладов при дифференцированном повышении (установлении) в централизованном порядке должностных окладов лиц замещающих должности муниципальной службы и выборные муниципальные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нсия за выслугу лет (доплата к пенсии) определяется исходя из размера проиндексированного среднемесячного заработка (при последовательном применении всех предшествующих индексов) в порядке, предусмотренном решением Совета народных депутатов Нижнедевицкого муниципального района «О пенсионном обеспечении лиц, замещавших выборные муниципальные должности и должности муниципальной службы в органах местного самоуправления Нижнедевиц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ерерасчет размера пенсии за выслугу лет (доплаты к пенсии) производится отделом финанс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оответствии с нормативным правовым актом администрации Нижнедевицкого муниципального района о проведении индексации пенсии за выслугу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нормативным правовым актом представительного органа Нижнедевицкого муниципального района о проведении индексации доплаты к пен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зменении размера страховой части трудовой пенсии по старости, трудовой пенсии по инвалидности на основании дополнительно представленных документов пенсионером или информации, полученной из органа, назначающего и выплачивающего трудовую пен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продолжительности стажа муниципальной службы, с учетом которого определяется размер пенсии за выслугу лет, и (или) замещении должности муниципальной службы не менее 12 полных месяцев с более высоким должностным окла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Перерасчет пенсии за выслугу лет при изменении продолжительности стажа муниципальной службы, с учетом которого определяется размер пенсии за выслугу лет, и (или) замещении должности муниципальной службы в органах местного самоуправления муниципального района не менее 12 полных месяцев с более высоким должностным окладом, производится по заявлению лица, которому была назначена пенсия за выслугу лет, после освобождения его от замещаемой должности, в порядке, определенном настоящим Положением для назначения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Если при перерасчете размера пенсии за выслугу лет (доплаты к пенсии) на основании сведений об изменении размера трудовой пенсии, поступивших из органов, выплачивающих данную пенсию, будет установлена переплата, отдел финансов производит очередную выплату пенсии за выслугу лет (доплаты к пенсии) за вычетом образовавшейся пере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Отдел финансов письменно уведомляет получателей о размере пенсии за выслугу лет (доплаты к пенсии) в результате произведенного перерасчета (приложение 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Выплата пенсии за выслугу лет (доплаты к пенсии) в новом размере производится со дня, установленного в нормативном правовом акте администрации муниципального района, или со дня изменения размера страховой части трудовой пенсии по старости, трудовой пенсии по инвалид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Отдел финансов запрашивает сведения не реже одного раза в полугодие в органах, производящих назначение и выплату трудовых пенсий, о размере страховой части трудовой пенсии по старости, трудовой пенсии по инвалидности лиц, которым выплачивается пенсия за выслугу лет (доплата к пенсии), а также ежемесячно в органах ЗАГС Воронежской области по соответствующим записям актов гражданского состо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В случае выбытия за пределы Нижнедевицкого муниципального района на постоянное место жительства лицо, которому назначена пенсия за выслугу лет (доплата к пенсии), обязано представлять в отдел финансов сведения о размере страховой части трудовой пенсии по старости, трудовой пенсии по инвалидности при всех случаях изменения, но не реже одного раза в кварт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Порядок приостановления, возобновления, прекра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осстановления выплаты пенсии за выслугу л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платы к пенс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ыплата пенсии за выслугу лет (доплаты к пенсии) отделом финансов приостанавливается с первого числа месяца, следующего за месяцем наступления события, на основании приказа руководителя отдела финан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представлении в установленные сроки сведений о размере страховой части трудовой пенсии по старости, трудовой пенсии по инвалидности лицом, которому назначена пенсия за выслугу лет (доплата к пенсии), выбывшим за пределы Нижнедевицкого муниципального района на постоянное место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замещении лицом, получающим пенсию за выслугу лет (доплату к пенсии), одной из должностей, предусмотренных нормативным правовым актом представительного органа муниципального района «О пенсионном обеспечении лиц, замещавших выборные муниципальные должности и должности муниципальной службы в органах местного самоуправления Нижнедевицкого муниципального района Воронежской области». Лица, получающие пенсию за выслугу лет (доплату к пенсии), в пятидневный срок представляют информацию в отдел финансов о замещении данных должностей </w:t>
      </w:r>
      <w:hyperlink r:id="rId5">
        <w:r>
          <w:rPr>
            <w:rStyle w:val="InternetLink"/>
            <w:sz w:val="28"/>
            <w:szCs w:val="28"/>
          </w:rPr>
          <w:t>(приложение 6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стечении срока получения трудовой пенсии по инвалидности в случае непредставления документа о продлении срока инвалид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представлении в установленные сроки сведений о размере страховой части трудовой пенсии по старости, трудовой пенсии по инвалидности органами Пенсионного фонда Российской Федерации в случае отсутствия письменного согласия лица, которому назначена пенсия за выслугу лет (доплата к пенсии), на обработку персональных данных органами Пенсионного фонд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Выплата пенсии за выслугу лет (доплаты к пенсии) возобновляется отделом финансов на основании приказа руководителя отдела финансов по заявлению лица, получавшего пенсию за выслугу лет (доплату к пенсии), на имя руководителя отдела финансов о возобновлении выплаты пенсии за выслугу лет (доплаты к пенсии) при представлении заверенных документов, подтверждающих изменение условий, препятствующих выплате пенсии за выслугу лет (доплаты к пенсии)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размере страховой части трудовой пенсии по старости, трудовой пенсии по инвалидности из органа, производящего назначение и выплату трудовых пенс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об освобождении от замещаемой должности (приложение 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медико-социальной экспертизы о продлении срока инвалид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ыплата пенсии за выслугу лет (доплаты к пенсии) возобновляется на прежних условиях со дня, следующего за днем освобождения от замещаемой должности, в иных случаях - со дня приостановления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Лицу, которому была приостановлена выплата пенсии за выслугу лет (доплаты к пенсии), после освобождения от замещаемой должности по его заявлению пенсия за выслугу лет (доплата к пенсии) может быть назначена вновь в порядке, опреде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Выплата пенсии за выслугу лет (доплаты к пенсии) прекращается на основании постановления администрации Нижнедевиц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 дня назначения выплат (пенсии за выслугу лет, доплаты к пенсии, ежемесячного пожизненного содержания, дополнительного пожизненного ежемесячное материального обеспечения) о которых лицо, получающее пенсию за выслугу лет (доплату к пенсии), в пятидневный срок уведомляет в письменной форме отдел финансов (приложение 8) с приложением копий документов, подтверждающих назначение указанных выпл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траты лицом, получавшим пенсию за выслугу лет (доплату к пенсии), права на назначенную трудовую пенсию по инвалидности при наступлении трудоспособности, если ему не назначена трудовая пенсия по старости, с первого числа месяца, следующего за месяцем, в котором истек срок инвалид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информации из органов ЗАГС о смерти лица, получавшего пенсию за выслугу лет (доплату к пенсии), с первого числа месяца, следующего за месяцем, в котором наступила смерть эт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Выплата пенсии за выслугу лет (доплаты к пенсии) восстанавливается отделом финансов при прекращении выплат (пенсии за выслугу лет, доплаты к пенсии, ежемесячного пожизненного содержания, дополнительного пожизненного ежемесячное материального обеспечения), а также при назначении пенсии по старости (инвалидности), на основании постановления администрации муниципального района со дня подачи заявления на имя главы администрации Нижнедевицкого муниципального района и представления соответствую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В случаях приостановления, возобновления, прекращения, восстановления пенсии за выслугу лет (доплаты к пенсии) отдел финансов письменно уведомляет об этом получателей (приложение 9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П.И. Дручин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firstLine="6379"/>
        <w:jc w:val="right"/>
        <w:rPr/>
      </w:pPr>
      <w:r>
        <w:rPr/>
        <w:t xml:space="preserve">к Положению о порядке назначения </w:t>
      </w:r>
    </w:p>
    <w:p>
      <w:pPr>
        <w:pStyle w:val="Normal"/>
        <w:autoSpaceDE w:val="false"/>
        <w:ind w:firstLine="6379"/>
        <w:jc w:val="right"/>
        <w:rPr/>
      </w:pPr>
      <w:r>
        <w:rPr/>
        <w:t xml:space="preserve">и выплаты пенсии за выслугу лет </w:t>
      </w:r>
    </w:p>
    <w:p>
      <w:pPr>
        <w:pStyle w:val="Normal"/>
        <w:autoSpaceDE w:val="false"/>
        <w:ind w:firstLine="5954"/>
        <w:jc w:val="right"/>
        <w:rPr/>
      </w:pPr>
      <w:r>
        <w:rPr/>
        <w:t xml:space="preserve">и доплаты к трудовой пенсии по старости </w:t>
      </w:r>
    </w:p>
    <w:p>
      <w:pPr>
        <w:pStyle w:val="Normal"/>
        <w:autoSpaceDE w:val="false"/>
        <w:ind w:firstLine="6379"/>
        <w:jc w:val="right"/>
        <w:rPr>
          <w:sz w:val="24"/>
          <w:szCs w:val="24"/>
        </w:rPr>
      </w:pPr>
      <w:r>
        <w:rPr/>
        <w:t>(инвалидно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6"/>
          <w:szCs w:val="26"/>
        </w:rPr>
        <w:t>Нижнедевиц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right"/>
        <w:rPr/>
      </w:pPr>
      <w:r>
        <w:rPr/>
        <w:t>(фамилия, имя, отчеств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right"/>
        <w:rPr/>
      </w:pPr>
      <w:r>
        <w:rPr/>
        <w:t>(фамилия, имя, отчество заяви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/>
      </w:pPr>
      <w:r>
        <w:rPr/>
        <w:t>(должность, замещаемая на дату увольнения</w:t>
      </w:r>
    </w:p>
    <w:p>
      <w:pPr>
        <w:pStyle w:val="Normal"/>
        <w:autoSpaceDE w:val="false"/>
        <w:jc w:val="right"/>
        <w:rPr/>
      </w:pPr>
      <w:r>
        <w:rPr/>
        <w:t>либо достижения возраста, дающего право</w:t>
      </w:r>
    </w:p>
    <w:p>
      <w:pPr>
        <w:pStyle w:val="Normal"/>
        <w:autoSpaceDE w:val="false"/>
        <w:jc w:val="right"/>
        <w:rPr/>
      </w:pPr>
      <w:r>
        <w:rPr/>
        <w:t>на назначение трудовой пенси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/>
      </w:pPr>
      <w:r>
        <w:rPr/>
        <w:t>(адрес, паспорт, N, серия,</w:t>
      </w:r>
    </w:p>
    <w:p>
      <w:pPr>
        <w:pStyle w:val="Normal"/>
        <w:autoSpaceDE w:val="false"/>
        <w:jc w:val="right"/>
        <w:rPr/>
      </w:pPr>
      <w:r>
        <w:rPr/>
        <w:t>кем и когда выдан, телефон N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вета народных депутатов «О пенсионном обеспечении лиц, замещавших выборные муниципальные должности и должности муниципальной службы в органах местного самоуправления Нижнедевицкого муниципального района Воронежской области», Порядком назначения и выплаты пенсии за выслугу лет и доплаты к трудовой пенсии по старости (инвалидности)» прошу Вас назначить мне пенсию за выслугу лет (доплату к пенс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замещении одной из должностей, предусмотренных нормативным правовых актом представительного органа муниципального района «О пенсионном обеспечении лиц, замещавших выборные муниципальные должности и должности муниципальной службы в органах местного самоуправления Нижнедевицкого муниципального района Воронежской области», обязуюсь сообщить об этом в отдел финансов администрации Нижнедевицкого муниципального района в пятидневный с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Подпись зая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в кадровой службе __________ 20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егистрации в комисс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смотрению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 пенсии за выслугу л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платы к трудовой пенсии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старости (инвалидности) ________ 20_ года.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right"/>
        <w:outlineLvl w:val="1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right"/>
        <w:outlineLvl w:val="1"/>
        <w:rPr/>
      </w:pPr>
      <w:r>
        <w:rPr/>
        <w:t xml:space="preserve">к  Положению о порядке назначения 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right"/>
        <w:outlineLvl w:val="1"/>
        <w:rPr/>
      </w:pPr>
      <w:r>
        <w:rPr/>
        <w:t xml:space="preserve">и выплаты пенсии за выслугу лет и доплаты к трудовой пенсии по старости 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right"/>
        <w:outlineLvl w:val="1"/>
        <w:rPr/>
      </w:pPr>
      <w:r>
        <w:rPr/>
        <w:t xml:space="preserve">(инвалидности)  </w:t>
      </w:r>
    </w:p>
    <w:p>
      <w:pPr>
        <w:pStyle w:val="Normal"/>
        <w:autoSpaceDE w:val="false"/>
        <w:ind w:firstLine="10915"/>
        <w:jc w:val="right"/>
        <w:rPr/>
      </w:pPr>
      <w:r>
        <w:rPr/>
      </w:r>
    </w:p>
    <w:p>
      <w:pPr>
        <w:pStyle w:val="Normal"/>
        <w:autoSpaceDE w:val="false"/>
        <w:ind w:firstLine="10915"/>
        <w:jc w:val="right"/>
        <w:rPr/>
      </w:pPr>
      <w:r>
        <w:rPr/>
        <w:t>Образец 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азмере среднемесячного заработка для исчис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нсии за выслугу лет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а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850"/>
        <w:gridCol w:w="816"/>
        <w:gridCol w:w="850"/>
        <w:gridCol w:w="675"/>
        <w:gridCol w:w="850"/>
        <w:gridCol w:w="1134"/>
        <w:gridCol w:w="851"/>
        <w:gridCol w:w="850"/>
        <w:gridCol w:w="1276"/>
        <w:gridCol w:w="1276"/>
        <w:gridCol w:w="1417"/>
        <w:gridCol w:w="920"/>
        <w:gridCol w:w="1204"/>
        <w:gridCol w:w="920"/>
        <w:gridCol w:w="569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Год,  </w:t>
              <w:br/>
              <w:t xml:space="preserve">  месяцы </w:t>
              <w:br/>
              <w:t xml:space="preserve"> (период </w:t>
              <w:br/>
              <w:t xml:space="preserve">    12   </w:t>
              <w:br/>
              <w:t xml:space="preserve"> месяце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Кол-во   </w:t>
              <w:br/>
              <w:t xml:space="preserve"> фактически </w:t>
              <w:br/>
              <w:t xml:space="preserve">отработанных дней    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 xml:space="preserve">Фактически начислено по расчетно-платежным ведомостям (рублей)                                              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Должностной оклад   </w:t>
            </w:r>
          </w:p>
        </w:tc>
        <w:tc>
          <w:tcPr>
            <w:tcW w:w="100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 xml:space="preserve">Надбавки к должностному окладу                                      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ое </w:t>
              <w:br/>
              <w:t xml:space="preserve">  денежное  </w:t>
              <w:br/>
              <w:t xml:space="preserve">поощрение в </w:t>
              <w:br/>
              <w:t>размере до 3</w:t>
              <w:br/>
              <w:t xml:space="preserve">должностных </w:t>
              <w:br/>
              <w:t xml:space="preserve">  окладов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ежное</w:t>
              <w:br/>
              <w:t>поощрение</w:t>
              <w:br/>
              <w:t>по итогам</w:t>
              <w:br/>
              <w:t>работы за</w:t>
              <w:br/>
              <w:t xml:space="preserve"> квартал 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10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</w:t>
              <w:br/>
              <w:t>классный</w:t>
              <w:br/>
              <w:t xml:space="preserve">  чин 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За   </w:t>
              <w:br/>
              <w:t xml:space="preserve">выслугу  лет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За особые   </w:t>
              <w:br/>
              <w:t xml:space="preserve">  условия  </w:t>
              <w:br/>
              <w:t>муниципальной</w:t>
              <w:br/>
              <w:t xml:space="preserve">  службы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 секретность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За    </w:t>
              <w:br/>
              <w:t xml:space="preserve">Почетное </w:t>
              <w:br/>
              <w:t>звание Р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За ученую</w:t>
              <w:br/>
              <w:t xml:space="preserve"> степен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Надбавка за членство в коллегии 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надбавки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  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8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1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3 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4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5  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6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1.  Коэффициенты   повышения  в  расчетном  периоде   должностного   оклада</w:t>
      </w:r>
    </w:p>
    <w:p>
      <w:pPr>
        <w:pStyle w:val="ConsPlusNonformat"/>
        <w:rPr/>
      </w:pPr>
      <w:r>
        <w:rPr/>
        <w:t>(иных выплат): в соответствии с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указать нормативный правовой акт)</w:t>
      </w:r>
    </w:p>
    <w:p>
      <w:pPr>
        <w:pStyle w:val="ConsPlusNonformat"/>
        <w:rPr/>
      </w:pPr>
      <w:r>
        <w:rPr/>
        <w:t>повышены _________________________ в _____ раза с _________ 20__ года.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выплаты)</w:t>
      </w:r>
    </w:p>
    <w:p>
      <w:pPr>
        <w:pStyle w:val="ConsPlusNonformat"/>
        <w:rPr/>
      </w:pPr>
      <w:r>
        <w:rPr/>
        <w:t>2. Сумма повышения за период с ___ по ______ 20__ года _____________ руб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Среднемесячный заработок: _______________________________________ руб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сумма по графе 16 + сумма повышения)/12 месяцев</w:t>
      </w:r>
    </w:p>
    <w:p>
      <w:pPr>
        <w:pStyle w:val="ConsPlusNonformat"/>
        <w:rPr/>
      </w:pPr>
      <w:r>
        <w:rPr/>
        <w:t>или ________________________________________________________________ рублей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сумма по графе 16 + сумма повышения)/кол. отработанных дн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 расчетном периоде x 21 ден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и руководителя и главного бухгалтера                                            Дата</w:t>
      </w:r>
    </w:p>
    <w:p>
      <w:pPr>
        <w:sectPr>
          <w:headerReference w:type="default" r:id="rId9"/>
          <w:type w:val="nextPage"/>
          <w:pgSz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бразец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азмере среднемесячного заработка для исчис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латы к трудовой пенсии по старости (инвалидност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а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500"/>
        <w:gridCol w:w="1700"/>
        <w:gridCol w:w="2100"/>
        <w:gridCol w:w="1300"/>
        <w:gridCol w:w="1100"/>
      </w:tblGrid>
      <w:tr>
        <w:trPr>
          <w:trHeight w:val="48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,   </w:t>
              <w:br/>
              <w:t xml:space="preserve">  месяцы  </w:t>
              <w:br/>
              <w:t xml:space="preserve"> (период  </w:t>
              <w:br/>
              <w:t xml:space="preserve">    12    </w:t>
              <w:br/>
              <w:t xml:space="preserve"> месяцев)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-во    </w:t>
              <w:br/>
              <w:t xml:space="preserve"> фактически  </w:t>
              <w:br/>
              <w:t xml:space="preserve">отработанных </w:t>
              <w:br/>
              <w:t xml:space="preserve">    дней     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и начислено по расчетно-платежным ведомостям  </w:t>
              <w:br/>
              <w:t xml:space="preserve">                        (рублей)                         </w:t>
            </w:r>
          </w:p>
        </w:tc>
      </w:tr>
      <w:tr>
        <w:trPr>
          <w:trHeight w:val="11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жемесячное  </w:t>
              <w:br/>
              <w:t xml:space="preserve">   денежное    </w:t>
              <w:br/>
              <w:t xml:space="preserve">вознаграждение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жемесячное    </w:t>
              <w:br/>
              <w:t xml:space="preserve">денежное поощрение </w:t>
              <w:br/>
              <w:t xml:space="preserve"> в размере 3</w:t>
              <w:br/>
              <w:t xml:space="preserve"> должностных    </w:t>
              <w:br/>
              <w:t xml:space="preserve"> окладов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ое  </w:t>
              <w:br/>
              <w:t xml:space="preserve"> поощрение </w:t>
              <w:br/>
              <w:t xml:space="preserve"> по итогам </w:t>
              <w:br/>
              <w:t xml:space="preserve"> работы за </w:t>
              <w:br/>
              <w:t xml:space="preserve">  квартал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...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.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.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1. Коэффициенты повышения в расчетном  периоде  денежного  вознаграждения:</w:t>
      </w:r>
    </w:p>
    <w:p>
      <w:pPr>
        <w:pStyle w:val="ConsPlusNonformat"/>
        <w:rPr/>
      </w:pPr>
      <w:r>
        <w:rPr/>
        <w:t>в соответствии с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указать нормативный правовой акт)</w:t>
      </w:r>
    </w:p>
    <w:p>
      <w:pPr>
        <w:pStyle w:val="ConsPlusNonformat"/>
        <w:rPr/>
      </w:pPr>
      <w:r>
        <w:rPr/>
        <w:t>повышено в _____ раза с _________ 20__ г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Сумма повышения за период с _____ по ______ 20__ года __________ руб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Среднемесячный заработок: ______________________________________ руб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сумма по графе 6 + сумма повышения)/12 месяцев</w:t>
      </w:r>
    </w:p>
    <w:p>
      <w:pPr>
        <w:pStyle w:val="ConsPlusNonformat"/>
        <w:rPr/>
      </w:pPr>
      <w:r>
        <w:rPr/>
        <w:t>или _______________________________________________________________ рублей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сумма по графе 6 + сумма повышения)/кол. отработанных дн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 расчетном периоде x 21 ден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и руководителя и главного бухгалте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ind w:firstLine="6379"/>
        <w:jc w:val="right"/>
        <w:rPr/>
      </w:pPr>
      <w:r>
        <w:rPr/>
        <w:t xml:space="preserve">к Положению о порядке назначения </w:t>
      </w:r>
    </w:p>
    <w:p>
      <w:pPr>
        <w:pStyle w:val="Normal"/>
        <w:autoSpaceDE w:val="false"/>
        <w:ind w:firstLine="6379"/>
        <w:jc w:val="right"/>
        <w:rPr/>
      </w:pPr>
      <w:r>
        <w:rPr/>
        <w:t xml:space="preserve">и выплаты пенсии за выслугу лет </w:t>
      </w:r>
    </w:p>
    <w:p>
      <w:pPr>
        <w:pStyle w:val="Normal"/>
        <w:autoSpaceDE w:val="false"/>
        <w:ind w:firstLine="5954"/>
        <w:jc w:val="right"/>
        <w:rPr/>
      </w:pPr>
      <w:r>
        <w:rPr/>
        <w:t xml:space="preserve">и доплаты к трудовой пенсии по старости </w:t>
      </w:r>
    </w:p>
    <w:p>
      <w:pPr>
        <w:pStyle w:val="Normal"/>
        <w:autoSpaceDE w:val="false"/>
        <w:ind w:firstLine="6379"/>
        <w:jc w:val="right"/>
        <w:rPr>
          <w:sz w:val="24"/>
          <w:szCs w:val="24"/>
        </w:rPr>
      </w:pPr>
      <w:r>
        <w:rPr/>
        <w:t>(инвалидност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ассмотрению документов для назначения пенс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выслугу лет и доплаты к трудовой пенс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старости (инвалидности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"___" _________ 20_ N 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енсиях за выслугу лет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доплатах к пенсии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решением Совета народных депутатов Нижнедевицкого муниципального района «О пенсионном обеспечении лиц, замещавших выборные муниципальные должности и должности муниципальной службы в органах местного самоуправления Нижнедевицкого муниципального района Воронежской области», порядком назначения и выплаты пенсии за выслугу лет и доплаты к трудовой пенсии по старости (инвалидности) и на основании представленных документов для назначения пенсии за выслугу лет (доплаты к пенсии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Рекомендовать главе администрации Нижнедевицкого муниципального района назначить пенсии за выслугу л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Ивановой Нине Ивановне, имеющей стаж муниципальной службы 25 лет, в размере 75 процентов от среднемесячного заработка, составляющего ____________ рублей, за вычетом страховой части трудовой пенсии по старости, трудовой пенсии по инвалидности с 1 июля 2012 года пожизн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Петровой Ирине Васильевне, имеющей стаж муниципальной службы 16 лет, в размере 48 процентов от среднемесячного заработка, составляющего _____________ рублей, за вычетом страховой части трудовой пенсии по старости, трудовой пенсии по инвалидности с 1 июня 2012 года по 1 июня 2013 года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>. Прекратить выплату пенсии за выслугу лет Климовой Марии Петровне с 1 июня 2012 года в связи с назначением ей дополнительного пожизненного ежемесячного материального обеспе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кретарь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ind w:firstLine="6379"/>
        <w:jc w:val="right"/>
        <w:rPr/>
      </w:pPr>
      <w:r>
        <w:rPr/>
        <w:t xml:space="preserve">к Положению о порядке назначения </w:t>
      </w:r>
    </w:p>
    <w:p>
      <w:pPr>
        <w:pStyle w:val="Normal"/>
        <w:autoSpaceDE w:val="false"/>
        <w:ind w:firstLine="6379"/>
        <w:jc w:val="right"/>
        <w:rPr/>
      </w:pPr>
      <w:r>
        <w:rPr/>
        <w:t xml:space="preserve">и выплаты пенсии за выслугу лет </w:t>
      </w:r>
    </w:p>
    <w:p>
      <w:pPr>
        <w:pStyle w:val="Normal"/>
        <w:autoSpaceDE w:val="false"/>
        <w:ind w:firstLine="5954"/>
        <w:jc w:val="right"/>
        <w:rPr/>
      </w:pPr>
      <w:r>
        <w:rPr/>
        <w:t xml:space="preserve">и доплаты к трудовой пенсии по старости </w:t>
      </w:r>
    </w:p>
    <w:p>
      <w:pPr>
        <w:pStyle w:val="Normal"/>
        <w:autoSpaceDE w:val="false"/>
        <w:ind w:firstLine="6379"/>
        <w:jc w:val="right"/>
        <w:rPr>
          <w:sz w:val="24"/>
          <w:szCs w:val="24"/>
        </w:rPr>
      </w:pPr>
      <w:r>
        <w:rPr/>
        <w:t>(инвалидности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бразец 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дел финансо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ижнедевиц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_____" _______________20_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важаемый(ая)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ведомляем Вас, что в соответствии с решением Совета народных депутатов Нижнедевицкого муниципального района «О пенсионном обеспечении лиц, замещавших выборные муниципальные должности и должности муниципальной службы в органах местного самоуправления Нижнедевицкого муниципального района Воронежской области» и постановлением администрации Нижнедевицкого муниципального района от __________ № ____ Вам установлена пенсия за выслугу лет (доплата к пенсии) с "_____" _______________ 20_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таж муниципальной службы (работы) составляет _________ л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ый заработок, учитываемый для назначения пенсии за выслугу лет (доплаты к пенсии) составляет _____________ рублей ___ко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щая сумма пенсии за выслугу лет (доплата к пенсии), страховой части трудовой пенсии по старости, трудовой пенсии по инвалидности определена в размере _________ рублей ______коп., что составляет с учетом стажа муниципальной службы _______% от 0,8 среднемесячного заработка, учитываемого для назначения пенсии за выслугу лет (доплаты к пенси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пенсии за выслугу лет (доплаты к пенсии) составляет _________ рублей _____ коп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лжность, подпись фамилия, инициал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бразец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дел финансо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ижнедевицкого муниципальн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_____" _______________20_ го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важаемый (ая) 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ведомляем Вас, что в соответствии с постановлением администрации Нижнедевицкого муниципального района от __________ № ____ Вам отказано в назначении пенсии за выслугу лет (доплаты к пенсии) в связи (причина отказ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лжность, подпись                                                                           фамилия, инициал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ind w:firstLine="6379"/>
        <w:jc w:val="right"/>
        <w:rPr/>
      </w:pPr>
      <w:r>
        <w:rPr/>
        <w:t xml:space="preserve">к Положению о порядке назначения </w:t>
      </w:r>
    </w:p>
    <w:p>
      <w:pPr>
        <w:pStyle w:val="Normal"/>
        <w:autoSpaceDE w:val="false"/>
        <w:ind w:firstLine="6379"/>
        <w:jc w:val="right"/>
        <w:rPr/>
      </w:pPr>
      <w:r>
        <w:rPr/>
        <w:t xml:space="preserve">и выплаты пенсии за выслугу лет </w:t>
      </w:r>
    </w:p>
    <w:p>
      <w:pPr>
        <w:pStyle w:val="Normal"/>
        <w:autoSpaceDE w:val="false"/>
        <w:ind w:firstLine="5954"/>
        <w:jc w:val="right"/>
        <w:rPr/>
      </w:pPr>
      <w:r>
        <w:rPr/>
        <w:t xml:space="preserve">и доплаты к трудовой пенсии по старости </w:t>
      </w:r>
    </w:p>
    <w:p>
      <w:pPr>
        <w:pStyle w:val="Normal"/>
        <w:autoSpaceDE w:val="false"/>
        <w:ind w:firstLine="6379"/>
        <w:jc w:val="right"/>
        <w:rPr>
          <w:sz w:val="24"/>
          <w:szCs w:val="24"/>
        </w:rPr>
      </w:pPr>
      <w:r>
        <w:rPr/>
        <w:t>(инвалидно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дел финансо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ижнедевиц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___" ___________ 20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важаемый(ая) 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яем Вас, что в соответствии с постановлением администрации Нижнедевицкого муниципального района  от ___________ 20_  года  (либо в связи с изменением  размера страховой части трудовой пенсии по старости, трудовой пенсии по инвалидности)  Вам произведен перерасчет размера пенсии за выслугу лет (доплаты к пенсии)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 _____________ 20__ года размер Вашей пенсии за выслугу ле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платы к пенсии) составляет: __________________________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лжность, подпись, фамилия, инициал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ind w:firstLine="6379"/>
        <w:jc w:val="right"/>
        <w:rPr/>
      </w:pPr>
      <w:r>
        <w:rPr/>
        <w:t xml:space="preserve">к Положению о порядке назначения </w:t>
      </w:r>
    </w:p>
    <w:p>
      <w:pPr>
        <w:pStyle w:val="Normal"/>
        <w:autoSpaceDE w:val="false"/>
        <w:ind w:firstLine="6379"/>
        <w:jc w:val="right"/>
        <w:rPr/>
      </w:pPr>
      <w:r>
        <w:rPr/>
        <w:t xml:space="preserve">и выплаты пенсии за выслугу лет </w:t>
      </w:r>
    </w:p>
    <w:p>
      <w:pPr>
        <w:pStyle w:val="Normal"/>
        <w:autoSpaceDE w:val="false"/>
        <w:ind w:firstLine="5954"/>
        <w:jc w:val="right"/>
        <w:rPr/>
      </w:pPr>
      <w:r>
        <w:rPr/>
        <w:t xml:space="preserve">и доплаты к трудовой пенсии по старости </w:t>
      </w:r>
    </w:p>
    <w:p>
      <w:pPr>
        <w:pStyle w:val="Normal"/>
        <w:autoSpaceDE w:val="false"/>
        <w:ind w:firstLine="6379"/>
        <w:jc w:val="right"/>
        <w:rPr>
          <w:sz w:val="24"/>
          <w:szCs w:val="24"/>
        </w:rPr>
      </w:pPr>
      <w:r>
        <w:rPr/>
        <w:t>(инвалидно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ю отдела финанс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ижнедевицк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 заявител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вязи с замещением   с                                   года    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, государственного или муниципального органа)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иостановить выплату мне  пенсии  за выслугу  лет,  назначенной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народных депутатов муниципального района «О пенсионном обеспечении лиц, замещавших выборные муниципальные должности и должности муниципальной службы в органах местного самоуправления Нижнедевицкого муниципального района Воронежской области» до освобождения меня от замещения  данной  должности.  Копию  документа (постановления,  распоряжения,   приказа)  о   назначении на должность прилагаю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,  должность,  подпис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ind w:firstLine="6379"/>
        <w:jc w:val="right"/>
        <w:rPr/>
      </w:pPr>
      <w:r>
        <w:rPr/>
        <w:t xml:space="preserve">к Положению о порядке назначения </w:t>
      </w:r>
    </w:p>
    <w:p>
      <w:pPr>
        <w:pStyle w:val="Normal"/>
        <w:autoSpaceDE w:val="false"/>
        <w:ind w:firstLine="6379"/>
        <w:jc w:val="right"/>
        <w:rPr/>
      </w:pPr>
      <w:r>
        <w:rPr/>
        <w:t xml:space="preserve">и выплаты пенсии за выслугу лет </w:t>
      </w:r>
    </w:p>
    <w:p>
      <w:pPr>
        <w:pStyle w:val="Normal"/>
        <w:autoSpaceDE w:val="false"/>
        <w:ind w:firstLine="5954"/>
        <w:jc w:val="right"/>
        <w:rPr/>
      </w:pPr>
      <w:r>
        <w:rPr/>
        <w:t xml:space="preserve">и доплаты к трудовой пенсии по старости </w:t>
      </w:r>
    </w:p>
    <w:p>
      <w:pPr>
        <w:pStyle w:val="Normal"/>
        <w:autoSpaceDE w:val="false"/>
        <w:ind w:firstLine="6379"/>
        <w:jc w:val="right"/>
        <w:rPr>
          <w:sz w:val="24"/>
          <w:szCs w:val="24"/>
        </w:rPr>
      </w:pPr>
      <w:r>
        <w:rPr/>
        <w:t>(инвалидно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ю отдела финанс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ижнедевицк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фамилия, имя, отчество заявител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вязи  с  моим  увольнением                                года  с  долж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лжности, государственного или муниципального орган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озобновить выплату мне  пенсии  за  выслугу  лет  (доплаты  к пенсии), назначенной в  соответствии 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народных депутатов муниципального района «О пенсионном обеспечении лиц, замещавших выборные муниципальные должности и должности муниципальной службы в органах местного самоуправления Нижнедевицкого муниципального района Воронежской области»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жних условия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пию документа (постановления, распоряжения, приказа) об увольнении с должности прилагаю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, подпис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autoSpaceDE w:val="false"/>
        <w:ind w:firstLine="6379"/>
        <w:jc w:val="right"/>
        <w:rPr/>
      </w:pPr>
      <w:r>
        <w:rPr/>
        <w:t xml:space="preserve">к Положению о порядке назначения </w:t>
      </w:r>
    </w:p>
    <w:p>
      <w:pPr>
        <w:pStyle w:val="Normal"/>
        <w:autoSpaceDE w:val="false"/>
        <w:ind w:firstLine="6379"/>
        <w:jc w:val="right"/>
        <w:rPr/>
      </w:pPr>
      <w:r>
        <w:rPr/>
        <w:t xml:space="preserve">и выплаты пенсии за выслугу лет </w:t>
      </w:r>
    </w:p>
    <w:p>
      <w:pPr>
        <w:pStyle w:val="Normal"/>
        <w:autoSpaceDE w:val="false"/>
        <w:ind w:firstLine="5954"/>
        <w:jc w:val="right"/>
        <w:rPr/>
      </w:pPr>
      <w:r>
        <w:rPr/>
        <w:t xml:space="preserve">и доплаты к трудовой пенсии по старости </w:t>
      </w:r>
    </w:p>
    <w:p>
      <w:pPr>
        <w:pStyle w:val="Normal"/>
        <w:autoSpaceDE w:val="false"/>
        <w:ind w:firstLine="6379"/>
        <w:jc w:val="right"/>
        <w:rPr>
          <w:sz w:val="24"/>
          <w:szCs w:val="24"/>
        </w:rPr>
      </w:pPr>
      <w:r>
        <w:rPr/>
        <w:t>(инвалидност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дел финанс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ижнедевицкого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 заявител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  связи   с    назначением   мне   с  5 июля 2012 го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дной из выплат - пенсия за выслугу лет, ежемесячного пожизненного содержания, дополнительного пожизненного ежемесячного материального обеспечения)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екратить выплату пенсии за выслугу лет  (доплаты  к пенсии),  назначенной  в   соответствии  с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народных депутатов муниципального района «О пенсионном обеспечении лиц, замещавших выборные муниципальные должности и должности муниципальной службы в органах местного самоуправления Нижнедевицкого муниципального района Воронеж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 о назначении выплаты прилагаю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, должность, подпис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9</w:t>
      </w:r>
    </w:p>
    <w:p>
      <w:pPr>
        <w:pStyle w:val="Normal"/>
        <w:autoSpaceDE w:val="false"/>
        <w:ind w:firstLine="6379"/>
        <w:jc w:val="right"/>
        <w:rPr/>
      </w:pPr>
      <w:r>
        <w:rPr/>
        <w:t xml:space="preserve">к Положению о порядке назначения </w:t>
      </w:r>
    </w:p>
    <w:p>
      <w:pPr>
        <w:pStyle w:val="Normal"/>
        <w:autoSpaceDE w:val="false"/>
        <w:ind w:firstLine="6379"/>
        <w:jc w:val="right"/>
        <w:rPr/>
      </w:pPr>
      <w:r>
        <w:rPr/>
        <w:t xml:space="preserve">и выплаты пенсии за выслугу лет </w:t>
      </w:r>
    </w:p>
    <w:p>
      <w:pPr>
        <w:pStyle w:val="Normal"/>
        <w:autoSpaceDE w:val="false"/>
        <w:ind w:firstLine="5954"/>
        <w:jc w:val="right"/>
        <w:rPr/>
      </w:pPr>
      <w:r>
        <w:rPr/>
        <w:t xml:space="preserve">и доплаты к трудовой пенсии по старости </w:t>
      </w:r>
    </w:p>
    <w:p>
      <w:pPr>
        <w:pStyle w:val="Normal"/>
        <w:autoSpaceDE w:val="false"/>
        <w:ind w:firstLine="6379"/>
        <w:jc w:val="right"/>
        <w:rPr>
          <w:sz w:val="24"/>
          <w:szCs w:val="24"/>
        </w:rPr>
      </w:pPr>
      <w:r>
        <w:rPr/>
        <w:t>(инвалидности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дел финансо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ижнедевиц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___" ___________ 20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важаемый(ая) 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яем Вас, что выплата  пенсии за  выслугу  лет  (доплата  к пенсии)     Вам   приостановлена    (возобновлена,    прекращена, восстановлена) с ___________ 20_ года в связ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ричина приостановления, возобновления, прекращ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становления выплаты пенсии за выслугу лет (доплаты к пенси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ь, подпись фамилия, инициал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245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ind w:firstLine="524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24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24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24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24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24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24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24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24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24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24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24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24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24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24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245"/>
        <w:jc w:val="center"/>
        <w:rPr/>
      </w:pPr>
      <w:r>
        <w:rPr>
          <w:b w:val="false"/>
          <w:szCs w:val="24"/>
        </w:rPr>
        <w:t>Приложение № 2</w:t>
      </w:r>
    </w:p>
    <w:p>
      <w:pPr>
        <w:pStyle w:val="TextBody"/>
        <w:ind w:firstLine="524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24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О</w:t>
      </w:r>
    </w:p>
    <w:p>
      <w:pPr>
        <w:pStyle w:val="TextBody"/>
        <w:ind w:firstLine="50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ешением Совета народных депутатов</w:t>
      </w:r>
    </w:p>
    <w:p>
      <w:pPr>
        <w:pStyle w:val="TextBody"/>
        <w:ind w:firstLine="50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ижнедевицкого муниципального района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11.04.2013 № 11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оложение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комиссии по рассмотрению документов для назначения пенсии за выслугу лет и доплаты к трудовой пенсии по старости (инвалидност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Комиссия по рассмотрению документов для назначения пенсии за выслугу лет и доплаты к трудовой пенсии по старости (инвалидности) (далее - комиссия) образуется правовым актом администрации Нижнедевиц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Комиссия обеспечивает правовую экспертизу документов для назначения пенсии за выслугу лет, доплаты к трудовой пенсии по старости (инвалидности)  (далее - пенсии за выслугу лет) в соответствии с нормами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Организационно-техническое обеспечение деятельности комиссии осуществляет отдел финансов администрации Нижнедевиц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Комиссия руководствуется в своей работе </w:t>
      </w:r>
      <w:hyperlink r:id="rId1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и областным законодательством, настоящим Положени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ункции и полномочия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Комисс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Рассматривает вопросы  назначения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Рассматривает обращения граждан по вопросам назначения и выплаты пенсии за выслугу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оверяет на соответствие действующему законодательству представленные документы для назначения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4. Принимает решения по результатам рассмотр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прашивать от государственных, муниципальных органов, архивных организаций, иных организаций и учреждений материалы, документы, сведения, необходимые для деятельности комиссии  по вопросам, связанным с назначением и выплатой пенсии за выслугу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заимодействовать в установленном порядке с органами местного самоуправления, а также с организациями и должностными лицами по вопросам, входящим в компетенцию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ебовать от подразделений или специалистов, на которых возложено ведение кадровой работы в муниципальных органах, правильного оформления документов для назначения пенсии за выслугу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состав комиссии входят председатель, его заместитель, секретарь и член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ю возглавляет председатель, а в его отсутствие -  заместитель 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комиссии считается правомочным, если на нем присутствует более половины состава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комиссии принимаются простым большинством голосов от присутствующих на заседании комиссии. Все члены комиссии пользуются равными правами в решении вопросов, рассматриваемых на заседаниях комиссии. В случае равенства голосов голос председателя комиссии является решающим. Члены комиссии в случае несогласия с решением комиссии вправе зафиксировать в протоколе заседания комиссии особое м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Заседания комиссии оформляются соответствующими протоколами заседани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ы заседаний комиссии подписывают председатель и секретарь  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омиссия в лице председателя, его заместителя, секретаря и членов комиссии несет ответственность за некачественную организацию работы комиссии и неиспользование полномочий комиссии в соответствии со своей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П.И. Друч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418" w:right="851" w:gutter="0" w:header="720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904FB805A9424446E911EC9F265D11AC749809B8F35AC373D35DCEB23583A7DBN1J" TargetMode="External"/><Relationship Id="rId4" Type="http://schemas.openxmlformats.org/officeDocument/2006/relationships/hyperlink" Target="consultantplus://offline/ref=1E904FB805A9424446E911EC9F265D11AC749809B8F252C577D35DCEB23583A7B1B43CF28FC5857E35F040D9NBJ" TargetMode="External"/><Relationship Id="rId5" Type="http://schemas.openxmlformats.org/officeDocument/2006/relationships/hyperlink" Target="consultantplus://offline/ref=FAAC159CD97CA73404AB0F3D870E8C4E315CE3B3E970D60A8169EE49DF2F6ABD60AD1575CC94189DD96E11z1i2J" TargetMode="External"/><Relationship Id="rId6" Type="http://schemas.openxmlformats.org/officeDocument/2006/relationships/hyperlink" Target="consultantplus://offline/ref=94AF1BB790D15E044394E84D9FE1610841FBBF341330CACCC9C090369CE7825823F7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consultantplus://offline/ref=94AF1BB790D15E044394E84D9FE1610841FBBF341435C8CCCDC090369CE78258376B55C97CFD7D9AAE7B6624FAK" TargetMode="External"/><Relationship Id="rId11" Type="http://schemas.openxmlformats.org/officeDocument/2006/relationships/hyperlink" Target="consultantplus://offline/ref=94AF1BB790D15E044394E84D9FE1610841FBBF341330CACCC9C090369CE7825823F7K" TargetMode="External"/><Relationship Id="rId12" Type="http://schemas.openxmlformats.org/officeDocument/2006/relationships/hyperlink" Target="consultantplus://offline/ref=94AF1BB790D15E044394E84D9FE1610841FBBF341330CACCC9C090369CE7825823F7K" TargetMode="External"/><Relationship Id="rId13" Type="http://schemas.openxmlformats.org/officeDocument/2006/relationships/hyperlink" Target="consultantplus://offline/ref=94AF1BB790D15E044394E84D9FE1610841FBBF341330CACCC9C090369CE7825823F7K" TargetMode="External"/><Relationship Id="rId14" Type="http://schemas.openxmlformats.org/officeDocument/2006/relationships/hyperlink" Target="consultantplus://offline/ref=94AF1BB790D15E044394E84E8D8D3E0D42F8E63C1D67969FC3CAC526FEK" TargetMode="Externa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7:00Z</dcterms:created>
  <dc:creator>Малыхин Геннадий Иванович</dc:creator>
  <dc:description/>
  <cp:keywords/>
  <dc:language>en-US</dc:language>
  <cp:lastModifiedBy>otdfin.ndev</cp:lastModifiedBy>
  <cp:lastPrinted>2022-11-08T09:38:00Z</cp:lastPrinted>
  <dcterms:modified xsi:type="dcterms:W3CDTF">2022-11-08T06:38:00Z</dcterms:modified>
  <cp:revision>18</cp:revision>
  <dc:subject/>
  <dc:title>    </dc:title>
</cp:coreProperties>
</file>