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06.06.2024  №103 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б утверждении Положения об участ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в профилактике терроризма и экстремизма,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а также в минимизации и (или) ликвидац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оследствий проявлений терроризма и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экстремизма на территории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09"/>
        <w:rPr/>
      </w:pPr>
      <w:r>
        <w:rPr>
          <w:b w:val="false"/>
          <w:sz w:val="28"/>
          <w:szCs w:val="28"/>
        </w:rPr>
        <w:t>В соответствии с п. 6.1 ч. 1 ст. 15 Федерального закона от 6 октября 2003 года № 131-ФЗ «Об общих принципах организации местного самоуправления в Российской Федерации», частью 3 статьи 5, статьей 5.2 Федерального закона от 6 марта 2006 года № 35-ФЗ «О противодействии терроризму», статьями 4, 5 Федерального закона от 25 июля 2002 года № 114-ФЗ «О противодействии экстремистской деятельности», руководствуясь статьей 8 Устава Нижнедевицкого муниципального района,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</w:rPr>
        <w:t>Совет народных депутатов Нижнедевицкого муниципального района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Нижнедевиц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 Настоящее решение вступает в силу после дня его официального опубликования.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 района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вета народных депутатов                                      Л.Б.Град   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О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ешением Совета народных депутатов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ижнедевицкого муниципального района</w:t>
      </w:r>
    </w:p>
    <w:p>
      <w:pPr>
        <w:pStyle w:val="TextBody"/>
        <w:ind w:firstLine="4962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т  06.06.2024   № 10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  <w:br/>
        <w:t>ОБ УЧАСТИИ В ПРОФИЛАКТИКЕ ТЕРРОРИЗМА И ЭКСТРЕМИЗМА, А ТАКЖЕ В МИНИМИЗАЦИИ И (ИЛИ) ЛИКВИДАЦИИ ПОСЛЕДСТВИЙ ПРОЯВЛЕНИЙ ТЕРРОРИЗМА</w:t>
        <w:br/>
        <w:t>И ЭКСТРЕМИЗМА НА ТЕРРИТОРИИ 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цели, задачи и полномочия органов местного самоуправления муниципального образования - Нижнедевиц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 – муниципальное образование) при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Целями участия органов местного самоуправления муниципального образования в профилактике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актов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еспечение антитеррористической защищенности объектов, находящихся в муниципальной собственности муниципального образования или в ведении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здание условий для оказания помощи и реабилитации граждан, пострадавших от террористических и (или) экстремистски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создание условий для формирования у граждан толерантного поведения по отношению к людям других национальностей и религиозных конфе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органы местного самоуправления муниципального образования решают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рганизация информирования населения муниципального образования о мерах предупреждения актов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бучение муниципальных служащих, работников муниципальных учреждений и предприятий, а также населения муниципального образования порядку действий в случае совершения актов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участие в мероприятиях по профилактике терроризма и экстрем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оддержание в готовности аварийно-спасательных служб и аварийно-спасательных формирований в муниципальном образовании.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2. Деятельность органов местного самоуправления и иных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органов муниципального образования, уполномоченных в сфере</w:t>
        <w:br/>
        <w:t>профилактики терроризма и экстремизма, минимизации и (или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 последствий проявлений терроризма и экстремизма,</w:t>
        <w:br/>
        <w:t>а также муниципальных учреждений и предприятий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ординирующими органами по вопросам участия органов местного самоуправления муниципального образования в профилактике терроризма и экстремизма, а также в минимизации и (или) ликвидации последствий их проявле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участию в профилактике терроризма, а также в минимизации и (или) ликвидации последствий проявлений терроризма – антитеррористическая комиссия муниципально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участию в профилактике экстремизма – межведомственная рабочая группа по вопросам противодействия экстремизму и его профилактики в муниципальном образован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ставительный орган муниципального образования – Совет народных депутатов Нижнедевиц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 – Представительный орган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авовое регулирование участия органов местного самоуправлен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, если иное не предусмотрено законодательством Российской Федерации или настоящим Полож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слушивает отчеты главы Нижнедевиц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вопросам профилактики терроризма и экстремизма, а также минимизации и (или) ликвидации последствий проявлений терроризма и экстремизма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существляет иные 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, предусмотр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лава Нижнедевицкого муниципального района (далее – глава муниципального образования)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является председателем антитеррористической комиссии муниципального образования, председателем межведомственной рабочей группы по вопросам противодействия экстремизму и его профилактик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здает правовые акты, в том числе утверждающие планы мероприятий, направленных на профилактику терроризма и экстремизма, а также на минимизацию и (или) ликвидацию последствий проявлений терроризма и экстремизма на территории муниципального образования (далее – план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ивает реализацию на территории муниципального образования планов мероприятий, выполняемых при установлении уровней террористической 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влекает в случае необходимости должностных лиц и специалистов различных отраслей деятельности для экспертной и консультационной работы по профилактике терроризма и экстремизма, а также по минимизации и (или) ликвидации последствий проявлений терроризма и экстрем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контролиру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беспечивает реализацию предложений по совершенствованию антитеррористической защищенности мест массового пребывания, объектов, находящихся в муниципальной собственности или в ведении органов местного самоуправления муниципального образования, внесенных уполномоченными территориальными органами федеральных органов исполнительной в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существляет иные 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Администрация Нижнедевицкого муниципального района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ет подготовку и проведение заседаний антитеррористической комиссии муниципального образования и межведомственной рабочей группы по вопросам противодействия экстремизму и его профилактик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изует выполнение протокольных поручений антитеррористической комиссии в Воронежской области, антитеррористической комиссии муниципального образования, межведомственной рабочей группы по вопросам противодействия экстремизму и его профилактики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участвует по решению председателя антитеррористической комиссии муниципального образования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Воронеж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частвует в организации информирования населения через средства массовой информации об угрозах террористического и экстремистского характера, а также о принятых в связи с этим ме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частвует в проводимых на территории муниципального образования информационно-пропагандистских мероприятиях по разъяснению сущности терроризма и его общественной опасности, а также по формированию у граждан неприятия идеологии терроризма (в том числе путем разработки и распространения учебно-методических пособий, памяток, листовок, размещения актуальной тематической информации в средствах массовой информации, в том числе на официальном сайте органов местного самоуправления муниципального образования, в соответствии с планами мероприяти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уществляет постоянный сбор информации о действующих на территории муниципального образования национально-культурных, религиозных и иных общественных объединениях граждан, неформальных объединениях молодеж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рганизует осуществление подготовки и содержания в готовности необходимых сил и средств для защиты населения и территории от чрезвычайных ситуаций, в том числе террористического характера, обучения населения порядку действий при возникновении террористических угро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существляет контроль и организацию создания резервов финансовых и материальных ресурсов для ликвидации чрезвычайных ситуаций, в том числе террористическ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участвует в планировании и проведении мероприятий по отселению граждан из района проведения контртеррористической операции в пункты временного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осуществляет иные полномочия по участию в профилактике терроризма и экстремизма, а также в минимизации и (или) ликвидации последствий проявлений терроризма и экстремизма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униципальные учреждения, муниципальные предприятия на территории муниципального образования, их руководители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ют антитеррористическую защищенность подчиненных объектов, при необходимости назначают работников, ответственных за деятельность по профилактике терроризма и экстремизма, а также минимизации и (или) ликвидации последствий их проя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полняют мероприятия по противодействию терроризму и экстремизму, включенные в соответствующие муниципальные программы и (или) планы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ют меры по исполнению протокольных поручений антитеррористической комиссии муниципального образования, межведомственной рабочей группы по вопросам противодействия экстремизму и его профилактики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уют обучение (инструктажи) подчиненных работников мерам по профилактике терроризма и экстремизма, а также минимизации и (или) ликвидации последствий проявлений терроризма и экстрем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ют участие в антитеррористических учениях (тренировках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нимают меры к обеспечению безопасности граждан при организации массов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инимают иное участие в профилактике терроризма и экстремизма, а также в минимизации и (или) ликвидации последствий проявлений терроризма и экстремизма, предусмотренное законодательство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лава 3. Планирование мероприятий, направленных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на профилактику терроризма и экстремизма, а такж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инимизацию и (или) ликвидацию последствий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роявлений терроризма и экстремизм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Задачи, указанные в пункте 3 настоящего Положения, реализуются в рамках проведения мероприятий, предусмотренных планом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лан мероприятий разрабатывается сроком на один календарный год (далее – плановый период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роект плана мероприятий разрабатывается администрацией Нижнедевицкого муниципального райо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с учетом протокольных поручений антитеррористической комиссии в Воронежской области, предложений антитеррористической комиссии муниципального образования, межведомственной рабочей группы по вопросам противодействия экстремизму и его профилактики в муниципальном образовании, представленных не позднее 1 ноя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оект плана мероприятий направляется главе муниципального образования на утверждение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Глава муниципального образования в течение 15 календарных дней со дня получения рассматривает проект план мероприятий, при необходимости организует его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Глава муниципального образования утверждает план мероприятий не позднее 15 дека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Копия плана мероприятий, а также копии вносимых в него изменений направляются главой муниципального образования в Представительный орган в течение трех рабочих дней со дня его (их) утвер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Глава муниципального образования отчитывается о выполнении плана мероприятий на заседании Представительного органа в рамках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 октября 2003 года № 131-ФЗ «Об общих принципах организации местного самоуправления в Российской Федерации» ежегодного отчета главы муниципального образования, главы местной администрации о результатах их деятельности, деятельности местной администрации и иных подведомственных главе муниципального образования органов местного самоуправления.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ретное наименование координирующего органа определяется по усмотрению муниципального образования с учетом Указа Президента Российской Федерации от 15 февраля 2006 года № 116 «О мерах по противодействию терроризму», положения об антитеррористической комиссии в субъекте Российской Федерации, утвержденного председателем Национального антитеррористического комитета 17 июня 2016 года, и должно быть учтено в иных положениях муниципального нормативного правового акта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ретное наименование координирующего органа определяется по усмотрению муниципального образования и должно быть учтено в иных положениях муниципального нормативного правового а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00Z</dcterms:created>
  <dc:creator>Надежда</dc:creator>
  <dc:description/>
  <cp:keywords/>
  <dc:language>en-US</dc:language>
  <cp:lastModifiedBy>uelfimova</cp:lastModifiedBy>
  <cp:lastPrinted>2011-11-18T09:14:00Z</cp:lastPrinted>
  <dcterms:modified xsi:type="dcterms:W3CDTF">2024-06-01T06:21:00Z</dcterms:modified>
  <cp:revision>86</cp:revision>
  <dc:subject/>
  <dc:title/>
</cp:coreProperties>
</file>