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ru-RU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 xml:space="preserve">т </w:t>
      </w:r>
      <w:r>
        <w:rPr>
          <w:b w:val="false"/>
          <w:sz w:val="28"/>
          <w:u w:val="single"/>
          <w:lang w:val="en-US"/>
        </w:rPr>
        <w:t>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 xml:space="preserve">.2024 № </w:t>
      </w:r>
      <w:r>
        <w:rPr>
          <w:b w:val="false"/>
          <w:sz w:val="28"/>
          <w:u w:val="single"/>
          <w:lang w:val="en-US"/>
        </w:rPr>
        <w:t>97</w:t>
      </w:r>
      <w:r>
        <w:rPr>
          <w:b w:val="false"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Нижнедевицкого муниципального района Воронежской области, </w:t>
      </w:r>
      <w:r>
        <w:rPr>
          <w:b w:val="false"/>
          <w:sz w:val="28"/>
          <w:szCs w:val="28"/>
          <w:lang w:val="ru-RU"/>
        </w:rPr>
        <w:t>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>от  06.06.2024 г.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инятия лицами, замещающими муниципальные должности в органах местного самоуправления Нижнедевиц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принимают звания, награды с разрешения Совета народных депутатов Нижнедевицкого муниципального района Воронежской области (далее - Совет депут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Нижнедевиц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Советом депутатов ходатайства специалист администрации Нижнедевиц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Совета депутатов в удовлетворении ходатайства лица, замещающего муниципальную должность, специалист администрации Нижнедевиц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Нижнедевицкого муниципального района Воронежской области, ответственным за ведение кадровой работ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 от___________________________</w:t>
      </w:r>
    </w:p>
    <w:p>
      <w:pPr>
        <w:pStyle w:val="Normal"/>
        <w:tabs>
          <w:tab w:val="clear" w:pos="709"/>
          <w:tab w:val="center" w:pos="664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принять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__ ____ № ______ 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кадрового работник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___ _____ ________________ 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лицами, замещающими муниципальные должности в органах местного самоуправления Нижнедевиц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других организац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а) 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(Ф.И.О., замещаемая должность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.И.О., замещаемая должност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й решении отказаться от при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 ____________ _____ ________________ 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расшифровка подпис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4:00Z</dcterms:created>
  <dc:creator>Admin</dc:creator>
  <dc:description/>
  <cp:keywords/>
  <dc:language>en-US</dc:language>
  <cp:lastModifiedBy>uelfimova</cp:lastModifiedBy>
  <cp:lastPrinted>2021-03-01T10:09:00Z</cp:lastPrinted>
  <dcterms:modified xsi:type="dcterms:W3CDTF">2024-05-23T12:50:00Z</dcterms:modified>
  <cp:revision>7</cp:revision>
  <dc:subject/>
  <dc:title/>
</cp:coreProperties>
</file>