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ru-RU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ru-RU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>.2024 №</w:t>
      </w:r>
      <w:r>
        <w:rPr>
          <w:b w:val="false"/>
          <w:sz w:val="28"/>
          <w:u w:val="single"/>
          <w:lang w:val="ru-RU"/>
        </w:rPr>
        <w:t>98</w:t>
      </w:r>
      <w:r>
        <w:rPr>
          <w:b w:val="false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spacing w:lineRule="auto" w:line="240"/>
        <w:ind w:right="297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25.12.2008 N 273-ФЗ "О противодействии коррупции",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согласно приложению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>от 06.06.2024 г. № 98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5.12.2008 N 273-ФЗ "О противодействии коррупции" и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муниципальные служащие), обязаны уведомлять представителя нанимателя или его представителя, осуществляющего полномочия нанимателя (далее - представителя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1 Федерального закона от 25.12.2008 N 273-ФЗ "О противодействии коррупции" коррупци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оветом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тарший инспектор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 (приложение 2) в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служащий обязан незамедлительно уведомить представителя нанимателя с момента прибытия к месту прохожден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регистрируются в день его поступлени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далее - Журнал)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уведомления с отметкой о регистрации направляется муниципальному служащему по почте заказным письмом либо с его согласия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Журнале должно быть отраж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риня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решении с указанием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Журнал хранится в установленном порядке в Совете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оверки содержащихся в уведомлениях сведений осуществляется по решению представителя нанимателя главой муниципального района путем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ми лицами, правомочными осуществлять проверки содержащихся в уведомлениях сведений, являются муниципальные служащие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проводится в течение дес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0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а "___" листах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77"/>
        <w:gridCol w:w="1304"/>
        <w:gridCol w:w="1191"/>
        <w:gridCol w:w="1191"/>
        <w:gridCol w:w="1417"/>
        <w:gridCol w:w="1191"/>
        <w:gridCol w:w="16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б уведо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наним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04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Admin</dc:creator>
  <dc:description/>
  <cp:keywords/>
  <dc:language>en-US</dc:language>
  <cp:lastModifiedBy>uelfimova</cp:lastModifiedBy>
  <cp:lastPrinted>2024-05-22T11:28:00Z</cp:lastPrinted>
  <dcterms:modified xsi:type="dcterms:W3CDTF">2024-05-23T12:51:00Z</dcterms:modified>
  <cp:revision>6</cp:revision>
  <dc:subject/>
  <dc:title/>
</cp:coreProperties>
</file>