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 xml:space="preserve">НИЖНЕДЕВИЦКОГО МУНИЦИПАЛЬНОГО РАЙОНА </w:t>
      </w:r>
      <w:r>
        <w:rPr>
          <w:rFonts w:cs="Times New Roman" w:ascii="Times New Roman" w:hAnsi="Times New Roman"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spacing w:val="40"/>
        </w:rPr>
        <w:t>ОРОНЕЖСКОЙ ОБЛАСТИ</w:t>
      </w:r>
    </w:p>
    <w:p>
      <w:pPr>
        <w:pStyle w:val="Style18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ind w:left="360" w:hanging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/>
          <w:spacing w:val="60"/>
          <w:sz w:val="36"/>
          <w:szCs w:val="36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2 августа 2019 г. № 63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.Нижнедеви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3.2015 № 351 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егулирующего воз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экспертизы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етодическим рекомендациям по организации и проведению процедуры регулирующего воздействия проектов муниципальных нормативных правовых актов и экспертизы муниципальных нормативных правовых актов (приказ департамента экономического развития Воронежской области от 22.04.2019 №51-13-09/63о)  администрация Нижнедевицкого муниципального района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девицкого муниципального района Воронежской области, затрагивающих вопросы предпринимательской и инвестиционной деятельности,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района– руководителя аппарата П.И. Дручинин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В.И. Копылов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Шмойлов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1-2-88   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>руководитель  аппарата                                                  П.И. Дручинин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TextBody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ижнедевицкого муниципального района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2.08.2019 года № 630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организации и проведения процедур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девицкого муниципального района Воронежской области, затрагивающих вопросы предпринимательской инвестицион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sub_14"/>
      <w:bookmarkStart w:id="5" w:name="sub_8"/>
      <w:bookmarkEnd w:id="4"/>
      <w:r>
        <w:rPr>
          <w:sz w:val="28"/>
          <w:szCs w:val="28"/>
        </w:rPr>
        <w:t xml:space="preserve">1.1. </w:t>
      </w:r>
      <w:bookmarkStart w:id="6" w:name="sub_9"/>
      <w:bookmarkEnd w:id="5"/>
      <w:r>
        <w:rPr>
          <w:sz w:val="28"/>
          <w:szCs w:val="28"/>
        </w:rPr>
        <w:t>Настоящим Порядком определяются процедуры по организации и проведению оценки регулирующего воздействия проекта муниципального нормативного правового акта и экспертизы вступившего в силу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а оценки регулирующего воздействия (далее - процедура ОРВ) проектов муниципальных нормативных правовых актов осуществляе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водится в целях учета регулирующим органом выводов, содержащихся в заключении об оценке регулирующего воздействия, а также информированности нормотворческого органа о возможных последствиях принятия муниципального нормативного правового акта, в отношении которого проведена процедура ОР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1.4.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, в том числе путем введения предлагаемого правового регул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Процедуре </w:t>
      </w:r>
      <w:r>
        <w:rPr>
          <w:sz w:val="28"/>
          <w:szCs w:val="28"/>
        </w:rPr>
        <w:t>ОРВ подлежат проекты муниципальных нормативных правовых актов (далее - НПА), устанавливающие новые или изменяющие ранее предусмотренные муниципальными НПА обязанности для субъектов предпринимательской и инвестиционной деятельности, за исключением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- проектов НПА Совета народных депутатов Нижнедевиц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ПА Совета народных депутатов Нижнедевицкого муниципального района, регулирующих бюджет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е нормативные правовые акты, затрагивающие вопросы осуществления предпринимательской и инвестиционной деятельности (далее - муниципальные НПА)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ля целей настоящего Порядка используются следующие основные понятия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- орган местного самоуправления (структурное подразделение органа местного самоуправления, должностные лица органа местного самоуправления)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-разработчики проектов муниципальных нормативных правовых актов (далее – органы-разработчики)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муниципального образования, осуществляющие в пределах предоставляемых полномочий функции по вопросам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утверждается органом местного самоуправления. Рекомендуемая форма сводного отчета приведена в приложении 1 к настоящим Методическим рекомендациям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- информационный ресурс в информационно-телекоммуникационной сети «Интернет», определенный в муниципальном образовании для размещения сведений о проведении процедуры ОРВ, в том числе в целях организации публичных консультаций и информирования об их результата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izhnedevick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екта муниципального нормативного правового акта и сводного отчета - этап процедуры ОРВ,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- открытое обсуждение с заинтересованными лицами текста проекта муниципального нормативного правового акт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. Форма заключения об ОРВ утверждается органом местного самоуправления. Рекомендуемая форма заключения об ОРВ приведена в приложении 2 к настоящим Методическим рекомендациям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 Форма заключения об экспертизе утверждается органом местного самоуправления. Рекомендуемая форма заключения об экспертизе приведена в приложении 3 к настоящим Методическим рекомендациям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оведении процедуры ОРВ проектов муниципальных НПА обеспечивается: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й анализ обоснованности предлагаемого способа правового регулирования начиная с ранней стадии его разработки (стадия формирования идеи (концепции) введения предлагаемого правового регулирования) посредством сравнения всех возможных способов решения выявленной проблемы;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ость наличия заключения об ОРВ для проектов НПА,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ПА, затрагивающих вопросы осуществления предпринимательской и инвестиционной деятельности.</w:t>
        <w:br/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В проводится с учетом степени регулирующего воздействия положений, содержащихся в подготовленном органом-разработчиком проекте НП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степень регулирующего воздействия -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-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астниками процедуры ОРВ и экспертизы являются орган- разработчик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ключения об ОРВ подготавливаются с использованием количественных методов, в заключении делается вывод о возможных альтернативных способах предлагаемого правового регулирования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/>
      </w:pPr>
      <w:bookmarkStart w:id="8" w:name="sub_11"/>
      <w:bookmarkEnd w:id="8"/>
      <w:r>
        <w:rPr>
          <w:b/>
          <w:bCs/>
          <w:color w:val="000000"/>
          <w:sz w:val="28"/>
          <w:szCs w:val="28"/>
        </w:rPr>
        <w:t>Порядок проведения процедуры оценки регулирующего воздействия</w:t>
      </w:r>
      <w:r>
        <w:rPr>
          <w:b/>
          <w:color w:val="000000"/>
          <w:sz w:val="28"/>
          <w:szCs w:val="28"/>
        </w:rPr>
        <w:t xml:space="preserve"> проектов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принятия решения о необходимости введения правового регулирования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одном отчете органу-разработчику рекомендуется отрази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информация (орган-разработчик, вид и наименование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ведений, представленных в сводном отчете, недостаточно для подготовки заключения об ОРВ, уполномоченный орган вправе вернуть сводный отчет и проект НПА органу-разработчику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опросов для участников публичных консульт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материалы и информация по усмотрению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проведения публичных консультаций составляет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го по защите прав предпринимателей 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работка предложений, поступивших в ходе обсуждения проекта муниципального нормативного правового акта и сводного отчета, осуществляется уполномоченным органом, который рассматривает все поступившие предложения и составляет сводку предложений. Форма сводки предложений утверждается органом местного самоуправления. Рекомендуемая форма сводки предложений приведена в приложении 4 к настоящим Методическим рекоменд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размещается уполномоченным органом на официальном сайте в течение 5 рабочих дней со дня окончания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подготавливает заключение об ОРВ, которое должно содержать выводы об обоснованности выбора органом-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лючение об ОРВ подготавливается уполномоченным органом в течение 10 рабочих дней со дня окончания публичных консульта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формулировки выявленной пробл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 предлагаемого правов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об оценке регулирующего воздействия структурно должно включать в себя вводную, описательную, мотивировочную и заключительную (итоговую)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в течение 10 рабочи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органа-разработчика с замечаниями, изложенными в заключении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о согласии (либо о несогласии) с представленными разноглас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разработ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овавшими на совещании представителями органа-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экспертизы муниципаль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спертиза муниципальных НП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ов государственной власти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 утверждается на год и размещается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рок проведения экспертизы составляет 2 месяца. При необходимости срок проведения экспертизы может быть продлен уполномоченным органом, но не более чем на 1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рок проведения публичных консультаций составляет 15 рабочих дней со дня, установленного для начала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оведении исследования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положения муниципальных НПА во взаимосвязи со сложившейся практикой их при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наличие затруднений в осуществлении предпринимательской и инвестиционной деятельности, вызванных применением положений муниципальных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исследования уполномоченный орган составляет проект заключения об эксперти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ключения об экспертизе уполномоченный орган указывает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ПА, в отношении которого проводится экспертиза, источниках его официального опубликования, органе-разработч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ных положениях НП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при осуществлении предпринимательской и инвестиционной деятельности, или отсутствии таких по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основании сделанных выв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убличных консультаций, включая позицию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в орган местного самоуправления, принявший нормативный правово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результатам экспертизы уполномоченный орган в случае выявления в НПА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нормативный правовой акт, предложение о внесении изменений в НПА или его отме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 местного самоуправления, принявший нормативный правовой акт, обязан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, либо аргументировать невозможность устранения замечаний, либо разработать проект об отмене Н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1. Орган-разработчик: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Вид и наименование проекта нормативного правового акта:_________________________________________________________________________</w:t>
      </w:r>
      <w:r>
        <w:rPr>
          <w:rFonts w:eastAsia="Calibri" w:cs="Courier New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3. Предполагаемая дата вступления в силу нормативного правового акта: 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 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_____________________________________________________________________________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одержания предлагаемого правового регулирования: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1.7. Срок, в течение которого принимаются предложения в ходя публичных консультаций: ____________ по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.8. Данный проект нормативного правового акта имеет ______________ степень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.И.О.: 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олжность: 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Тел.: 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дрес электронной почты: 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2.1. Формулировка проблемы: 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3. Социальные группы, заинтересованные в устранении проблемы, их количественная оценка: 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2.4. Характеристика негативных эффектов, возникающих в связи с наличием проблемы, их количественная оценка: 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5. Причины возникновения проблемы и факторы, поддерживающие ее существование: 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6. Причины невозможности решения проблемы участниками соответствующих отношений самостоятельно, без вмешательства государства: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7. Опыт решения аналогичных проблем в других муниципальных образованиях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8. Иная информация о проблеме: __________________________________________</w:t>
      </w:r>
    </w:p>
    <w:p>
      <w:pPr>
        <w:pStyle w:val="Normal"/>
        <w:autoSpaceDE w:val="false"/>
        <w:ind w:firstLine="709"/>
        <w:jc w:val="both"/>
        <w:rPr/>
      </w:pPr>
      <w:bookmarkStart w:id="9" w:name="Par65"/>
      <w:bookmarkEnd w:id="9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_______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0. Оценка затрат на проведение мониторинга достижения целей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10" w:name="Par121"/>
            <w:bookmarkEnd w:id="10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_______________________________________________________.</w:t>
      </w:r>
      <w:bookmarkStart w:id="11" w:name="Par148"/>
      <w:bookmarkEnd w:id="11"/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2" w:name="Par139"/>
      <w:bookmarkEnd w:id="12"/>
      <w:r>
        <w:rPr>
          <w:rFonts w:eastAsia="Calibri"/>
        </w:rPr>
        <w:t>6. Оценка дополнительных расходов (доходов) местного бюджета, связанных с введением предлагаемого правового регулирования: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85"/>
        <w:gridCol w:w="1910"/>
        <w:gridCol w:w="17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9. Сравнение возможных вариантов решения проблемы: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0.1. Предполагаемая дата вступления в силу нормативного правового акта: 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2. Необходимость установления переходного периода и (или) отсрочки введения предлагаемого правового регулирования: 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3. Необходимость распространения предлагаемого правового регулирования на ранее возникшие отношения: 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8" w:firstLine="709"/>
        <w:jc w:val="both"/>
        <w:rPr/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ind w:firstLine="709"/>
        <w:jc w:val="both"/>
        <w:rPr/>
      </w:pPr>
      <w:bookmarkStart w:id="13" w:name="Par328"/>
      <w:bookmarkEnd w:id="13"/>
      <w:r>
        <w:rPr>
          <w:rFonts w:eastAsia="Calibri"/>
        </w:rPr>
        <w:t>11. Информация о сроках проведения публичных консультаций по проекту нормативного правового акта и сводному отчету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 xml:space="preserve">рующего воздействия: _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сего замечаний и предложений: __ из них учтено: полностью: __ , частично: 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е об оценке регулирующего воздейств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 в соответствии с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наименование                      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олномоченного органа)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оведения оцен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регулирующего воздей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оценки регулирующего  воздействия) рассмотрел проект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соответственно - проект акта), подготовленный и направленный для подготовки настоящего заключения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наименование органа - разработчика)</w:t>
      </w:r>
    </w:p>
    <w:p>
      <w:pPr>
        <w:pStyle w:val="Normal"/>
        <w:widowControl w:val="false"/>
        <w:autoSpaceDE w:val="false"/>
        <w:rPr/>
      </w:pPr>
      <w:r>
        <w:rPr/>
        <w:t>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>Проект акта направлен органом - разработчиком для подготовки настоящего</w:t>
      </w:r>
    </w:p>
    <w:p>
      <w:pPr>
        <w:pStyle w:val="Normal"/>
        <w:widowControl w:val="false"/>
        <w:autoSpaceDE w:val="false"/>
        <w:rPr/>
      </w:pPr>
      <w:r>
        <w:rPr/>
        <w:t>заключения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впервые/повторно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</w:t>
      </w:r>
      <w:hyperlink w:anchor="P509">
        <w:r>
          <w:rPr>
            <w:rStyle w:val="InternetLink"/>
            <w:color w:val="0000FF"/>
            <w:u w:val="single"/>
          </w:rPr>
          <w:t>&lt;1&gt;</w:t>
        </w:r>
      </w:hyperlink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информация о предшествующей подготовке заключения об оценк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регулирующего воздействия проекта акта)</w:t>
      </w:r>
    </w:p>
    <w:p>
      <w:pPr>
        <w:pStyle w:val="Normal"/>
        <w:widowControl w:val="false"/>
        <w:autoSpaceDE w:val="false"/>
        <w:rPr/>
      </w:pPr>
      <w:r>
        <w:rPr/>
        <w:t>Проведены публичные консультации сроки с ____________ по __________.</w:t>
      </w:r>
    </w:p>
    <w:p>
      <w:pPr>
        <w:pStyle w:val="Normal"/>
        <w:widowControl w:val="false"/>
        <w:autoSpaceDE w:val="false"/>
        <w:rPr/>
      </w:pPr>
      <w:r>
        <w:rPr/>
        <w:t>Информация об оценке регулирующего воздействия проекта акта размещена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фициальном сайте по адресу 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лный электронный адрес размещения проекта акта)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оценки регулирующего воздействия проекта акта с</w:t>
      </w:r>
    </w:p>
    <w:p>
      <w:pPr>
        <w:pStyle w:val="Normal"/>
        <w:widowControl w:val="false"/>
        <w:autoSpaceDE w:val="false"/>
        <w:rPr/>
      </w:pPr>
      <w:r>
        <w:rPr/>
        <w:t>учетом информации, представленной разработчиком в сводном отчете,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(наименование уполномоченного органа)                сделаны следующие выводы </w:t>
      </w:r>
      <w:hyperlink w:anchor="P510">
        <w:r>
          <w:rPr>
            <w:rStyle w:val="InternetLink"/>
            <w:color w:val="0000FF"/>
            <w:u w:val="single"/>
          </w:rPr>
          <w:t>&lt;2&gt;</w:t>
        </w:r>
      </w:hyperlink>
      <w:r>
        <w:rPr/>
        <w:t>: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достаточного обосн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проблемы предложенным способом регулирова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 вводящих избыточ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, запреты и ограничения для субъектов предпринимат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вестиционной деятельности или способствующих их введению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й, приводящих к возникновению необоснован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предпринимательской и инвестиционной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местного бюджет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  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>(подпись уполномоче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олжностного лиц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bookmarkStart w:id="14" w:name="P509"/>
      <w:bookmarkEnd w:id="14"/>
      <w:r>
        <w:rPr/>
        <w:t>&lt;1&gt; Указывается в случае направления органом-разработчиком проекта акта повторно.</w:t>
      </w:r>
    </w:p>
    <w:p>
      <w:pPr>
        <w:pStyle w:val="Normal"/>
        <w:widowControl w:val="false"/>
        <w:autoSpaceDE w:val="false"/>
        <w:jc w:val="both"/>
        <w:rPr/>
      </w:pPr>
      <w:bookmarkStart w:id="15" w:name="P510"/>
      <w:bookmarkEnd w:id="15"/>
      <w:r>
        <w:rPr/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е об экспертиз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 в соответствии с 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уполномоченного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органа)             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роведения экспертизы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экспертизы) рассмотрел ______________________________________________ 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наименование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Настоящее заключение подготовлено______________________________</w:t>
      </w:r>
      <w:hyperlink w:anchor="P570">
        <w:r>
          <w:rPr>
            <w:rStyle w:val="InternetLink"/>
            <w:color w:val="0000FF"/>
            <w:u w:val="single"/>
          </w:rPr>
          <w:t>&lt;1&gt;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впервые/повторно)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нформация о предшествующей подготовке заключения об экспертизе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 по 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б экспертизе нормативного правового акта размещена уполномоченным органом на официальном сайте по адресу: 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На основе проведенной экспертизы нормативного правового акта сделаны следующие выводы_____________________________________________ </w:t>
      </w:r>
      <w:hyperlink w:anchor="P571">
        <w:r>
          <w:rPr>
            <w:rStyle w:val="InternetLink"/>
            <w:color w:val="0000FF"/>
            <w:u w:val="single"/>
          </w:rPr>
          <w:t>&lt;2&gt;</w:t>
        </w:r>
      </w:hyperlink>
      <w:r>
        <w:rPr/>
        <w:t>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необоснованно затрудняющих осущест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предпринимательской и инвестиционной деятельн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ка предлож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сылка на проект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сгенерирован: 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«  »           201 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   ----------------------                      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Ф.И.О. руководителя               Дата                                           Подпись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89"/>
      <w:bookmarkEnd w:id="16"/>
      <w:r>
        <w:rPr>
          <w:rFonts w:cs="Times New Roman" w:ascii="Times New Roman" w:hAnsi="Times New Roman"/>
          <w:b/>
          <w:sz w:val="24"/>
          <w:szCs w:val="24"/>
        </w:rPr>
        <w:t>Примерный 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________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 на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 регулирования  (если  да  -  какова его продолжительность) как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 по  срокам  введения нового правового регулирования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7" w:name="Par464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Состав  и  характер  вопросов  может  изменяться  в зависимости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и сложности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05" w:leader="none"/>
        </w:tabs>
        <w:jc w:val="both"/>
        <w:rPr/>
      </w:pPr>
      <w:r>
        <w:rPr/>
        <w:t>Настоящим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 структурного подразделения местной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2"/>
        <w:ind w:right="260" w:hanging="0"/>
        <w:rPr/>
      </w:pPr>
      <w:r>
        <w:rPr>
          <w:b w:val="false"/>
          <w:szCs w:val="24"/>
        </w:rPr>
        <w:t>уведомляет о проведении публичных консультаций в целях оценки регулирующего воздействия  (экспертизы)  проекта муниципального нормативного правового акта</w:t>
      </w:r>
    </w:p>
    <w:p>
      <w:pPr>
        <w:pStyle w:val="TextBody"/>
        <w:spacing w:lineRule="exact" w:line="322"/>
        <w:ind w:right="2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22"/>
        <w:ind w:right="740" w:firstLine="380"/>
        <w:rPr>
          <w:b w:val="false"/>
          <w:b w:val="false"/>
          <w:szCs w:val="24"/>
        </w:rPr>
      </w:pPr>
      <w:r>
        <w:rPr>
          <w:b w:val="false"/>
          <w:szCs w:val="24"/>
        </w:rPr>
        <w:t>(наименование проекта муниципального нормативного правового акта)</w:t>
      </w:r>
    </w:p>
    <w:p>
      <w:pPr>
        <w:pStyle w:val="TextBody"/>
        <w:spacing w:lineRule="exact" w:line="322"/>
        <w:ind w:right="740" w:firstLine="3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роки проведения публичных консультаций:</w:t>
      </w:r>
    </w:p>
    <w:p>
      <w:pPr>
        <w:pStyle w:val="TextBody"/>
        <w:spacing w:lineRule="exact" w:line="322"/>
        <w:ind w:right="2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« __ » ____________20__ года - « __ » ____________20__ года</w:t>
      </w:r>
    </w:p>
    <w:p>
      <w:pPr>
        <w:pStyle w:val="TextBody"/>
        <w:spacing w:lineRule="exact" w:line="322"/>
        <w:ind w:left="20" w:righ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TextBody"/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едложения и замечания направляются в электронном виде по адресу:</w:t>
      </w:r>
    </w:p>
    <w:p>
      <w:pPr>
        <w:pStyle w:val="TextBody"/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</w:t>
      </w:r>
    </w:p>
    <w:p>
      <w:pPr>
        <w:pStyle w:val="TextBody"/>
        <w:ind w:left="23" w:right="1939" w:firstLine="94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адрес электронной почты ответственного сотрудника)</w:t>
      </w:r>
    </w:p>
    <w:p>
      <w:pPr>
        <w:pStyle w:val="TextBody"/>
        <w:ind w:left="23" w:right="1939" w:firstLine="94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3" w:right="1939" w:firstLine="94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ли на бумажном носителе по адресу:</w:t>
      </w:r>
    </w:p>
    <w:p>
      <w:pPr>
        <w:pStyle w:val="TextBody"/>
        <w:spacing w:lineRule="exact" w:line="322"/>
        <w:ind w:right="2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exact" w:line="648"/>
        <w:ind w:left="20" w:right="1940" w:firstLine="940"/>
        <w:rPr>
          <w:b w:val="false"/>
          <w:b w:val="false"/>
          <w:szCs w:val="24"/>
        </w:rPr>
      </w:pPr>
      <w:r>
        <w:rPr>
          <w:b w:val="false"/>
          <w:szCs w:val="24"/>
        </w:rPr>
        <w:t>на бумажном носителе по адресу:</w:t>
      </w:r>
    </w:p>
    <w:p>
      <w:pPr>
        <w:pStyle w:val="TextBody"/>
        <w:tabs>
          <w:tab w:val="clear" w:pos="720"/>
          <w:tab w:val="left" w:pos="9355" w:leader="none"/>
        </w:tabs>
        <w:spacing w:lineRule="exact" w:line="648"/>
        <w:ind w:left="20" w:right="-365" w:hanging="2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exact" w:line="270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нтактное лицо по вопросам публичных консультаций:</w:t>
      </w:r>
    </w:p>
    <w:p>
      <w:pPr>
        <w:pStyle w:val="TextBody"/>
        <w:spacing w:lineRule="exact" w:line="270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exact" w:line="322"/>
        <w:ind w:left="20" w:firstLine="940"/>
        <w:rPr>
          <w:b w:val="false"/>
          <w:b w:val="false"/>
          <w:szCs w:val="24"/>
        </w:rPr>
      </w:pPr>
      <w:r>
        <w:rPr>
          <w:b w:val="false"/>
          <w:szCs w:val="24"/>
        </w:rPr>
        <w:t>(Ф.И.О. ответственного сотрудника, должность)</w:t>
      </w:r>
    </w:p>
    <w:p>
      <w:pPr>
        <w:pStyle w:val="TextBody"/>
        <w:spacing w:lineRule="exact" w:line="322"/>
        <w:ind w:left="20" w:firstLine="9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4868" w:leader="underscore"/>
        </w:tabs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рабочий телефон:</w:t>
        <w:tab/>
      </w:r>
    </w:p>
    <w:p>
      <w:pPr>
        <w:pStyle w:val="TextBody"/>
        <w:tabs>
          <w:tab w:val="clear" w:pos="720"/>
          <w:tab w:val="left" w:pos="3116" w:leader="underscore"/>
          <w:tab w:val="left" w:pos="4657" w:leader="underscore"/>
        </w:tabs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афик работы: с</w:t>
        <w:tab/>
        <w:t>до</w:t>
        <w:tab/>
        <w:t>по рабочим дням</w:t>
      </w:r>
    </w:p>
    <w:p>
      <w:pPr>
        <w:pStyle w:val="TextBody"/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агаемые к уведомлению материалы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270" w:leader="none"/>
        </w:tabs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ект акта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270" w:leader="none"/>
        </w:tabs>
        <w:spacing w:lineRule="exact" w:line="32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водный отчет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298" w:leader="none"/>
        </w:tabs>
        <w:spacing w:lineRule="exact" w:line="322" w:before="0" w:after="341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вопросов.</w:t>
      </w:r>
    </w:p>
    <w:p>
      <w:pPr>
        <w:pStyle w:val="TextBody"/>
        <w:tabs>
          <w:tab w:val="clear" w:pos="720"/>
          <w:tab w:val="left" w:pos="298" w:leader="none"/>
        </w:tabs>
        <w:spacing w:lineRule="exact" w:line="322" w:before="0" w:after="341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70" w:before="0" w:after="311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70" w:before="0" w:after="311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оценки регулирующего воздейств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TextBody"/>
        <w:spacing w:lineRule="exact" w:line="270" w:before="0" w:after="311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b/>
          <w:b/>
          <w:bCs/>
          <w:spacing w:val="2"/>
          <w:kern w:val="2"/>
        </w:rPr>
      </w:pPr>
      <w:r>
        <w:rPr>
          <w:b/>
          <w:bCs/>
          <w:spacing w:val="2"/>
          <w:kern w:val="2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b/>
          <w:b/>
          <w:bCs/>
          <w:spacing w:val="2"/>
          <w:kern w:val="2"/>
        </w:rPr>
      </w:pPr>
      <w:r>
        <w:rPr>
          <w:b/>
          <w:bCs/>
          <w:spacing w:val="2"/>
          <w:kern w:val="2"/>
        </w:rPr>
        <w:t>о взаимодействии при проведении оценки регулирующего воздействия проектов муниципальных нормативных актов и экспертизы муниципальных нормативных правовых а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b/>
          <w:b/>
          <w:bCs/>
          <w:spacing w:val="2"/>
          <w:kern w:val="2"/>
        </w:rPr>
      </w:pPr>
      <w:r>
        <w:rPr>
          <w:b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0"/>
        <w:rPr/>
      </w:pPr>
      <w:r>
        <w:rPr>
          <w:b/>
          <w:bCs/>
          <w:spacing w:val="2"/>
          <w:kern w:val="2"/>
        </w:rPr>
        <w:t>с. Нижнедевицк                                                                                          «__» _______ 20__ г.</w:t>
      </w:r>
    </w:p>
    <w:p>
      <w:pPr>
        <w:pStyle w:val="Normal"/>
        <w:spacing w:lineRule="auto" w:line="360"/>
        <w:ind w:left="709" w:hanging="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Администрация Нижнедевицкого муниципального района Воронежской области, в лице главы Нижнедевицкого муниципального района Воронежской области _______________________________, действующего на основании ________</w:t>
      </w:r>
      <w:r>
        <w:rPr>
          <w:spacing w:val="2"/>
        </w:rPr>
        <w:t>, утвержденного __________________________</w:t>
      </w:r>
      <w:r>
        <w:rPr/>
        <w:t>(далее-Администрация),</w:t>
      </w:r>
      <w:r>
        <w:rPr>
          <w:rFonts w:eastAsia="Calibri"/>
        </w:rPr>
        <w:t xml:space="preserve"> с одной стороны и </w:t>
      </w:r>
      <w:r>
        <w:rPr>
          <w:spacing w:val="2"/>
        </w:rPr>
        <w:t xml:space="preserve"> ________________________(наименование организации) (далее Организация) в лице _________________________________(ФИО), с другой стороны, именуемые вместе Стороны, в целях </w:t>
      </w:r>
      <w:r>
        <w:rPr/>
        <w:t>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</w:r>
      <w:r>
        <w:rPr>
          <w:spacing w:val="2"/>
        </w:rPr>
        <w:t>, заключили настоящее соглашение (далее- Соглашение) о нижеследующем:</w:t>
      </w:r>
    </w:p>
    <w:p>
      <w:pPr>
        <w:pStyle w:val="Normal"/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редмет соглаше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метом настоящего Соглашения является взаимодействие Сторон в пределах своих полномочий при проведении оценки регулирующего воздействия проектов муниципальных нормативных правовых актов (далее- ОРВ) и экспертизы муниципальных нормативных правовых актов (далее- экспертиза НПА) в целях повышения эффективности проведения ОРВ и экспертизы НП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2"/>
        </w:rPr>
        <w:t xml:space="preserve">                    </w:t>
      </w:r>
      <w:r>
        <w:rPr>
          <w:b/>
          <w:spacing w:val="2"/>
        </w:rPr>
        <w:t>2.Основные направления взаимодейств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2.1. Стороны взаимодействую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2.1.1. Установление обратной связи между Сторонами в целях получения объективной информации о состоянии дел в области развития предпринимательства и инвестиционной деятельности в рамках компетенции  Сторон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b/>
          <w:b/>
          <w:spacing w:val="2"/>
        </w:rPr>
      </w:pPr>
      <w:r>
        <w:rPr>
          <w:spacing w:val="2"/>
        </w:rPr>
        <w:t xml:space="preserve">2.1.2. Обеспечение проведения оценки проектов актов и экспертизы НПА, регламентирующих отношения и затрагивающие интересы субъектов предпринимательской, инвестиционной деятельности или способствующих введению избыточных административных и иных ограничений и обязанностей для субъектов предпринимательской, инвестиционной деятельности, а также способствующих возникновению необоснованных расходов субъектов предпринимательской, инвестиционной деятельности, граждан, местного бюджета. 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рава Сторон</w:t>
      </w:r>
    </w:p>
    <w:p>
      <w:pPr>
        <w:pStyle w:val="Style19"/>
        <w:tabs>
          <w:tab w:val="clear" w:pos="720"/>
          <w:tab w:val="left" w:pos="1276" w:leader="none"/>
        </w:tabs>
        <w:spacing w:lineRule="auto" w:line="360" w:before="0" w:after="0"/>
        <w:ind w:left="1212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Администрация имеет право: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1.Направлять запросы другой Стороне настоящего Соглашения о предоставлении сведений о возможных издержках субъектов предпринимательской и инвестиционной деятельности при  соблюдении требований вводимого (изменяемого) правового регулирования, сведения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е сведения, необходимые для количественной оценки регулирующего воздействия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2. Получать разъяснения по информации, содержащейся в заполненных опросных листах, при проведении публичных консультаций по проектам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Организация имеет право: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1.Получать разъяснения по порядку участия в публичных консультациях по проектам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2. Получать консультации по заполнению опросных листов при проведении публичных консультаций по проектам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3. Получать информацию об учете предложений проектам актов, рассмотренных в ходе публичных консультаций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4. Осуществлять анализ реализации муниципальных нормативных правовых актов, прошедших процедуру ОРВ на стадии проекта акта, в целях формирования предложений по экспертизе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 Обязанности Сторон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Администрация обеспечивает: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1. Оказание необходимой информационной поддержки при проведении публичных консультаций при ОРВ проектов актов и проведении экспертизы действующих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2. Организацию и проведение совещаний, «круглых столов» и  иных мероприятий, направленных на обеспечение проведения публичных консультаций в рамках процедур ОРВ проектов актов и проведения экспертизы действующих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3. Направление другой Стороне настоящего Соглашения, являющейся участником публичных консультаций, необходимых материалов по электронной почте не позднее 5 рабочих дней со дня размещения уведомления о начале публичных консультаций на официальном сайте администрации Нижнедевицкого муниципального района  (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www.nizhnedevick.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разделе «Экономика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4. Учет мнений другой Стороны настоящего Соглашения по проекту акта при проведении  ОР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Организация обеспечивает: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1. Участие в публичных консультациях, в том числе: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рассмотрение проектов актов, размещенных на официальном сайте администрации Нижнедевиц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разделе «Экономика»  «Оценка регулирующего воздействия», а также полученных по электронной поч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ение опросных листов при проведении публичных консультаций по проектам актов;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другой Стороне настоящего Соглашения мотивированных мнений по проектам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частие своих представителей в совещаниях, «круглых столах»  и иных мероприятиях в отношении вопросов проведения ОРВ проектов актов и экспертиз актов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3.Предоставление по запросу другой Стороны настоящего Соглашения сведений о возможных издержках субъектов предпринимательской деятельности при соблюдении требований вводимого (изменяемого) правового регулирования, сведений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е сведения, необходимые для количественной оценки регулирующего воздействия, в рамках своей компетенции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. Реализация Соглашения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.Стороны в разумный срок определяют лиц, ответственных за взаимодействие в целях реализации настоящего Соглашения и информируют друг друга об этом в письменной форме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Заключительные положения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1. Соглашение заключается сроком на 2 (два) года и вступает в силу с момента его подписания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2. Дополнения и изменения в Соглашение, принимаемые по предложениям Сторон, оформляются в письменной форме и становятся его неотъемлемой частью с даты подписания их Сторонами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3. Соглашение может быть расторгнуто по инициативе любой из Сторон, при этом одна из Сторон должна письменно уведомить другую Сторону не менее чем за 3 (три) месяца до предполагаемой даты прекращения действия Соглашения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4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2 (два) года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5.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 w:before="0" w:after="0"/>
        <w:ind w:left="0" w:firstLine="1212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14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реквизиты сторон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девицкого муниципального района Воронеж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70, Воронежская область, Нижнедевицкий район, с. Нижнедевицк, пл. Ленина, 1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Н 3615001452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КПП 361501001 </w:t>
            </w:r>
          </w:p>
          <w:p>
            <w:pPr>
              <w:pStyle w:val="Normal"/>
              <w:overflowPunct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10. Подписи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3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девицкого муниципального района Воронежской области</w:t>
            </w:r>
          </w:p>
        </w:tc>
      </w:tr>
      <w:tr>
        <w:trPr>
          <w:trHeight w:val="94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exact" w:line="270" w:before="0" w:after="311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 w:eastAsia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zhnedevick.ru/" TargetMode="External"/><Relationship Id="rId4" Type="http://schemas.openxmlformats.org/officeDocument/2006/relationships/hyperlink" Target="http://www.nizhnedevic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3:00Z</dcterms:created>
  <dc:creator>Администрация</dc:creator>
  <dc:description/>
  <cp:keywords/>
  <dc:language>en-US</dc:language>
  <cp:lastModifiedBy>nssmoilova</cp:lastModifiedBy>
  <cp:lastPrinted>2019-09-04T09:31:00Z</cp:lastPrinted>
  <dcterms:modified xsi:type="dcterms:W3CDTF">2019-09-19T10:42:00Z</dcterms:modified>
  <cp:revision>15</cp:revision>
  <dc:subject/>
  <dc:title>Администрация</dc:title>
</cp:coreProperties>
</file>