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left="284" w:right="-284" w:firstLine="709"/>
        <w:jc w:val="center"/>
        <w:rPr>
          <w:spacing w:val="40"/>
        </w:rPr>
      </w:pPr>
      <w:r>
        <w:rPr>
          <w:b w:val="false"/>
          <w:sz w:val="36"/>
          <w:lang w:val="ru-RU" w:eastAsia="en-US" w:bidi="ar-SA"/>
        </w:rPr>
        <w:drawing>
          <wp:inline distT="0" distB="0" distL="0" distR="0">
            <wp:extent cx="641985" cy="7943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284" w:right="-284"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ind w:left="284" w:right="-284" w:firstLine="709"/>
        <w:jc w:val="center"/>
        <w:rPr>
          <w:rFonts w:ascii="Times New Roman" w:hAnsi="Times New Roman" w:cs="Times New Roman"/>
          <w:spacing w:val="40"/>
          <w:lang w:val="ru-RU"/>
        </w:rPr>
      </w:pPr>
      <w:r>
        <w:rPr>
          <w:rFonts w:cs="Times New Roman" w:ascii="Times New Roman" w:hAnsi="Times New Roman"/>
          <w:spacing w:val="40"/>
          <w:lang w:val="ru-RU"/>
        </w:rPr>
        <w:t>АДМИНИСТРАЦИЯ</w:t>
      </w:r>
    </w:p>
    <w:p>
      <w:pPr>
        <w:pStyle w:val="Heading4"/>
        <w:spacing w:before="0" w:after="0"/>
        <w:ind w:left="284" w:right="-284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0"/>
          <w:lang w:val="ru-RU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pacing w:val="40"/>
          <w:lang w:val="ru-RU"/>
        </w:rPr>
        <w:t>ОРОНЕЖСКОЙ ОБЛАСТИ</w:t>
      </w:r>
    </w:p>
    <w:p>
      <w:pPr>
        <w:pStyle w:val="Style16"/>
        <w:spacing w:lineRule="exact" w:line="400" w:before="120" w:after="0"/>
        <w:ind w:left="284" w:right="-284" w:firstLine="709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6"/>
        <w:spacing w:lineRule="exact" w:line="400" w:before="120" w:after="0"/>
        <w:ind w:left="284" w:right="-284" w:firstLine="709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Normal"/>
        <w:ind w:left="284" w:right="-284" w:hanging="0"/>
        <w:rPr>
          <w:u w:val="single"/>
        </w:rPr>
      </w:pPr>
      <w:r>
        <w:rPr>
          <w:u w:val="single"/>
        </w:rPr>
        <w:t>от 19.10.2017  года  № _842</w:t>
      </w:r>
    </w:p>
    <w:p>
      <w:pPr>
        <w:pStyle w:val="Subtitle"/>
        <w:ind w:left="284" w:right="-284" w:hanging="0"/>
        <w:jc w:val="left"/>
        <w:rPr>
          <w:b/>
          <w:b/>
          <w:sz w:val="16"/>
          <w:szCs w:val="16"/>
          <w:lang w:val="ru-RU"/>
        </w:rPr>
      </w:pPr>
      <w:r>
        <w:rPr>
          <w:rFonts w:eastAsia="Cambria"/>
          <w:b/>
          <w:sz w:val="16"/>
          <w:szCs w:val="16"/>
          <w:lang w:val="ru-RU"/>
        </w:rPr>
        <w:t xml:space="preserve">                </w:t>
      </w:r>
      <w:r>
        <w:rPr>
          <w:b/>
          <w:sz w:val="16"/>
          <w:szCs w:val="16"/>
          <w:lang w:val="ru-RU"/>
        </w:rPr>
        <w:t>с. Нижнедевицк</w:t>
      </w:r>
    </w:p>
    <w:p>
      <w:pPr>
        <w:pStyle w:val="Normal"/>
        <w:rPr>
          <w:b/>
          <w:b/>
          <w:sz w:val="16"/>
          <w:szCs w:val="16"/>
          <w:lang w:val="ru-RU" w:eastAsia="en-US" w:bidi="en-US"/>
        </w:rPr>
      </w:pPr>
      <w:r>
        <w:rPr>
          <w:b/>
          <w:sz w:val="16"/>
          <w:szCs w:val="16"/>
          <w:lang w:val="ru-RU" w:eastAsia="en-US" w:bidi="en-US"/>
        </w:rPr>
      </w:r>
    </w:p>
    <w:p>
      <w:pPr>
        <w:pStyle w:val="Normal"/>
        <w:ind w:left="284" w:right="-284" w:firstLine="709"/>
        <w:rPr>
          <w:lang w:eastAsia="en-US" w:bidi="en-US"/>
        </w:rPr>
      </w:pPr>
      <w:r>
        <w:rPr>
          <w:lang w:eastAsia="en-US" w:bidi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1370" w:hRule="atLeast"/>
        </w:trPr>
        <w:tc>
          <w:tcPr>
            <w:tcW w:w="5778" w:type="dxa"/>
            <w:tcBorders/>
          </w:tcPr>
          <w:p>
            <w:pPr>
              <w:pStyle w:val="Normal"/>
              <w:ind w:left="284" w:right="-284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казенных образовательных организация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еализующих общеобразовательную программу дошко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exact" w:line="400" w:before="120" w:after="0"/>
              <w:ind w:left="284" w:right="-284" w:firstLine="709"/>
              <w:rPr>
                <w:rFonts w:ascii="Times New Roman" w:hAnsi="Times New Roman" w:cs="Times New Roman"/>
                <w:b/>
                <w:b/>
                <w:bCs/>
                <w:spacing w:val="6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120" w:after="0"/>
        <w:ind w:left="284" w:right="-284" w:firstLine="709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ind w:left="284" w:right="-284"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5 Федерального закона от 29.12.2012 N 273-ФЗ "Об образовании в Российской Федерации", письмом Министерства образования и науки Российской Федерации от 01.10.2013 года № 08-1408 «О направлении методических рекомендаций по реализации полномочий органов государственной власти субъектов Российской Федерации», приказом департамента образования, науки и молодежной политики Воронежской области № 31 от 17.01.2017 г.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щеобразовательную программу дошкольного образования, для каждого муниципального образования», администрация Нижнедеви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11.01.2018 года размер родительской платы, взимаемой с родителей (законных представителей) за присмотр и уход за детьми -1144 рублей за каждого ребенка.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>
          <w:sz w:val="28"/>
          <w:szCs w:val="28"/>
        </w:rPr>
        <w:t>2. Ежемесячную плату, взимаемую с родителей (законных представителей), имеющих трех и более несовершеннолетних детей и среднедушевой доход в которых не превышает величины прожиточного минимума – в размере 50% от установленной платы за каждого ребенка.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ую плату, взимаемую с родителей (законных представителей), у которых два ребенка посещают муниципальную организацию, </w:t>
      </w:r>
      <w:r>
        <w:rPr>
          <w:bCs/>
          <w:sz w:val="28"/>
          <w:szCs w:val="28"/>
        </w:rPr>
        <w:t>реализующую  общеобразовательную программу дошкольного образования</w:t>
      </w:r>
      <w:r>
        <w:rPr>
          <w:sz w:val="28"/>
          <w:szCs w:val="28"/>
        </w:rPr>
        <w:t>, - в размере 75% от установленной платы за каждого ребенка.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>
          <w:sz w:val="28"/>
          <w:szCs w:val="28"/>
        </w:rPr>
        <w:t xml:space="preserve">4. Установить ежемесячно 50% размер платы за содержание в муниципальных организациях, </w:t>
      </w:r>
      <w:r>
        <w:rPr>
          <w:bCs/>
          <w:sz w:val="28"/>
          <w:szCs w:val="28"/>
        </w:rPr>
        <w:t xml:space="preserve">реализующих  дошкольное </w:t>
      </w:r>
      <w:r>
        <w:rPr>
          <w:bCs/>
          <w:kern w:val="2"/>
          <w:sz w:val="28"/>
          <w:szCs w:val="28"/>
        </w:rPr>
        <w:t>образование</w:t>
      </w:r>
      <w:r>
        <w:rPr>
          <w:sz w:val="28"/>
          <w:szCs w:val="28"/>
        </w:rPr>
        <w:t xml:space="preserve"> детей, воспитывающихся в семьях, в которых: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енок имеет одного родителя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ь ребенка уклоняется от уплаты алиментов и по определению суда находится в розыске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а родителя (законных представителей)  обучаются в образовательных учреждениях профессионального образования с отрывом от производства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а родителя (единственный родитель) зарегистрированы в службе занятости в качестве безработного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 ребенка получает алименты по исполнительному листу, и размер получаемых алиментов составляет менее одного минимального размера оплаты труда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дин из родителей - участники боевых действий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>
          <w:sz w:val="28"/>
          <w:szCs w:val="28"/>
        </w:rPr>
        <w:t xml:space="preserve">-родитель, является штатным работником муниципальной организации, </w:t>
      </w:r>
      <w:r>
        <w:rPr>
          <w:bCs/>
          <w:sz w:val="28"/>
          <w:szCs w:val="28"/>
        </w:rPr>
        <w:t xml:space="preserve">реализующей общеобразовательную программу дошкольного </w:t>
      </w:r>
      <w:r>
        <w:rPr>
          <w:bCs/>
          <w:kern w:val="2"/>
          <w:sz w:val="28"/>
          <w:szCs w:val="28"/>
        </w:rPr>
        <w:t>образование</w:t>
      </w:r>
      <w:r>
        <w:rPr>
          <w:sz w:val="28"/>
          <w:szCs w:val="28"/>
        </w:rPr>
        <w:t>, независимо от места работы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ям (законных представителей) воспитанников из малоимущих семей, состоящих на учете в органах социальной защиты населения и имеющих доход ниже величины прожиточного минимума, установленного Правительством Воронежской области;</w:t>
      </w:r>
    </w:p>
    <w:p>
      <w:pPr>
        <w:pStyle w:val="Normal"/>
        <w:spacing w:lineRule="auto" w:line="360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из родителей имеет право на льготы по оплате за содержание детей в муниципальных организациях, </w:t>
      </w:r>
      <w:r>
        <w:rPr>
          <w:bCs/>
          <w:sz w:val="28"/>
          <w:szCs w:val="28"/>
        </w:rPr>
        <w:t xml:space="preserve">реализующих общеобразовательную программу  дошкольного </w:t>
      </w:r>
      <w:r>
        <w:rPr>
          <w:bCs/>
          <w:kern w:val="2"/>
          <w:sz w:val="28"/>
          <w:szCs w:val="28"/>
        </w:rPr>
        <w:t>образования</w:t>
      </w:r>
      <w:r>
        <w:rPr>
          <w:sz w:val="28"/>
          <w:szCs w:val="28"/>
        </w:rPr>
        <w:t>, установленные Законом Российской Федерации.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е взимать родительскую плату за содержание детей с ограниченными возможностями здоровья, посещающих муниципальные образовательные организации, реализующие основную общеобразовательную программу дошкольного образования, а так же за содержание детей с туберкулезной интоксикацией.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станавливать ежемесячно бесплатное содержание детей, находящихся под опекой.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ветственность за правильность начисления и взимания платы с родителей (законных представителей) за присмотр и уход за детьми возлагается на руководителей образовательных организаций реализующих общеобразовательную программу дошкольного образования;</w:t>
      </w:r>
    </w:p>
    <w:p>
      <w:pPr>
        <w:pStyle w:val="Normal"/>
        <w:spacing w:lineRule="auto" w:line="360"/>
        <w:ind w:left="284" w:right="-284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твердить Порядок обращения родителей (законных представителей) за снижением платы или освобождением от платы, взимаемой за присмотр и уход за детьми в муниципальных казенных образовательных организациях реализующих общеобразовательную программу дошкольного образования Нижнедевицкого  муниципального района (Приложение № 1);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тделу по образованию, спорту и работе с молодежью администрации Нижнедевицкого муниципального района (Шмойлова О.И.)</w:t>
      </w:r>
    </w:p>
    <w:p>
      <w:pPr>
        <w:pStyle w:val="Normal"/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типовую форму договора между муниципальной казенной образовательной организацией реализующей общеобразовательную программу дошкольного образования Нижнедевицкого муниципального района и родителями (законными представителями) ребенка, посещающего муниципальную казенную образовательную организацию, реализующую общеобразовательную программу дошкольного образования</w:t>
      </w:r>
      <w:r>
        <w:rPr/>
        <w:t>.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становление администрации от   24.11. 2016 г № 644 «О плате   за    содержание детей в муниципальных дошкольных образовательных учреждениях района», считать утратившим силу с 11.01.2018г.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исполнением настоящего постановления   возложить на заместителя главы администрации Нижнедевицкого муниципального района Быканову В.Т</w:t>
      </w:r>
    </w:p>
    <w:p>
      <w:pPr>
        <w:pStyle w:val="Normal"/>
        <w:spacing w:lineRule="auto" w:line="360"/>
        <w:ind w:left="284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sz w:val="28"/>
          <w:szCs w:val="28"/>
        </w:rPr>
        <w:t xml:space="preserve">И. о. Главы администрации                                                              </w:t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В.Н. Просветов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Исп. Шмойлова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>8(47370)51-6-34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  <w:t xml:space="preserve"> </w:t>
      </w:r>
      <w:r>
        <w:rPr/>
        <w:t xml:space="preserve">Нижнедевицкого муниципального района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  <w:t xml:space="preserve">19 октября 2017 г. № 842 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ind w:left="284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родителей (законных представителей) за снижением платы или освобождением от платы, взимаемой за присмотр и уход за детьми в муниципальных казенных образовательных организациях реализующих общеобразовательную программу дошкольного образования Нижнедевицкого муниципального района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процедуру обращения родителей (законных представителей) за снижением платы или освобождением от платы, взимаемой за присмотр и уход за детьми в муниципальных казенных образовательных организациях, реализующих общеобразовательную программу дошкольного образования Нижнедевицкого муниципального района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2. Для снижения платы, взимаемой за присмотр и уход за детьми в муниципальных казенных образовательных организациях, реализующих обще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Нижнедевицкого муниципального района (далее – снижение платы), один из родителей (законных представителей) подает в муниципальную казенную образовательную организацию, реализующую  общеобразовательную программу дошкольного образования, которую посещает ребенок, заявление о снижении платы (приложение 1 к настоящему Порядку). К заявлению прилагаются документы, подтверждающие право родителей (законных представителей) на снижение платы:</w:t>
      </w:r>
    </w:p>
    <w:p>
      <w:pPr>
        <w:pStyle w:val="Normal"/>
        <w:tabs>
          <w:tab w:val="clear" w:pos="708"/>
          <w:tab w:val="right" w:pos="10203" w:leader="none"/>
        </w:tabs>
        <w:ind w:left="284" w:right="-284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651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родителе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й документ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(законный представитель ), имеющий 3–х и более несовершеннолетних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Копия удостоверения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многодетного родителя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(законного представителя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(законный представитель), имеющий 2-х несовершеннолетних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Копия страницы паспорта «Дети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(законный представитель) – одиноч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Копия свидетельства о рожден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ребёнка уклоняется от уплаты алиментов и по определению суда находится в розыс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Копия исполнительного листа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(судебного решения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Оба родителя (законных представителя ),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обучаются в образовательных учреждениях профессионального образования с отрывом от произ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Справка с места обуче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Родитель (законный представитель ) ребёнка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получает алименты по исполнительному листу и размер получаемых алиментов составляет менее 1 минимального размера оплаты тру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Копия исполнительного лист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Один из родителей (законных представителей ),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имеет право на льготы по оплате за содержание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детей в ДОУ, установленные законами Российской Феде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Документы установленного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образц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Один из родителей (законный представитель)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является работником бюджетной сф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Малоимущая сем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Справка из органов социальной защиты населения о доходе ниже величины прожиточного минимума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(законный представитель) детей-инвалидов, детей-сирот и детей, оставшихся без попечения родителей, а также с туберкулезной интоксикаци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 xml:space="preserve">1. Справка МСЭ .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2. Копия акта об установлении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3. Копия справки, выданная медицинским учреждением</w:t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ind w:left="284" w:righ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свобождения от платы, взимаемой за присмотр и уход за детьми в муниципальных казенных образовательных организациях, реализующих общеобразовательную программу дошкольного образования Нижнедевицкого муниципального района, один из родителей (законных представителе) подает в муниципальную казенную организацию, реализующую общеобразовательную программу дошкольного образования, которую посещает ребенок заявление установленного образца (Приложение 2 к настоящему Порядку). К заявлению прилагаются документы, подтверждающие право родителей (законных представителей) на освобождение от платы</w:t>
      </w:r>
      <w:r>
        <w:rPr/>
        <w:t>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 подаче заявления родителем (законным представителем) копии документов, указанных в пунктах 2 и 3 настоящего порядка, предоставляются одновременно с подлинниками указанных документов для их сверки лицом, осуществляющим прием заявления. Подлинники документов возвращаются родителям, законным представителям в день их подачи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одители (законные представители), в семьях которых несколько детей посещают муниципальную организацию, реализующую общеобразовательную программу дошкольного образования, заявление о снижении платы или освобождении от платы подают на каждого ребенка отдельно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одителям (законным представителям), имеющим право на снижение платы по нескольким основаниям, снижение платы осуществляется только по одному из оснований по их выбору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Родители, законные представители не производят оплату за присмотр и уход за детьми в муниципальных казенных образовательных организациях, реализующих общеобразовательную программу дошкольного образования  Нижнедевицкого муниципального района за время отсутствия воспитанника в случае: болезни, карантина (при наличии медицинской справки (иного документа) из медицинского учреждения; отпуска родителей (законных представителей) сроком до 60 дней в год при наличии заявления родителей (законных представителей); прохождения санаторно-курортного лечения при наличии соответствующего документа. Сумма, подлежащая возврату, учитывается при определении размера оплаты следующего периода. Сумма, подлежащая возврату или учету в следующем периоде, определяется путем деления ежемесячной стоимости указанных услуг, установленной в муниципальной казенной  организации реализующей общеобразовательную программу дошкольного образования, на количество рабочих дней в месяце в соответствии с годовым производственным календарем и умножения на количество дней отсутствия в муниципальной казенной организации реализующей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правка из органов социальной защиты населения о размере среднедушевого дохода семьи предоставляется родителями (законными представителями) один раз в год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Родители (законные представители) несут ответственность за достоверность сведений, содержащихся в представленных документах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Руководитель муниципальной казенной организации реализующей общеобразовательную программу дошкольного образования (далее – руководитель) принимает заявление и документы, подтверждающее право родителей (законных представителей) на снижение платы или на освобождение от платы, проверяет их достоверность. В случае представления родителями (законными представителями) документов, содержащих неполные и / или недостоверные сведения заведующий в устной форме информирует родителей (законных представителей) о необходимости представления документов, указанных в пунктах 2 и 3 настоящего Порядка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На основании представленных документов в течение 5 рабочих дней в муниципальной  казенной организации реализующей общеобразовательную программу дошкольного образования издается приказ о снижении платы или об освобождении от платы. Приказ передается в отдел по образованию, спорту и работе с молодежью администрации Нижнедевицкого муниципального района для проведения расчета родительской платы, взимаемой за присмотр и уход за детьми в муниципальной казенной образовательной  организации  реализующей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Снижение платы или освобождение от платы производится с 1-го числа месяца, в котором родители (законные представители) подали необходимые документы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Основанием для отказа в снижении платы или освобождения от платы является предоставление родителем (законным представителем) документов, содержащих неполные и (или) недостоверные сведения, либо непредставление документов, указанных в пунктах 2 и 3 настоящего Порядка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 наступлении обстоятельств, влекущих отмену снижения платы или освобождения от платы, родители (законные представители) в течение 5 рабочих дней со дня наступления соответствующих обстоятельств обязаны уведомить об этом муниципальную казенную образовательную организацию, реализующ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Снижение платы или освобождение от платы прекращается в случае: - непредставления с установленные сроки документов, подтверждающих право на снижение платы или освобождение от платы;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ытия ребенка (детей) из муниципальной казенной  образовательной организации - с 1-го числа месяца, следующего за месяцем;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ения родителя родительских прав - с 1-го числа месяца, следующего за месяцем вступления в законную силу решения суда о лишении родительских прав;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ечение срока действия акта о назначении опекуна - с 1-го числа месяца, следующего за месяцем, в котором истек срок действия акта о назначении опекуна;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говора о передаче ребенка (детей) на воспитание в приемную (патронатную) семью — с 1-го числа месяца, следующего за месяцем, в котором истек срок действия договора о передаче ребенка (детей) на воспитание в семью;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бождение либо отстранение опекуна от исполнения своих обязанностей — с 1-го числа месяца,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;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ы усыновления ребенка (детей) - с 1-го числа месяца, следующего за месяцем, в котором вступило в законную силу решение об отмене усыновления ребенка (детей);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и родителя (законного представителя) ребенка, а также объявления его в установленном порядке умершим или признания его безвестно отсутствующим — с 1-го числа месяца, следующего за месяцем, в котором вступило в законную силу решение суда об объявлении его умершим или о признании его безвестно отсутствующим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об отмене снижения платы или освобождения от платы оформляется приказом муниципальной казенной образовательной организацией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к Порядку обращения родителей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(законных представителей)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за снижением платы или освобождением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>от платы, взимаемой за присмотр и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уход за детьми в муниципальны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казенных образовательны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учреждениях, реализующи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>общеобразовательную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программу дошкольного образования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Нижнедевицкого  муниципального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района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Образец заявления на снижение платы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ководителю ОУ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____________________________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от родителя ____________________________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одить мне снижение платы на 25% (50 %) от установленной родительской платы за присмотр и уход за моим ребенком__________________________________________________________ (ФИО ребенка, дата рождения) посещающим ОУ ______________________ группу №______________________________. Основание для снижения платы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>
                <w:sz w:val="28"/>
                <w:szCs w:val="28"/>
              </w:rPr>
            </w:pPr>
            <w:r>
              <w:rPr/>
              <w:t>Родитель (законный представитель), имеющий 3–х и более несовершеннолетни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Родитель (законный представитель), имеющий 2-х несовершеннолетни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Родитель ребёнка уклоняется от уплаты алиментов и по определению суда находится в розыс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Оба родителя обучаются в образовательных учреждениях профессионального образования с отрывом от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Родитель ребёнка получает алименты по исполнительному листу и размер получаемых алиментов составляет менее 1 минимального размера оплат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right="-284" w:hanging="0"/>
              <w:rPr/>
            </w:pPr>
            <w:r>
              <w:rPr/>
              <w:t>Один из родителей имеет право на льготы по оплате за содержание детей в ОУ, установленные законам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К заявлению прилагаются следующие документы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3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t>Дата:                             Подпись заявителя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>
          <w:sz w:val="28"/>
          <w:szCs w:val="28"/>
        </w:rPr>
        <w:t xml:space="preserve">     </w:t>
      </w:r>
      <w:r>
        <w:rPr/>
        <w:t>Приложение № 2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к Порядку обращения родителей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(законных представителей)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за снижением платы или освобождением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>от платы, взимаемой за присмотр и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уход за детьми в муниципальны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казенных образовательны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учреждениях, реализующих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>общеобразовательную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программу дошкольного образования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Нижнедевицкого  муниципального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right" w:pos="10203" w:leader="none"/>
        </w:tabs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/>
        <w:t>Образец заявления на освобождение от платы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ководителю ОУ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 xml:space="preserve">____________________________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right"/>
        <w:rPr/>
      </w:pPr>
      <w:r>
        <w:rPr/>
        <w:t xml:space="preserve">от родителя ____________________________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284" w:hanging="0"/>
        <w:jc w:val="center"/>
        <w:rPr/>
      </w:pPr>
      <w:r>
        <w:rPr/>
        <w:t>заявление.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/>
        <w:t>Прошу освободить меня от родительской платы за присмотр и уход за моим ребенком ребенком__________________________________________________________ (ФИО ребенка, дата рождения) посещающим ОУ ______________________ группу №______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Основание для освобождения от платы (нужное отметить):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- ребенок-инвалид;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- ребенок-сирота;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- ребенок, оставшийся без попечения родителей;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- ребенок с туберкулезной интоксикацией;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- иные, установленные законами Российской Федерации основания.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1.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 </w:t>
      </w:r>
      <w:r>
        <w:rPr/>
        <w:t xml:space="preserve">2.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/>
        <w:t>Дата:                                                                                         Подпись заявителя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1</dc:creator>
  <dc:description/>
  <cp:keywords/>
  <dc:language>en-US</dc:language>
  <cp:lastModifiedBy>Администратор</cp:lastModifiedBy>
  <cp:lastPrinted>2018-06-07T13:02:00Z</cp:lastPrinted>
  <dcterms:modified xsi:type="dcterms:W3CDTF">2019-06-05T07:06:00Z</dcterms:modified>
  <cp:revision>49</cp:revision>
  <dc:subject/>
  <dc:title>Администрация Нижнедевицкого муниципального района </dc:title>
</cp:coreProperties>
</file>