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Par38"/>
      <w:bookmarkEnd w:id="0"/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35635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4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АДМИНИСТРАЦИЯ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НИЖНЕДЕВИЦКОГО МУНИЦИПАЛЬНОГО РАЙОНА ВОРОНЕЖСКОЙ ОБЛАСТИ</w:t>
      </w:r>
    </w:p>
    <w:p>
      <w:pPr>
        <w:pStyle w:val="Style28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bCs/>
          <w:spacing w:val="60"/>
        </w:rPr>
        <w:t>ПОСТАНОВЛЕНИЕ</w:t>
      </w:r>
    </w:p>
    <w:p>
      <w:pPr>
        <w:pStyle w:val="Style28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Style28"/>
        <w:tabs>
          <w:tab w:val="clear" w:pos="708"/>
          <w:tab w:val="left" w:pos="7809" w:leader="none"/>
        </w:tabs>
        <w:ind w:right="2" w:firstLine="1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от  13.05.2016 г. № 20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Нижнедевицк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38735</wp:posOffset>
                </wp:positionV>
                <wp:extent cx="346773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1"/>
                            </w:tblGrid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5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93.2pt;mso-wrap-distance-left:9pt;mso-wrap-distance-right:9pt;mso-wrap-distance-top:0pt;mso-wrap-distance-bottom:0pt;margin-top:3.0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5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1"/>
                      </w:tblGrid>
                      <w:tr>
                        <w:trPr>
                          <w:trHeight w:val="1580" w:hRule="atLeast"/>
                        </w:trPr>
                        <w:tc>
                          <w:tcPr>
                            <w:tcW w:w="546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Par32"/>
                            <w:bookmarkStart w:id="2" w:name="Par1"/>
                            <w:bookmarkStart w:id="3" w:name="Par32"/>
                            <w:bookmarkStart w:id="4" w:name="Par1"/>
                            <w:bookmarkEnd w:id="3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5" w:name="Par32"/>
                      <w:bookmarkStart w:id="6" w:name="Par1"/>
                      <w:bookmarkStart w:id="7" w:name="Par32"/>
                      <w:bookmarkStart w:id="8" w:name="Par1"/>
                      <w:bookmarkEnd w:id="7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администрация Нижнедевиц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постановляет: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девицкого муницпального района          _________Дручинин П.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(дат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подлежит размещению на официальном сайте администрации Нижнедевицкого муниципального района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муниципального района П.И. Дручини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В.И. Копылов</w:t>
      </w:r>
    </w:p>
    <w:p>
      <w:pPr>
        <w:pStyle w:val="Normal"/>
        <w:spacing w:before="0" w:after="0"/>
        <w:ind w:left="4395" w:firstLine="42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уприянов А.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1-4-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Title"/>
        <w:widowControl/>
        <w:ind w:left="5103" w:hanging="1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ind w:left="5103" w:hanging="1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ind w:left="5103" w:hanging="1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недевицкого муниципального района</w:t>
      </w:r>
    </w:p>
    <w:p>
      <w:pPr>
        <w:pStyle w:val="ConsPlusTitle"/>
        <w:ind w:left="5103" w:hanging="1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 13.05.2015г. № 2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И НИЖНЕДЕВ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ОРОНЕЖСКОЙ ОБЛАСТИ 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9" w:name="Par49"/>
      <w:bookmarkEnd w:id="9"/>
      <w:r>
        <w:rPr>
          <w:rFonts w:cs="Times New Roman" w:ascii="Times New Roman" w:hAnsi="Times New Roman"/>
          <w:sz w:val="28"/>
          <w:szCs w:val="28"/>
          <w:lang w:eastAsia="ar-SA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10" w:name="Par51"/>
      <w:bookmarkEnd w:id="10"/>
      <w:r>
        <w:rPr>
          <w:rFonts w:cs="Times New Roman" w:ascii="Times New Roman" w:hAnsi="Times New Roman"/>
          <w:sz w:val="28"/>
          <w:szCs w:val="28"/>
          <w:lang w:eastAsia="ar-SA"/>
        </w:rPr>
        <w:t>1.1. 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администрации Нижнедевицкого  муниципального района по предоставлению муниципальной услуги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 (далее - Административный регламент) разработан в целях повышения качества предоставления и доступности муниципальной услуги дошкольного образования в образовательных учреждениях муниципального образования (далее – муниципальная услуга)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1" w:name="Par56"/>
      <w:bookmarkStart w:id="12" w:name="Par56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Круг заяв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1. Получателями услуги являются дети в возрасте от 2 месяцев до 7 л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2. Право на получение услуги не связано с регистрацией ребенка или родителей по месту жительства в данном муниципальном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3. В качестве заявителей при получении муниципальной услуги выступают родители или иные законные представители ребенка, реализующие в его интересах право ребенка на образ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4. Родители и иные законные представители ребенка вправе поручить выполнение действий, связанных с предоставлением услуги, иным лицам по своему усмотр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5. На различных этапах административных процедур в качестве законных представителей ребенка могут выступать различные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6. Представительство интересов ребенка родителями осуществляется на основании факта родительства, подтверждаемого свидетельством о рождении ребенка, записями ЗАГС, а в отдельных случаях — свидетельством об установлении отцовства. Под свидетельством о рождении здесь и далее понимается один из следующих документов: свидетельство о рождении, выданное органами ЗАГС или консульским учреждением Российской Федерации за пределами территории Российской Федерации, или свидетельство о рождении, выданное иностранным госуда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7. Представительство интересов ребенка иными законными представителями осуществляется на основании документов, установленных соответствующими законам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8. Представительство интересов ребенка по поручению родителей или иных законных представителей осуществляется на основании нотариально заверенной дове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9. Законные представители, либо лица, действующие от имени законного представителя ребенка, вправе обратиться с заявлением о постановке на учет и зачислении ребенка в дошкольном образовательном учреждении (далее – ДОУ) с момента получения свидетельства о рождении ребенка и до достижения ребенком семилетне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10. Отдельные категории заявителей, перечисленные в приложении №1 к административному регламенту, имеют право на внеочередное и первоочередное зачисление детей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3" w:name="Par60"/>
      <w:bookmarkStart w:id="14" w:name="Par6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15" w:name="Par93"/>
      <w:bookmarkEnd w:id="15"/>
      <w:r>
        <w:rPr>
          <w:rFonts w:cs="Times New Roman" w:ascii="Times New Roman" w:hAnsi="Times New Roman"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16" w:name="Par95"/>
      <w:bookmarkEnd w:id="16"/>
      <w:r>
        <w:rPr>
          <w:rFonts w:cs="Times New Roman" w:ascii="Times New Roman" w:hAnsi="Times New Roman"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амках действия настоящего Административного регламента осуществляется предоставление муниципальной услуги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17" w:name="Par99"/>
      <w:bookmarkEnd w:id="17"/>
      <w:r>
        <w:rPr>
          <w:rFonts w:cs="Times New Roman" w:ascii="Times New Roman" w:hAnsi="Times New Roman"/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1. Орган, предоставляющий муниципальную услугу, - администрация Нижнедевиц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ное подразделение администрации Нижнедевицкого муниципального района, обеспечивающее организацию предоставления муниципальной услуги в части приема заявлений и постановки на учет детей, нуждающихся в определении в муниципальные образовательные учреждения, реализующие основную общеобразовательную программу дошкольного образования (детские сады), - отдел по образованию, спорту и работе с молодежью администрации Нижнедевиц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ацию предоставления муниципальной услуги в части зачисления детей в образовательные учреждения, реализующие основную общеобразовательную программу дошкольного образования (детские сады), обеспечивают муниципальные дошкольные образовательные учреждения Нижнедевиц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2. Почтовый адрес отдел по образованию, спорту и работе с молодежью: 396870, Воронежская область, с. Нижнедевицк, пл. Ленина, д.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рес электронной почты отдела по образованию, спорту и работе с молодежью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onondev@box.vsi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актные телефо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8(47370) 5-16-34 (факс)- руководитель отдела по образованию, спорту и работе с молодежью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рафик работы: понедельник-пятница с 08.00 до 17.00; с 12.00 до 13.00 перерыв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ные дни — суббота,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2.3.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ыми за качество предоставления муниципальной услуги являются руководители муниципальных образовательных учреждений Нижнедевицкого муниципального района, указанные в приложении №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4. Адрес официального сайта администрации Нижнедевицкого муниципального района Воронежской области в 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izhnedevi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рес электронной почты администрации Нижнедевицкого муниципального района Воронежской област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onondev@box.vsi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5. Адрес официального сайта отдела по образованию, спорту и работе с молодежью администрации Нижнедевицкого муниципального района Воронежской области в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izhnedevi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рес электронной почты отдел по образованию, спорту и работе с молодежью администрации Нижнедевицкого муниципального района Воронежской области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ronondev@box.vsi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6. Адреса официальных сайтов ДОУ, участвующих в предоставлении муниципальной услуги, приведены в приложении №2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муниципальной услуге предоста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помещениях отдел по образованию, спорту и работе с молодежью администрации Нижнедевицкого муниципального района, а также в ДОУ Нижнедевицкого муниципального района, участвующих в предоставлении услуги, на информационных стенд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 телефону сотрудниками отдел по образованию, спорту и работе с молодежью администрации Нижнедевицкого муниципального района, ответственными за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 телефону сотрудниками ДОУ муниципального образования - Нижнедевицкого муниципального района, участвующих в предоставлении услуги, ответственными за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Интернет-сайте отдел по образованию, спорту и работе с молодежью администрации Нижнедевицкого 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на Интернет-сайтах ДОУ Нижнедевицкого муниципального района, участвующих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 почте и электронной почте, с использованием службы коротких сообщений операторов мобильной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7. Требования к форме и характеру взаимодействия специалистов отдел по образованию, спорту и работе с молодежью администрации Нижнедевицкого муниципального района, ДОУ с заяв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 и не прерывать разговор по причине поступления звонка на другой аппара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 личном обращении заявителя в отдел по образованию, спорту и работе с молодежью администрации Нижнедевицкого муниципального района, ДОУ специалист должен представиться, указать фамилию, имя и отчество, сообщить занимаемую должность, дать ответ на заданный заявителем во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ы отдел по образованию, спорту и работе с молодежью администрации Нижнедевицкого муниципального района, ДОУ при ответе на телефонные звонки, письменные 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8. Время получения ответа при индивидуальном устном консультировании не должно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в силу неоднозначности (сложности) ситуации для ответа требуется дополнительное изучение документов (нормативных актов, материалов личного дела), специалист обязан предложить заявителю один из трех вариантов дальнейших действ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зложить суть обращения в письменной форм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значить другое удобное для заявителя время для консуль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ать консультацию в двухдневный срок по контактному телефону, указанному заяв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9. Если вопрос не разрешен на уровне специалистов уполномоченного учреждения, заявитель не удовлетворен полученным результатом обращения, прием и консультирование заявителей производится руководителем уполномочен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10. Информирование о ходе исполнения муниципальной услуги осуществляется специалистами с использованием средств Интернета, почтовой, телефонной связи, посредством электронной поч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административного регламента размещается на официальном сайте администрации Нижнедевицкого муниципального района Воронежской области, а также на сайте отдел по образованию, спорту и работе с молодежью Нижнедев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18" w:name="Par108"/>
      <w:bookmarkEnd w:id="18"/>
      <w:r>
        <w:rPr>
          <w:rFonts w:cs="Times New Roman" w:ascii="Times New Roman" w:hAnsi="Times New Roman"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предоставления муниципальной услуги является решение о зачислении ребенка в ДОУ, либо решение об отказе в зачислении ребенка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19" w:name="Par112"/>
      <w:bookmarkEnd w:id="19"/>
      <w:r>
        <w:rPr>
          <w:rFonts w:cs="Times New Roman" w:ascii="Times New Roman" w:hAnsi="Times New Roman"/>
          <w:sz w:val="28"/>
          <w:szCs w:val="28"/>
          <w:lang w:eastAsia="ar-SA"/>
        </w:rPr>
        <w:t>2.4. Сроки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се заявления граждан независимо от их формы подлежат обязательной регистрации в течение одного дня с момента их поступ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комплектования ДОУ вновь поступающими воспитанникам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 вновь комплектуемые группы - ежегодно с 01 июня по 31 авгус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случае доукомплектования ДОУ при наличии свободных мест - в течение календар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 1 сентября текущего года руководитель ДОУ подписывает Приказ о зачислении детей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20" w:name="Par122"/>
      <w:bookmarkEnd w:id="20"/>
      <w:r>
        <w:rPr>
          <w:rFonts w:cs="Times New Roman" w:ascii="Times New Roman" w:hAnsi="Times New Roman"/>
          <w:sz w:val="28"/>
          <w:szCs w:val="28"/>
          <w:lang w:eastAsia="ar-SA"/>
        </w:rPr>
        <w:t>2.5. Правовые основани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"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онституцие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едеральным законом «Об образовании в Российской Федерации» от 29.12.2012 № 273-ФЗ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Законом Российской Федерации от 07.02.1992 № 2300-1 «О защите прав потребителей»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Федеральным законом от 27 июля 2006 г. № 149-ФЗ «Об информации, информационных технологиях и о защите информации»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Федеральным законом от 29.06.2010 г. № 126 «О порядке рассмотрения обращений  граждан  Российской Федерации»;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Федеральный закон Р.Ф. от 27.07.2010 г. № 210 «Об организации   предоставления государственных и муниципальных услуг»;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Правительства РФ от 19 марта 2001 года № 196 "Об   утверждении Типового положения об общеобразовательном учреждении"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иповым положением о дошкольном образовательном учреждении, утвержденным постановлением Правительства Российской Федерации от 12.09.2008г № 666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ложением об отделе по образованию администрации Нижнедевицкого муниципального района, утвержденного Постановлением администрации Нижнедевицкого муниципального района от 30.08.2013 года № 1169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ставами муниципальных дошкольных образовательных учрежд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лением Главного государственного санитарного врача Российской Федерации от 15 мая 2013 года  № 26 «Об утверждении СанПиН 2.4.1.3049 – 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21" w:name="Par136"/>
      <w:bookmarkEnd w:id="21"/>
      <w:r>
        <w:rPr>
          <w:rFonts w:cs="Times New Roman" w:ascii="Times New Roman" w:hAnsi="Times New Roman"/>
          <w:sz w:val="28"/>
          <w:szCs w:val="28"/>
          <w:lang w:eastAsia="ar-SA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bookmarkStart w:id="22" w:name="Par140"/>
      <w:bookmarkEnd w:id="22"/>
      <w:r>
        <w:rPr>
          <w:rFonts w:cs="Times New Roman" w:ascii="Times New Roman" w:hAnsi="Times New Roman"/>
          <w:sz w:val="28"/>
          <w:szCs w:val="28"/>
          <w:lang w:eastAsia="ar-SA"/>
        </w:rPr>
        <w:t>2.6.1. Муниципальная услуга предоставляется на основании заявления, поступившего в отдел отдел по образованию, спорту и работе с молодежью администрации Нижнедевицкого муниципального района в письменной форме или в форме электронн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исьменном заявлении должна быть указана информация о заявителе (фамилия, имя, отчество (последнее - при наличии), паспортные данные, адрес места регистрации, контактный телефон), а также данные о ребенке (фамилия, имя, отчество (последнее - при наличии), число, месяц и год рождения, адрес места жительства) и родителях (фамилия, имя, отчество (последнее - при наличии), паспортные данные, адрес места жительства (регистрации), контактные телефоны и по желанию адрес электронной почты). В заявлении также должны быть указаны желательные ДОУ и желаемая дата, с которой планируется начало посещения ребенком ДОУ, дано согласие на обработку персональных данных. Заявление должно быть подписано заявителем или его уполномоченным представ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ец </w:t>
      </w:r>
      <w:hyperlink w:anchor="Par218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веден в приложении №3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предоставления муниципальной услуги является обращение заявителя о предоставлении муниципальной услуги, при предъявлении документа, удостоверяющего личность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ыми документами, удостоверяющими личность гражданина Российской Федерации (далее - основные документы), являются документы, оформленные и выданные от имени Российской Федерации в соответствии с настоящим Федеральным закон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новные документы подтверждают принадлежность лица к гражданству Российской Федерации и обеспечивают возможность реализации конституционных прав и свобод гражданина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основным документам относятся: паспорт гражданина Российской Федерации, удостоверяющий личность гражданина Российской Федерации на территории Российской Федерации (далее - паспорт); 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и на территории Российской Федерации в случае, предусмотренном настоящим Федеральным законом (далее - заграничный паспорт); дипломатический паспорт, служебный паспорт, а также паспорт моряка (удостоверение личности моряка) (далее - паспорт моряка), удостоверяющие личность гражданина Российской Федерации за пределами территории Российской Федерации и на территории Российской Федерации в случаях, предусмотренных настоящим Федеральным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ца, не имеющие паспорта гражданина Российской Федерации, дополнительно предъявляют следующие документы, содержащие сведения о ребенк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ностранные граждане и лица без гражданства – разрешение на временное проживание или вид на житель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ца из числа беженцев – удостоверение беженца или 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ица из числа вынужденных переселенцев – удостоверение вынужденного переселенца либо свидетельство о регистрации ходатайства о признании лица вынужденным переселенц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остранные граждане и лица без гражданства, имеющие законные основания для проживания на территории Российской Федерации, обладают равными с гражданами Российской Федерации правами на получение дошкольного образования на общедоступной и бесплат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на бумажном носителе предста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редством почтового отправления (с приложением копий указанных документов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 личном обращении заявителя либо его уполномоченного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электронной форме заявление предста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2. Запрещается требовать от заяв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получения муниципальной услуги родители (законные представители) предоставляют в отдел по образованию, спорту и работе с молодежью в приемные дни,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, удостоверяющий личность (паспорт) одного из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опию свидетельства о рождении ребенка при наличии подлин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кумент, подтверждающий право на постановку детей в льготную очеред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дошкольное образовательное учреждение родители (законные представители) предоставляют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утевку (направление) отдел по образованию, спорту и работе с молодежь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едицинскую карту ребенка, оформленную детской поликлиникой по месту жительства ребенка, заверенную печатью медицинск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копию свидетельства о рождении;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документ, удостоверяющий личность (паспорт) одного из родителей (законных представителей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тсутствие документов, предусмотренных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2 настоящего Административного регламента, или представление документов (при личном обращении заявителя) не в полном объеме (при постановке на учет детей, нуждающихся в определении в ДОУ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ставление заявителем документов, содержащих противоречивы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ача заявления лицом, не уполномоченным совершать такого рода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23" w:name="Par177"/>
      <w:bookmarkEnd w:id="23"/>
      <w:r>
        <w:rPr>
          <w:rFonts w:cs="Times New Roman" w:ascii="Times New Roman" w:hAnsi="Times New Roman"/>
          <w:sz w:val="28"/>
          <w:szCs w:val="28"/>
          <w:lang w:eastAsia="ar-SA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епредставление указанных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2 настоящего Административного регламента документов (посредством почтового отправления и в электронном вид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есоответствие возраста ребенка возрастным критериям, установленным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24" w:name="Par184"/>
      <w:bookmarkEnd w:id="24"/>
      <w:r>
        <w:rPr>
          <w:rFonts w:cs="Times New Roman" w:ascii="Times New Roman" w:hAnsi="Times New Roman"/>
          <w:sz w:val="28"/>
          <w:szCs w:val="28"/>
          <w:lang w:eastAsia="ar-SA"/>
        </w:rPr>
        <w:t>2.9. Размер платы, взимаемой с заявителя при предоста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услуга предоставляется на бесплатной основ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25" w:name="Par194"/>
      <w:bookmarkEnd w:id="25"/>
      <w:r>
        <w:rPr>
          <w:rFonts w:cs="Times New Roman" w:ascii="Times New Roman" w:hAnsi="Times New Roman"/>
          <w:sz w:val="28"/>
          <w:szCs w:val="28"/>
          <w:lang w:eastAsia="ar-SA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заявления о постановке ребенка на учет в качестве нуждающегося в определении в ДОУ не должен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- выдаче справки (уведомления) о регистрации ребенка в соответствующем журнале учета нуждающихся в определении в ДОУ и в электронной очереди - не должен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26" w:name="Par201"/>
      <w:bookmarkEnd w:id="26"/>
      <w:r>
        <w:rPr>
          <w:rFonts w:cs="Times New Roman" w:ascii="Times New Roman" w:hAnsi="Times New Roman"/>
          <w:sz w:val="28"/>
          <w:szCs w:val="28"/>
          <w:lang w:eastAsia="ar-SA"/>
        </w:rPr>
        <w:t>2.11. 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1.2. Места приема должны соответствовать установленным санитарным, противопожарным и иным нормам и правила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зированное помещение или иное помещение, в котором осуществляется прием граждан, должно обеспеч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омфортное расположение гражданина и должностного лица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озможность и удобство оформления гражданином письменного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елефонную связ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туп к основным нормативным правовым актам, регламентирующим полномоч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ичие письменных принадлежностей и бумаги формата A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3. В помещениях для ожидания заявителям должны быть отведены места, оборудованные стульями, кресельными секциями. Места ожидания должны быть оборудованы местами общего 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4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тульями и столами для оформ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 стенды в муниципальных образовательных учреждениях, предоставляющих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едения о предоставляемой муниципальной услуг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лок-схема, наглядно отображающая последовательность прохождения всех административных процедур муниципальной услуги (приложение № 7 к настоящему административному регламенту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орма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дреса, номера телефонов и факса, график работы, адреса электронной почты, сайта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оснований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екст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информационных материалов, размещаемый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5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6. Кабинеты приема заявителей должны быть оборудованы информационными табличками с указ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омера кабинет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ремени приема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ремени перерыва на обед, технического переры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7. Специалисты, осуществляющие прием заявителей, обеспечиваются личными нагрудными идентификационными карточками (бэйджами) и/или настольными табли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8. Центральный вход в здание ДОУ должен быть оборудован информационной табличкой (вывеской), содержащей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именование ДО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есто нахо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жим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9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11.10. </w:t>
      </w:r>
      <w:r>
        <w:rPr>
          <w:rFonts w:cs="Times New Roman" w:ascii="Times New Roman" w:hAnsi="Times New Roman"/>
          <w:sz w:val="28"/>
          <w:szCs w:val="28"/>
        </w:rPr>
        <w:t>Требования к обеспечению условий доступности муниципальных услуг для инвалидов (доп. пост. от 01.03.2016 №6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 муниципальную услугу обеспечивает предоставление муниципальной услуги по месту жительства инвали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27" w:name="Par227"/>
      <w:bookmarkEnd w:id="27"/>
      <w:r>
        <w:rPr>
          <w:rFonts w:cs="Times New Roman" w:ascii="Times New Roman" w:hAnsi="Times New Roman"/>
          <w:sz w:val="28"/>
          <w:szCs w:val="28"/>
          <w:lang w:eastAsia="ar-SA"/>
        </w:rPr>
        <w:t>2.12. 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2.1. Основными требованиями к качеству рассмотрения заявлений граждан в общеобразовательном учрежден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товерность предоставляемой заявителям информации о ходе рассмотрения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лнота информирования заявителей о ходе рассмотрения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еративность вынесения решения в отношении рассматриваемого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дача заявителю результата муниципальной услуги в установленный  настоящим административным регламентом сро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сутствие жалоб со стороны заявителей муниципальной услуг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12.2. К целевым показателям доступности и качества муниципальной услуги относятс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реднее время ожидания зачисления с момента наступления желаемой даты поступлени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количество документов, которые заявителю необходимо собрать самостоятельно в целях постановки на учет и зачисления ребенка в ДОУ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лительность времени с момента высвобождения места в учреждении до его укомплектования в течение учебного года в учреждени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ля заявителей, которым было предложено зачислить ребенка в предпочтительное ДОУ, в общем количестве заявителе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ля заявителей, выбравших варианты ответов «удовлетворен», «скорее удовлетворен, чем неудовлетворен» при ответе на вопрос об удовлетворенности качеством муниципальной услуг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доля заявлений, поданных в электронном виде, в общем числе поданных заявлен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 непосредственным показателям доступности и качества муниципальной услуги относится доля заявлений, поданных в электронном виде, в общем числе поданных заявлен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28" w:name="Par254"/>
      <w:bookmarkStart w:id="29" w:name="Par244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30" w:name="Par261"/>
      <w:bookmarkEnd w:id="30"/>
      <w:r>
        <w:rPr>
          <w:rFonts w:cs="Times New Roman" w:ascii="Times New Roman" w:hAnsi="Times New Roman"/>
          <w:sz w:val="28"/>
          <w:szCs w:val="28"/>
          <w:lang w:eastAsia="ar-SA"/>
        </w:rPr>
        <w:t>3.1. Исчерпывающий перечень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 заявления и комплекта документов, регистрацию ребенка в журнале учета детей, нуждающихся в определении в ДОУ, внесение данных о ребенке в АИС "Комплектование"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комплектование ДОУ на очередной учебный год и зачисление ребенка в состав воспитанников 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.2. Последовательность действий при предоставлении муниципальной услуги отражена в </w:t>
      </w:r>
      <w:hyperlink w:anchor="Par233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31" w:name="Par268"/>
      <w:bookmarkEnd w:id="31"/>
      <w:r>
        <w:rPr>
          <w:rFonts w:cs="Times New Roman" w:ascii="Times New Roman" w:hAnsi="Times New Roman"/>
          <w:sz w:val="28"/>
          <w:szCs w:val="28"/>
          <w:lang w:eastAsia="ar-SA"/>
        </w:rPr>
        <w:t>3.2. Прием заявления и комплекта документов, регистрация ребенка в журнале учета детей, нуждающихся в определении в ДОО, внесение данных о ребенке в АИС "Комплектование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1. Основанием для начала административной процедуры является личное обращение заявителя или его уполномоченного представителя в отдел по образованию, спорту и работе с молодежью администрации Нижнедевицкого муниципального района с </w:t>
      </w:r>
      <w:hyperlink w:anchor="Par218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форме согласно приложению №3 к Административному регламенту либо поступление заявления, направленного посредством почтового отправления с описью вложения и уведомлением о вручени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заявлению должны быть приложены документы, указанные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. 2.6.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2. В случае направления заявителем заявления посредством почтового отправления к нему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3. При личном обращении заявителя в отдел по образованию, спорту и работе с молодежью администрации Нижнедевицкого муниципального района специалист, ответственный за прием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станавливает предмет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станавливает личность заявителя, проверяет документ, удостоверяющий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яет соответствие заявления установленным треб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4. При отсутствии оснований, указанных в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. 2.7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Административного регламента, специалист, ответственный за прием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гистрирует заявление с прилагаемым комплектом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ыдает заявителю справку </w:t>
      </w:r>
      <w:hyperlink w:anchor="Par239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(уведомление)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регистрации ребенка в журнале учета детей, нуждающихся в определении в ДОУ, и АИС "Комплектование" по форме согласно приложению №5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равка (уведомление) о регистрации ребенка в журнале учета детей, нуждающихся в определении в ДОУ, и АИС "Комплектование" также может быть направлена заявителю почтовым отправлением (заказным письм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5. При наличии оснований, указанных в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. 2.7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6. При наличии оснований, указанных в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Административного регламента, специалист, ответственный за прием документов, направляет заявителю почтовым отправлением </w:t>
      </w:r>
      <w:hyperlink w:anchor="Par244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б отказе в постановке на учет детей, нуждающихся в определении в ДОУ, по форме согласно приложению №6 к настоящему Административному регламенту в течение трех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7. Результатом административной процедуры является постановка на учет детей, нуждающихся в определении в ДОУ, либо мотивированный отказ в постановке на учет детей, нуждающихся в определении в ДО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8. Максимальный срок исполнения административной процедуры при обращении заявителя в отдел по образованию, спорту и работе с молодежью - в течение дня обращения заявителя.</w:t>
      </w:r>
      <w:bookmarkStart w:id="32" w:name="Par297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Комплектование ДОУ на очередной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33" w:name="Par314"/>
      <w:bookmarkEnd w:id="33"/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1. Комплектование ДОУ осуществляется на основании полученной информации о количестве свободных мест в группах в соответствии с каждой возрастной категорией детей каждого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ассмотрению принимаются заявления, отвечающие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акты, указанные в заявлении, подтвержден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желаемая дата поступления в ДОУ наступила или наступит 1 сентябр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2. Заявления рассматриваются в следующей последова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Заявления граждан, имеющих право на внеочередное зачисление детей в ДОУ (перечень категорий приведен в приложении №1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Заявления граждан, имеющих право на первоочередное зачисление детей в ДОУ (перечень категорий приведен в приложении №1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Заявления о переводе детей из одного ДОУ в другое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Заявления граждан, чьи дети поступают в ДОУ на общих ос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каждой категории комплектование осуществляется с учетом даты постановки на учет для зачисления ребенка в ДОУ. Распределение мест в ДОУ осуществляется с учетом возрастной категории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3.3. отдел по образованию, спорту и работе с молодежью администрации Нижнедевицкого муниципального района направляет в ДОУ списки детей, зачисленных в соответствующее ДОУ. К спискам прилагаются направления на зачисление, выписанные на каждого ребенка, зачисляемого в соответствующее ДОУ. Форма направления приведена в приложении №7. По требованию заявителя направление на зачисление ребенка в ДОУ может быть выдано заявителю на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4. После передачи списка в ДОУ или выдачи направления на зачисление ребенка в ДОУ на руки заявителю, ребенок снимается с учета для зачисления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5. До 30 августа текущего года заявители обязаны явиться в ДОУ для зачис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ирование о зачислении ребенка в ДОУ осуществляется одним следующих способо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епосредственно при личном обращении заявителя в ДОУ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c использованием службы коротких сообщений операторов мобильной связ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с помощью телефонного звонка на указанный номер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по электронной почт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в форме сообщения в «Личный кабинет» на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 Доукомплектование ДОУ в текущем учебном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1. Основанием для начала административной процедур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изменения структуры мест в группах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явление свободных мест (в том числе временно свободных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числение ребенка из ДОУ до окончания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произошли изменения в структуре мест в группах, появились свободные места в группах, ребенок был отчислен из ДОУ, не завершив обучение, ответственный сотрудник ДОУ информирует о соответствующих изменениях отдел по образованию, спорту и работе с молодежью администрации Нижнедев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2. При наличии (появлении) свободных мест осуществляется доукомплектование ДОУ в течение всего учебного года в соответствии с очередностью и требованиями о преимущественном праве зачисления дете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3. Доукомплектование ДОУ осуществляется на основании информации о фактическом количестве свободных мест в группах в соответствии с каждой возрастной категорией детей каждого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4. Для рассмотрения принимаются заявления, отвечающие следующим критериям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факты, указанные в заявлении, подтверждены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желаемая дата поступления в ДОУ наступила или наступит 1 сентября текуще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ления рассматриваются в следующей последова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Заявления граждан, имеющих право на внеочередное зачисление детей в ДОУ (подробная информация представлена в приложении №1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Заявления граждан, имеющих право на первоочередное зачисление детей в ДОУ (подробная информация представлена в приложении №1)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Заявления о переводе детей из одного ДОУ в другое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Заявления граждан, чьи дети поступают в ДОУ на общих ос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каждой категории комплектование осуществляется с учетом даты постановки на учет для зачисления ребенка в ДОУ. Распределение мест в ДОУ осуществляется с учетом возрастной категории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5. При наличии временно свободного места, заявителю должно быть предложено временное зачисление ребенка в указанное ДОУ на период отсутствия ребенка, ранее зачисленного на это место. При этом отсутствующему ребенку гарантируется незамедлительный прием в то же ДОУ сразу после окончания периода отсутствия по уважительной причи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6. После выдачи направления на зачисление ребенка в ДОУ, ребенок снимается с учета для зачисления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4.7.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8. В течение 10 дней с момента получения уведомления заявители обязаны явиться в ДОУ для зачисления. Информирование о результате исполнения административной процедуры осуществляется одним из следующих способов: – непосредственно при личном обращении заявителя в ДОУ, осуществляющего прием зая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c использованием службы коротких сообщений операторов мобильной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 помощью телефонного звонка на указанный номер заявител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 электронной почт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в форме сообщения в «Личный кабинет» на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Зачисление детей в ДО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и должны лично явиться в ДОУ для зачисления в следующий сро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 30 августа текущего года, если ребенок зачисляется по результатам комплектования ДОУ на очередной учебный год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течение 10 дней с момента получения уведомления о зачислении, если ребенок зачисляется по результатам доукомплектования ДОУ в текущем учебном году. В случае если заявитель не явился в ДОУ для зачисления ребенка в установленный Административным регламентом срок, ему отказывается в предоставлении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зачисления ребенка в ДОУ заявитель представляет документы согласно п. 2.6.2. Административно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числение детей в дошкольное образовательное учреждение осуществляется по письменному заявлению родителей (законных представителей), которое подается на имя руководителя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уководитель дошкольного образовательного учреждения регистрирует заявление в книге учета движения воспитанников в дошкольном образовательном учреждении (Приложение №8 к административному регламенту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зачислении детей дошкольного образовательного учреждение заключает договор с родителями (законными представителями) воспитанников (далее по тексту - договор с родителями) (законными представителями) (Приложение № 9 к административному регламенту) в 2-х экземплярах с выдачей одного экземпляра договора родителям (законным представителя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зачислении детей в  дошкольное образовательное  учреждение руководитель знакомит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1. Руководитель ДОУ формирует списки групп, издает на основании направлений приказ о зачислении вновь поступивших детей и утверждает количественный состав сформированных групп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5.2. Руководитель ДОУ передает сведения о зачисленных детях в отдел по образованию, спорту и работе с молодежью администрации Нижнедев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3. В случае принятия решения об отказе в зачислении ребенка в ДОУ заявителю по его желанию может быть выдано уведомление об отказе в зачислении ребенка в ДОУ. Уведомление об отказе в зачислении ребенка в ДОУ передается заявителю лично, в бумаж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bookmarkStart w:id="34" w:name="Par334"/>
      <w:bookmarkStart w:id="35" w:name="Par327"/>
      <w:bookmarkEnd w:id="34"/>
      <w:bookmarkEnd w:id="35"/>
      <w:r>
        <w:rPr>
          <w:rFonts w:cs="Times New Roman" w:ascii="Times New Roman" w:hAnsi="Times New Roman"/>
          <w:sz w:val="28"/>
          <w:szCs w:val="28"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ими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1. Текущий контроль за рассмотрением заявл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ущий контроль за  предоставлением муниципальной услуги осуществляется должностным лицом, ответственным за работу с обращениями граждан, которое ежеквартально, ежегодно обеспечивает сбор, учет и анализ данных по рассмотрению обращений граждан и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тановку поручений по рассмотрению заявлений граждан на контроль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бор и обработку информации о ходе рассмотрения заявления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овку оперативных запросов исполнителям о ходе и состоянии исполнения поручений по заявлениям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овку и обобщение данных о содержании и сроках исполнения поручений по заявлениям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нятие заявлений граждан с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своевременным и рассмотрением заявлений граждан осуществляется руководителем отдел по образованию, спорту и работе с молодежью; руководителем муниципального образовательного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Плановые проверки полноты и качества предоставления муниципальной услуги проводятся  специалистами отдела по образованию, спорту и работе с молодежью, руководителями муниципальных образовательных учреждений не реже одного раза в год в соответствии с решением руководителя отдел по образованию, спорту и работе с молодежь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еплановые проверки полноты и качества предоставления муниципальной услуги проводятся руководителем отдел по образованию, спорту и работе с молодежью на основании жалоб граждан на решения или действия (бездействие) должностных лиц муниципального образовательного учреждения, принятые или осуществленные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3. Ответственность должностных лиц отдел по образованию, спорту и работе с молодежью и муниципальных образовательных учреждений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олжностные лица общеобразовательных учреждений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предоставлением муниципальной услуги со стороны уполномоченных должностных лиц  отдел по образованию, спорту и работе с молодежью и муниципальных образовательных учреждений должен быть постоянным, всесторонним и объектив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предоставлением муниципальной услуги со стороны граждан может осуществляться путем получения информации (устной, по телефону, в письменной или электронной форме по запросу) о наличии в действиях (бездействии) ответственных должностных лиц отдел по образованию, спорту и работе с молодежью и муниципальных образовательных учреждений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ых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екущий контроль над порядком предоставления и качеством исполнения муниципальной услуги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  персонифицированный учет регистрации детей для зачисления в Учре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  проведение проверок соблюдения и исполнения руководителями Учреждения действующего законодательства, положений настоящего реглам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 выявления в результате осуществления контроля над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66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66FFFF" w:val="clear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главе администрации Нижнедевицкого муниципального района Воронежской области по адресу: 396370, Воронежская область, Нижнедевицкий район, с. Нижнедевицк, пл. Ленина, д.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 Основанием для начала досудебного (внесудебного) обжалования является поступление жалобы (обращения) в администрацию Нижнедевиц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тказ органа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Нижнедевиц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6. Жалоба должна содержать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— в течение 5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отказывает в удовлетворении жалоб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9. Не позднее дня, следующего за днем принятия решения, указанного п. 5.8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Нижнедевицкого муниципального район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«13» мая 2016 год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тегории детей, имеющих преимущественное право на зачисление в ДО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5"/>
        <w:gridCol w:w="3095"/>
        <w:gridCol w:w="27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Категор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окументы, необходимые для предоставл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Нормативно-правовой акт, регулирующий предоставление преимущественного права на зачис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очередное право приема в дошкольные образовательные учреждения имеют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Дети граждан, подвергшихся воздействию радиации вследствие катастрофы на Чернобыльской АЭС Примечание: Категории граждан, подвергшихся воздействию радиации вследствие чернобыльской катастрофы, дети которых имеют внеочередное право приёма в дошкольные образовательные учреждения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1) лица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2) лица, признанные инвалидами вследствие чернобыльской катастрофы;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3) лица, имеющие удостоверение участника ликвидации последствий катастрофы на Чернобыльской АЭС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4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 состоянии внутриутробного развития;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5)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связи с чернобыльской катастрофой, а также семьи умерших инвалидов вследствие чернобыльской катастроф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правка об эвакуации из зоны отчуждения или о переселении из зоны отселения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правка о факте перенесенного заболе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Закон РФ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5.05.199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 № 1244–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Дети прокуроро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Примечание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К прокурорам относятся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Справка с места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Федеральный закон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17.01.199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>N 2202–1 «О прокуратуре Российской Федерац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ети суд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Удостоверение судь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Закон РФ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6.06.199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zh-TW"/>
              </w:rPr>
              <w:t xml:space="preserve"> N 3132–1 «О статусе судей в Российской Федерац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правка с места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Указ Президента Российской Федерации от 05.06.2003 N 613 «О правоохранительной службе в органах по контролю за оборотом наркотических средств и психотропных вещест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воочередное право приема в дошкольные образовательные учреждения имеют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Указ Президента РФ от 02.10.1992N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ети из многодетных сем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Удостоверение многодетной семьи или свидетельства о рождении троих и более детей в семь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Указ Президента РФ от 05.05.1992 N 431 «О мерах по социальной поддержке многодетных семе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Дети военнослужащих, проходящих военную службу по контракту или по призыву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Примечание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К военнослужащим относятся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 xml:space="preserve">офицеры, прапорщики и мичманы, курсанты военных образовательных учреждений профессионального образования, сержанты и старшины, солдаты и матросы, проходящие военную службу по контракту;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ержанты, старшины, солдаты и матросы, проходящие военную службу по призыву, курсанты военных образовательных учреждений профессионального образования до заключения с ними контракта о прохождении военной служб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Федеральный закон от 27.05.1998N 76-ФЗ «О статусе военнослужащих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ети сотрудников поли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правка с места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Федеральный закон от 07.02.2011N 3-ФЗ «О полиц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правка из органов социальной защи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Федеральный закон от 07.02.2011N 3-ФЗ «О полиц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правка из органов социальной защи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Федеральный закон от 07.02.2011N 3-ФЗ «О полиц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правка из органов социальной защи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Федеральный закон от 07.02.2011N 3-ФЗ «О полиц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правка из органов социальной защи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Федеральный закон от 07.02.2011N 3-ФЗ «О полиц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7" w:firstLine="56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ети, находящиеся (находившиеся) на иждивении сотрудника полиции, гражданина Российской Федерации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Справка с места работы или из органов социальной защи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Федеральный закон от 07.02.2011N 3-ФЗ «О полиц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2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администрации Нижнедевицкого муниципального района от  «13» мая 2016 года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азенные дошкольные образовательные учреждения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 Воронеж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4"/>
        <w:gridCol w:w="2959"/>
        <w:gridCol w:w="23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 «Вязноватовский детский сад»</w:t>
              <w:b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Нижнедевицкий район, с. Вязноватовка,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370) 73177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 образовательное учреждение  «Кучугуровский детский сад»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9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Нижнедевицкий район, с. Вязноватовка,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д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370) 73177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 «Курбатовский детский сад»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Нижнедевицкий район,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урбатово, ул. Школьная, д.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370) 74460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 «Лесополянский детский сад»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. п. Нижнедевицк, ул. Солнечная, д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370)791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 «Нижнедевицкий детский сад»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70 Воронежская область, Нижнедевицкий район, с. Нижнедевицк, ул. Нади Коваленко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370)51463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 «Першинский детский сад»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82 Воронежская область, Нижнедевицкий район, с. Першино, ул. Меркулова, д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46451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 «Синелипяговский детский сад»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85 Воронежская область, Нижнедевицкий район, с. Синие Липяги, пер. Школьный,д.10-А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370) 65152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 «Хвощеватовский детский сад»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84 Воронежская область, Нижнедевицкий район, пос. с/за «Кучугуровский», ул. Центральная,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7370)721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3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администрации Нижнедевицкого муниципального района от «13» мая 2016 год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ю отдел по образованию, спорту и работе с молодежью администрации Нижнедевицкого муниципального района 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Ф.И.О. родителя, законного представителя)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живающего (зарегистрированного) по адресу: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дом.: 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. моб.: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36" w:name="Par2180"/>
      <w:bookmarkEnd w:id="36"/>
      <w:r>
        <w:rPr>
          <w:rFonts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поставить на учет для зачисления в муниципальное казенное образовательное учреждение 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муниципального учреждения, реализующего основную образовательную программу дошкольного образования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Ф.И.О. ребенка, дата рождения, свидетельство о рождении – серия, и №, адрес проживания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 Мать ребенка: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Ф.И.О., место работы, должность, телефон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 :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серия, №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ец ребенка: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(Ф.И.О., место работы, должность, телефон)</w:t>
        <w:tab/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 :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серия, №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имущественное право на зачисление в ДОУ: имею/не имею (нужное подчеркнуть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льготы; документ, подтверждающий льготу; регистрационный номер, дата выдачи, кем выдан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 информирования заявителя (необходимое подчеркнуть):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ный звонок (номер телефона: __________________________);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чта (адрес__________________________________________________________________)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лектронная почта (электронный адрес: ________________________________________)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выборе ДОУ :1._______________; 2.________________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елаемая дата поступления: 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на(ен) на обработку моих персональных данных и моего ребенка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»_________20__ год                                                        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4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администрации Нижнедевицкого муниципального района от «13» мая 2016 года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лок-схе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я от заявителя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по образованию, спорту и работе с молодеж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жнедеви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детей в АИС «Комплектование ДОУ», книге учета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е по образованию, спорту и работе с молодеж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жнедеви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 </w:t>
            </w:r>
          </w:p>
        </w:tc>
      </w:tr>
      <w:tr>
        <w:trPr>
          <w:trHeight w:val="120" w:hRule="atLeast"/>
        </w:trPr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утевки (для учреждений реализующих основную общеобразовательную программу дошкольного образования)</w:t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сление детей в муниципальные образовательные учреждения, реализующие основную общеобразовательную программу дошкольного образования и их регистрация в книге учета движения воспитанников в дошкольном образовательном учреждении</w:t>
            </w:r>
          </w:p>
        </w:tc>
      </w:tr>
    </w:tbl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5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администрации Нижнедевицкого муниципального района от «13» мая 2016 год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 по образованию, спорту и работе с молодежь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37" w:name="Par2393"/>
      <w:bookmarkEnd w:id="37"/>
      <w:r>
        <w:rPr>
          <w:rFonts w:cs="Times New Roman" w:ascii="Times New Roman" w:hAnsi="Times New Roman"/>
          <w:sz w:val="28"/>
          <w:szCs w:val="28"/>
          <w:lang w:eastAsia="ar-SA"/>
        </w:rPr>
        <w:t>Справка (уведомл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регистрации ребенка в журнале учета детей, нуждающихся в опреде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ДОУ Нижнедевиц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ая справка выдана 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ФИО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м, чт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Ф.И.О. ребенк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сен(а) в журнал учета детей, нуждающихся в устройстве в ДО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и систему электронной очеред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на общих основаниях, на основании льготного устройства - нужное вписа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регистрации  ребенка   и  регистрационный  номер  в  соответствующем журнале и электронной очередности: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елаемая дата для начала посещения ребенком ДОУ, указанная заявителе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актный телефон отдел по образованию, спорту и работе с молодежью, адрес сайта электронной очеред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 да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отдел по образованию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орту и работе с молодежью                                    ___________  (Ф.И.О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6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административному регламенту администрации Нижнедевицкого муниципального района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«13» ма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тдел по образованию, спорту и работе с молодежью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ижнедевиц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№ _____  от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отказе в постановке на учет детей, нуждающихся в определении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>(Ф.И.О.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м уведомляем, что ребенок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(Ф.И.О. ребенк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 может быть  поставлен на учет детей, нуждающихся в определении в ДО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образовательного учреждения реализующего основную образовательную программу дошкольного образ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ичине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указать причин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отдел по образованию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орту и работе с молодежью                           _______________ (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7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административному регламенту администрации Нижнедевицкого муниципального района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«13» ма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 N 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зачисления в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дел по образованию, спорту и работе с молодежью администрации Нижнедевицкого муниципального района Воронежской области направляет в 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наименование ДО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сположенное по адресу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амилия, имя, отчество ребенка: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ата рождения :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машний адрес ребенка: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 выдано «____» ________________ 20 _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отдел по образованию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порту и работе с молодежью                            ____________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 для справок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8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администрации Нижнедевицкого муниципального район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«13» мая 2016 год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КНИГА </w:t>
        <w:br/>
        <w:t>учета движения воспитанник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дошкольном образовательном учрежден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4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1275"/>
        <w:gridCol w:w="1418"/>
        <w:gridCol w:w="1417"/>
        <w:gridCol w:w="1985"/>
        <w:gridCol w:w="1276"/>
        <w:gridCol w:w="1559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9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№</w:t>
            </w:r>
          </w:p>
          <w:p>
            <w:pPr>
              <w:pStyle w:val="Normal"/>
              <w:ind w:left="-59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ind w:left="-59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лефон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х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),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числения 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и откуд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бытия 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уда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9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ложение №9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административному регламенту администрации Нижнедевицкого муниципального района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«13» мая 2016 года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жду дошкольным образовательным учреждением и родителями (лицами, их заменяющими) ребенка, посещающего дошко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___" 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дошкольное образовательное учреждение в лице заведующего МКДОУ_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йствующего на основании устава МКДОУ, с одной стороны, и мать (отец, лицо, их заменяющее) 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енуемая в дальнейшем "Родитель ребенка», __________ года рожд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другой стороны, заключили настоящий договор о 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МКДОУ обяз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Зачислить ребенка в группу ______________________________на основании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Обеспе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храну жизни и укрепление физического и психического здоровья ребенка, его интеллектуальное, физическое и личност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итие его творческих способностей и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Осуществлять индивидуальный подход к ребенку, учитывая особенности 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Заботиться об эмоциональном благополучи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Обучать ребенка по программе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 Организовать предметно-развивающую среду в ДОУ (помещение, оборудование, учебно-наглядные пособия, игры, игрушк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 Организо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8. Предоставлять ребен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полнительные образовательные услуги (за рамками основной образовательной деятель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есплатные образовательные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латные образовате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9. Осуществлять медицинское обслуживание реб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лечебно-профилактические мероприятия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здоровительные мероприятия: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анитарно-гигиенические мероприятия: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 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полнительные медицинские услуги: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0.  Обеспечивать ребенка сбалансированным питанием, необходимым для его нормального роста и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1. Установить график посещения ребенком МКДОУ: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2. Сохранять место за ребенком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 сроком до 75 дней вне зависимости от продолжительности отпуска Родителя, в иных случаях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3. Обеспечить сохранность имущества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4. Оказывать квалифицированную помощь Родителю в воспитании и обучении ребенка, в коррекции имеющихся отклонений в его развитии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5. Переводить ребенка в следующую возрастную группу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6. Соблюдать настоящий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одитель обяз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. Соблюдать устав ДОУ и настоящий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Вносить плату за содержание детей в ДОУ, в сроки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Лично передавать и забирать ребенка у воспитателя, не передоверяя ребенка лицам, не достигшим 16-летнего возраста (или иные услов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Приводить ребенка в ДОУ в опрятном виде, чистой одежде и обув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Информировать ДОУ о предстоящем отсутствии ребенка, его болез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 Взаимодействовать с ДОУ по всем направлениям воспитания и обучен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 Оказывать ДОУ посильную помощь в реализации устав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ДОУ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Отчислить ребенка из учреждения при наличии медицинского заключения о состоянии здоровья ребенка, препятствующем его дальнейшему пребыванию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Вносить предложения по совершенствованию воспитания ребенка в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Расторгнуть настоящий договор досрочно при систематическом невыполнении Родителем своих обязательств, уведомив Родителей об этом за 3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одитель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Принимать участие в работе педагогического совета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Вносить предложения по улучшению работы с детьми и по организации дополнительных услуг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Выбирать педагога для работы с ребенком при наличии соответствующих условий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Требовать выполнения устава ДОУ и условий настояще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5. Заслушивать отчеты заведующего ДОУ и педагогов о работе с детьми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6. Расторгнуть настоящий договор досрочно в одностороннем порядке при условии предварительного уведомления об этом ДОУ за  30 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Договор действует с момента его подписания и может быть продлен, изменен, дополнен по соглашению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Изменения, дополнения к договору оформляются в форме приложения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Стороны несут ответственность за неисполнение или ненадлежащее исполнение обязательств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 Срок договора с ___________ по 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Договор составлен в двух экземплярах: один экземпляр хранится в ДОУ в личном деле ребенка; другой - у Родителя (лиц, его заменяющих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                     ___________________________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                         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Calibri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eastAsia="Calibri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6"/>
      <w:shd w:fill="FFFF00" w:val="clear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eastAsia="Times New Roman"/>
      <w:sz w:val="22"/>
      <w:lang w:val="en-US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Style12">
    <w:name w:val="Обычный (веб) Знак"/>
    <w:qFormat/>
    <w:rPr>
      <w:rFonts w:ascii="Times New Roman" w:hAnsi="Times New Roman" w:cs="Times New Roman"/>
      <w:sz w:val="16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4">
    <w:name w:val="Основной текст Знак"/>
    <w:qFormat/>
    <w:rPr>
      <w:rFonts w:ascii="Calibri" w:hAnsi="Calibri" w:cs="Calibri"/>
      <w:sz w:val="22"/>
      <w:lang w:val="en-US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lang w:val="en-US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lang w:val="en-US" w:bidi="ar-SA"/>
    </w:rPr>
  </w:style>
  <w:style w:type="character" w:styleId="Appleconvertedspace">
    <w:name w:val="apple-converted-space"/>
    <w:qFormat/>
    <w:rPr/>
  </w:style>
  <w:style w:type="character" w:styleId="Style17">
    <w:name w:val="текст таблицы Знак"/>
    <w:qFormat/>
    <w:rPr>
      <w:rFonts w:eastAsia="Times New Roman"/>
      <w:sz w:val="22"/>
      <w:szCs w:val="22"/>
      <w:lang w:eastAsia="zh-TW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/>
      <w:sz w:val="24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487"/>
      <w:ind w:firstLine="71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0"/>
      <w:lang w:val="en-US"/>
    </w:rPr>
  </w:style>
  <w:style w:type="paragraph" w:styleId="Style26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eastAsia="zh-TW" w:bidi="ar-SA"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ascii="Courier" w:hAnsi="Courier" w:eastAsia="Calibri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nondev@box.vsi.ru" TargetMode="External"/><Relationship Id="rId4" Type="http://schemas.openxmlformats.org/officeDocument/2006/relationships/hyperlink" Target="mailto:ronondev@box.vsi.ru" TargetMode="External"/><Relationship Id="rId5" Type="http://schemas.openxmlformats.org/officeDocument/2006/relationships/hyperlink" Target="mailto:ronondev@box.vsi.ru" TargetMode="External"/><Relationship Id="rId6" Type="http://schemas.openxmlformats.org/officeDocument/2006/relationships/hyperlink" Target="consultantplus://offline/ref=4D63EF3777ED897919CEAC8F6310D301534851785939FA39359E3A041656A35C968EC7BDg5P5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4:00Z</dcterms:created>
  <dc:creator>Пахомов Денис Иванович</dc:creator>
  <dc:description/>
  <dc:language>en-US</dc:language>
  <cp:lastModifiedBy>Нижнедевицкий муниципальный район</cp:lastModifiedBy>
  <cp:lastPrinted>2015-06-24T11:19:00Z</cp:lastPrinted>
  <dcterms:modified xsi:type="dcterms:W3CDTF">2023-10-20T12:04:00Z</dcterms:modified>
  <cp:revision>2</cp:revision>
  <dc:subject/>
  <dc:title/>
</cp:coreProperties>
</file>