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bCs/>
          <w:sz w:val="36"/>
          <w:szCs w:val="36"/>
        </w:rPr>
        <w:t>Администрация</w:t>
        <w:br/>
        <w:t>Нижнедевицкого муниципального района</w:t>
        <w:br/>
        <w:t>Воронежской области</w:t>
      </w:r>
    </w:p>
    <w:p>
      <w:pPr>
        <w:pStyle w:val="Normal"/>
        <w:ind w:first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15г. № 83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с. Нижнедевицк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89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Нижнедевицкого муниципального района  Воронежской области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осударственная регистрация заявления общественных организаций (объединений) о проведении общественной экологической экспертиз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Нижнедевицкого муниципального района Воронежской области 05.11.2015 г. № 708 «Об утверждении перечня муниципальных услуг, предоставляемых администрацией Нижнедевицкого муниципального района» </w:t>
      </w:r>
      <w:r>
        <w:rPr>
          <w:bCs/>
          <w:sz w:val="28"/>
          <w:szCs w:val="28"/>
        </w:rPr>
        <w:t>администрация Нижнедевиц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данный административный регламент в сети Интернет на официальном сайте администрации Нижнедевицкого муниципального района.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  Дручинина П.И.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В.И. 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чи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7370) 5-14-54</w:t>
      </w:r>
    </w:p>
    <w:p>
      <w:pPr>
        <w:pStyle w:val="Heading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 Нижнедевицкого</w:t>
        <w:br/>
        <w:t>муниципального района от 28.12.2015г. № 834</w:t>
      </w:r>
    </w:p>
    <w:p>
      <w:pPr>
        <w:pStyle w:val="Heading"/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 НИЖНЕДЕВИЦКОГО МУНИЦИПАЛЬНОГО РАЙОНА ВОРОНЕЖСКОЙ ОБЛАСТИ МУНИЦИПАЛЬНОЙ УСЛУГИ</w:t>
      </w:r>
      <w:r>
        <w:rPr>
          <w:b/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7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 xml:space="preserve"> (далее – регламент) разработан в целях повышения качества исполнения полномочий органов местного самоуправления Нижнедевицкого муниципального района Воронежской области по </w:t>
      </w:r>
      <w:r>
        <w:rPr>
          <w:bCs/>
          <w:sz w:val="28"/>
          <w:szCs w:val="28"/>
        </w:rPr>
        <w:t>организации мероприятий межпоселенческого характера по охране окружающей сред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бщественные правоотношения возникающие между администрацией Нижнедевицкого муниципального района Воронежской области и </w:t>
      </w:r>
      <w:r>
        <w:rPr>
          <w:bCs/>
          <w:sz w:val="28"/>
          <w:szCs w:val="28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и которые зарегистрированы в порядке, установленном законодательством Российской Федерации по вопросам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bCs/>
          <w:sz w:val="28"/>
          <w:szCs w:val="28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надлежаще уполномоченный представитель (далее – заявитель)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widowControl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контактные телефоны и график работы администрации Нижнедевицкого муниципального района Воронежской области приведены в Приложении № 1 к административному регламенту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нформация по вопросам предоставления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посредственно специалист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ижнедевиц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личном обращении или по телефонам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средством размещения в информационно-телекоммуникационной сети Интернет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ижнедевиц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личном обращении заявителей и по телефонам специалиста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ижнедевицкого муниципального района Воронежской области проводится консультирование по следующим вопросам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графике работы администрации Нижнедевиц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чне документов необходимых для предоставления заявителем для предоставления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сроках предоставления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порядке обжалования действий (бездействия) и решений должностных лиц администрации Нижнедевицкого муниципального района Воронежской области участвующих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Нижнедевицкого муниципального района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 Нижнедевиц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мера телефонов, адреса официального сайта и электронной почты администрации Нижнедевиц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жим работы администрации Нижнедевиц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информационных стендах в местах предоставления муниципальной услуги,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 Нижнедевиц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мера телефонов, адреса официального сайта и электронной почты администрации Нижнедевиц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жим работы администрации Нижнедевицкого муниципального района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.</w:t>
      </w:r>
    </w:p>
    <w:p>
      <w:pPr>
        <w:pStyle w:val="ConsPlusNormal"/>
        <w:widowControl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Орган, предоставляющий муниципальную услугу: администрация Нижнедевицкого муниципального района Воронежской области (далее - администрация). Структурное подразделение администрации Нижнедевицкого муниципального района Воронежской области, обеспечивающее организацию предоставления муниципальной услуги: отдел программ и развития сельской территории администрации  Нижнедевицкого муниципального района Воронежской области (далее – отдел администрации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осуществляет межведомственное взаимодействие с Федеральной налоговой службой Российской Федерации (далее - ФНС России), в распоряжении которой находятся сведения о регистрации заявителей в установленном законодательством Российской Федерации порядке, в качестве юридических лиц (С</w:t>
      </w:r>
      <w:r>
        <w:rPr>
          <w:color w:val="000000"/>
          <w:sz w:val="28"/>
          <w:szCs w:val="28"/>
        </w:rPr>
        <w:t>ведения из Единого государственного реестра юридических лиц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ые федеральные органы исполнительной власти, исполнительные органы государственной власти Воронежской области, а также другие структурные подразделения администрации Нижнедевицкого муниципального района Воронежской области, муниципальные учреждения и муниципальные предприятия и иные организации не участвуют в предоставлении муниципальной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ых услуг, утвержденным Решением Совета народных депутатов Нижнедевицкого муниципального района от «28» декабря  2011 года № 322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оснований для отказа государственной регистрации заявления о проведении общественной экологической экспертизы - государственная регистрация заявления общественных организаций (объединений) о проведении общественной экологической экспертизы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в случае наличия оснований для отказа в государственной регистрации заявления о проведении общественной экологической экспертизы -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в случае отсутствия оснований для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, содержащего предусмотренные законом основания для отказа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администрации в течении семи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widowControl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специалистами отдела администрации в течении одного рабочего дня со дня получения заявления проверяется наличие или отсутствие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 о предоставлении с</w:t>
      </w:r>
      <w:r>
        <w:rPr>
          <w:color w:val="000000"/>
          <w:sz w:val="28"/>
          <w:szCs w:val="28"/>
        </w:rPr>
        <w:t>ведений из Единого государственного реестра юридических лиц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ответственными специалистами отдела администрации осуществляется регистрация заявления или подготавливается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 xml:space="preserve"> осуществляется в соответствии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23.11.1995 № 174-ФЗ «Об экологической экспертизе» (Российская газета, № 232, 30.11.199)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подлежащих представлению заявителе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заявители представляют в отдел администрации заявление о поведении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лично заявителем в отдел администрации, может быть подано через организацию федеральной почтовой связи, может быть подано на официальный адрес электронной почты администрации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сведения и информация необходимые для предоставления муниципальной услуги и которые находятся в распоряжении иных государственных органов, органов местного самоуправления и иных организаций отсутствуют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не вправе требовать от заявителя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отсутствуют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оснований для отказа в государственной регистрации заявления о проведении общественной экологической экспертизы, приведенный в пункте 2.8.1. настоящей регламента, является исчерпывающим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  <w:r>
        <w:rPr>
          <w:bCs/>
          <w:sz w:val="28"/>
          <w:szCs w:val="28"/>
        </w:rPr>
        <w:t>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</w:t>
      </w:r>
      <w:r>
        <w:rPr>
          <w:sz w:val="28"/>
          <w:szCs w:val="28"/>
        </w:rPr>
        <w:t xml:space="preserve"> муниципальными правовыми актами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предоставляется на бесплатной основе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widowControl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администрации в течении семи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</w:rPr>
        <w:t xml:space="preserve">Здания, в которых предоставляется </w:t>
      </w:r>
      <w:r>
        <w:rPr>
          <w:sz w:val="28"/>
          <w:szCs w:val="28"/>
        </w:rPr>
        <w:t>муниципальная</w:t>
      </w:r>
      <w:r>
        <w:rPr>
          <w:rFonts w:eastAsia="Arial CYR"/>
          <w:sz w:val="28"/>
          <w:szCs w:val="28"/>
        </w:rPr>
        <w:t xml:space="preserve">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</w:rPr>
        <w:t>Центральные входы в здания должны быть оборудованы информационными табличками, содержащими информацию об админист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держать места для информирования, ожидания и приёма граждан. Помещения должны соответствовать санитарно - эпидемиологическим правилам и нормам, а также должны быть оборудованы противопожарной системой и средствами пожароту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z w:val="28"/>
          <w:szCs w:val="28"/>
        </w:rPr>
        <w:t>заявителей с информационными материалами, должны быть оборудова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заявителями докумен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змещается следующая информац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кст административного регламента предоставления муниципальной услуг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адреса официального сайта и электронной поч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и личного приёма граждан уполномоченными должностными лицами отдела администрации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ёма заявителей оборудуются табличками с указанием номера кабинета, должности и фамилии, имени, отчества лица, осуществляющего приём. Место для приёма заявителей оборудуется стулом, иметь место для написания и размещения документов, заявлений.</w:t>
      </w:r>
    </w:p>
    <w:p>
      <w:pPr>
        <w:pStyle w:val="Cons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получения муниципальной услуги по электронной почте или с использованием сети Интернет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должностными лицами отдела администрации сроков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должностных лиц отдела администрации.</w:t>
      </w:r>
    </w:p>
    <w:p>
      <w:pPr>
        <w:pStyle w:val="ConsPlusNormal"/>
        <w:widowControl/>
        <w:numPr>
          <w:ilvl w:val="1"/>
          <w:numId w:val="3"/>
        </w:numPr>
        <w:shd w:fill="FFFFFF" w:val="clear"/>
        <w:spacing w:before="324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shd w:fill="FFFFFF" w:val="clear"/>
        <w:spacing w:before="324" w:after="0"/>
        <w:ind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-телекоммуникационной сети Интернет на адрес электронной почты админист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поданное в форме электронного документа должно соответствовать требованиям предъявляемым к заявлениям в простой письменной форме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ступившее в администрацию в форме электронного документа, подлежит рассмотрению в порядке, установленном настоящим регламентом для письменных обращений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в многофункциональных центрах не организовано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ConsPlusNormal"/>
        <w:widowControl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личное обращение заявителя в отдел администрации с заявлением о проведении общественной экологической экспертизы, или поступление запроса через организацию федеральной почтовой связи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дминистрации, ответственный за прием входящей корреспонденции принимает заявление, регистрирует его в журнале входящей корреспонденции и в течение одного рабочего дня передает заявление главе администрации (заместителю главы администрации) для определения ответственного исполните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го исполнителя оформляется резолюцией на поступившем заявл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 фамилию ответственного лица, текст поручения предписывающий действие и порядок исполнения поруч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редается для исполнения лицу указанному в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специалист отдела администрации ответственный за рассмотрение заявления о проведении общественной экологической экспертизы,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жведомственный запрос о представлении документов и (или) информации должен соответствовать требованиям установленным ст.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а также после получения ответа из ФНС России на межведомственный запроса о предоставлении сведений из Единого государственного реестра юридических лиц специалист отдела администрации ответственный за рассмотрение заявления о проведении общественной экологической экспертизы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, которые установлены п. 2.8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 специалист отдела администрации ответственный за рассмотрение заявления подготавливает проект у</w:t>
      </w:r>
      <w:r>
        <w:rPr>
          <w:sz w:val="28"/>
          <w:szCs w:val="28"/>
          <w:shd w:fill="FFFFFF" w:val="clear"/>
        </w:rPr>
        <w:t>ведомления заявителя о регистрации заявления о проведении общественной экологической экспертиз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 специалист отдела администрации ответственный за рассмотрение заявления подготавливает проект у</w:t>
      </w:r>
      <w:r>
        <w:rPr>
          <w:sz w:val="28"/>
          <w:szCs w:val="28"/>
          <w:shd w:fill="FFFFFF" w:val="clear"/>
        </w:rPr>
        <w:t>ведомления заявителя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уведомления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направляется на подпись главе администрации (заместителю главы администрации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главой администрации (заместителем главы администрации) уведомления </w:t>
      </w:r>
      <w:r>
        <w:rPr>
          <w:sz w:val="28"/>
          <w:szCs w:val="28"/>
          <w:shd w:fill="FFFFFF" w:val="clear"/>
        </w:rPr>
        <w:t>о регистрации заявления о проведении общественной экологической экспертизы с</w:t>
      </w:r>
      <w:r>
        <w:rPr>
          <w:sz w:val="28"/>
          <w:szCs w:val="28"/>
        </w:rPr>
        <w:t>пециалист отдела администрации, ответственный за рассмотрение заявления вносит регистрационную запись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олучение подписанного уведомления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в течение рабочего дня подлежит регистрации в журнале исходящей корреспонден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в день регистрации направляется заявителю через организацию федеральной почтовой связи или на адрес электронной указанный заявителем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дминистративных процедур.</w:t>
      </w:r>
    </w:p>
    <w:p>
      <w:pPr>
        <w:pStyle w:val="Normal"/>
        <w:widowControl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не реализовано.</w:t>
      </w:r>
    </w:p>
    <w:p>
      <w:pPr>
        <w:pStyle w:val="Normal"/>
        <w:widowControl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дминистративных процедур в электронной форме с использованием </w:t>
      </w:r>
      <w:r>
        <w:rPr>
          <w:sz w:val="28"/>
          <w:szCs w:val="28"/>
          <w:shd w:fill="FFFFFF" w:val="clear"/>
        </w:rPr>
        <w:t>Портала государственных и муниципальных услуг Воронежской области не реализовано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 положений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лжностное лицо, уполномоченное осуществлять текущий контроль, определяется администрацией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 участвующие в предоставлении муниципальной услуги несут персональную ответственность за соблюдение сроков, полноту и качество предоставления муниципальной услуги, за соблюдение последовательности выполнения административных процедур, установленных настоящим регламентом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й услуги с использованием соответствующей информации, размещенной на официальном сайте администрации.</w:t>
      </w:r>
    </w:p>
    <w:p>
      <w:pPr>
        <w:pStyle w:val="Normal"/>
        <w:widowControl/>
        <w:autoSpaceDE w:val="tru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подать жалобу на решение и (или) действие (бездействие) муниципальных служащих и иных должностных лиц участвующих в предоставлении муниципальной услуги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и могут обратиться с жалобой в том числе в следующих случаях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рассмотрение жалобы, или уполномоченный орган отказывают в удовлетворении жалобы в следующих случаях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ители</w:t>
      </w:r>
      <w:r>
        <w:rPr>
          <w:sz w:val="28"/>
          <w:szCs w:val="28"/>
        </w:rPr>
        <w:t xml:space="preserve">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и</w:t>
      </w:r>
      <w:r>
        <w:rPr>
          <w:sz w:val="28"/>
          <w:szCs w:val="28"/>
        </w:rPr>
        <w:t xml:space="preserve"> могут обжаловать решения и действия (бездействие) муниципальных служащих администрации, должностных лиц администрации у главы администрации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администрацией Нижнедевицкого муниципального района Воронежской области муниципальной услуги</w:t>
      </w:r>
      <w:r>
        <w:rPr>
          <w:bCs/>
          <w:sz w:val="24"/>
          <w:szCs w:val="24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администрации Нижнедевицкого муниципального района Воронежской области: Воронежская область, Нижнедевицкий район, село Нижнедевицк, площадь Ленина,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Нижнедевицкого муниципального района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Нижнедевицкого муниципального района Воронежской области  в сети Интернет: www. www.nizhnedevic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администрации Нижнедевицкого муниципального района Воронежской области: </w:t>
      </w:r>
      <w:r>
        <w:rPr>
          <w:sz w:val="28"/>
          <w:szCs w:val="28"/>
          <w:lang w:val="en-US"/>
        </w:rPr>
        <w:t>nd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ефоны для справок: 8 (47370) 51-5-92;  8 (47370) 51-4-5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"МФЦ": 394026, г. Воронеж, ул. Дружинников, 3б (Коминтерн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"МФЦ": (473) 226-9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"МФЦ": odno-okno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"МФЦ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"МФЦ" в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У "МФЦ": 396870, Воронежская область, Нижнедевицкий район, село Нижнедевицк, ул. Братьев Серых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"МФЦ": (473) 226-9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У "МФЦ"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nosova_ov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"МФЦ"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-00 до17-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рыв 12.00-12.45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уббота, воскресенье - выходные д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администрацией Нижнедевицкого муниципального района Воронежской области муниципальной услуги</w:t>
      </w:r>
      <w:r>
        <w:rPr>
          <w:bCs/>
          <w:sz w:val="24"/>
          <w:szCs w:val="24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287147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2.1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128270</wp:posOffset>
                </wp:positionV>
                <wp:extent cx="205105" cy="635"/>
                <wp:effectExtent l="0" t="0" r="0" b="0"/>
                <wp:wrapNone/>
                <wp:docPr id="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2" stroked="t" o:allowincell="f" style="position:absolute;margin-left:258.75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422021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первичная обработк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7.9pt;mso-wrap-distance-left:9.05pt;mso-wrap-distance-right:9.05pt;mso-wrap-distance-top:0pt;mso-wrap-distance-bottom:0pt;margin-top:2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первичная обработка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1205</wp:posOffset>
                </wp:positionH>
                <wp:positionV relativeFrom="paragraph">
                  <wp:posOffset>66040</wp:posOffset>
                </wp:positionV>
                <wp:extent cx="635" cy="14287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1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4915</wp:posOffset>
                </wp:positionH>
                <wp:positionV relativeFrom="paragraph">
                  <wp:posOffset>53340</wp:posOffset>
                </wp:positionV>
                <wp:extent cx="422021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 в ФНС России о предоставлении 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дений из Единого государственного реестра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2.45pt;mso-wrap-distance-left:9.05pt;mso-wrap-distance-right:9.05pt;mso-wrap-distance-top:0pt;mso-wrap-distance-bottom:0pt;margin-top:4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ого запроса в ФНС России о предоставлении 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едений из Единого государственного реестра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01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635" cy="14287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15pt;margin-top: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4220210" cy="827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65.15pt;mso-wrap-distance-left:9.05pt;mso-wrap-distance-right:9.05pt;mso-wrap-distance-top:0pt;mso-wrap-distance-bottom:0pt;margin-top:0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95250</wp:posOffset>
                </wp:positionV>
                <wp:extent cx="635" cy="14287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8.7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4220210" cy="640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243039"/>
                                <w:sz w:val="24"/>
                                <w:szCs w:val="24"/>
                                <w:shd w:fill="FFFFFF" w:val="clear"/>
                              </w:rPr>
      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0.4pt;mso-wrap-distance-left:9.05pt;mso-wrap-distance-right:9.05pt;mso-wrap-distance-top:0pt;mso-wrap-distance-bottom:0pt;margin-top:6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243039"/>
                          <w:sz w:val="24"/>
                          <w:szCs w:val="24"/>
                          <w:shd w:fill="FFFFFF" w:val="clear"/>
                        </w:rPr>
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Центр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widowControl/>
      <w:autoSpaceDE w:val="tru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sova_ov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7:00Z</dcterms:created>
  <dc:creator>User</dc:creator>
  <dc:description/>
  <cp:keywords/>
  <dc:language>en-US</dc:language>
  <cp:lastModifiedBy>kuprianov</cp:lastModifiedBy>
  <cp:lastPrinted>2013-05-07T15:43:00Z</cp:lastPrinted>
  <dcterms:modified xsi:type="dcterms:W3CDTF">2016-01-11T07:00:00Z</dcterms:modified>
  <cp:revision>41</cp:revision>
  <dc:subject/>
  <dc:title>Предоставление государственной услуги  “назначение и выплата компенсации части родительской платы за содержание ребенка в обла</dc:title>
</cp:coreProperties>
</file>