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 22.08.2013 № 15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Совета народных депутатов от 11.04.2013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№</w:t>
      </w:r>
      <w:r>
        <w:rPr>
          <w:b w:val="false"/>
          <w:sz w:val="28"/>
        </w:rPr>
        <w:t xml:space="preserve">110 «О пенсионном обеспечении лиц,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щавших выборные муниципальные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олжности и должности муниципальной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лужбы в органах местного самоуправления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ижнедевиц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Воронежской области»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1. Внести следующие изменения в решение Совета народных депутатов от 11.04.2013 №110 «О пенсионном обеспечении лиц, замещавших выборные муниципальные должности и должности муниципальной службы в органах местного самоуправления Нижнедевицкого муниципального района Воронежской области»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1.1. В приложении № 2 пункт 5.5. раздел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5.5. </w:t>
      </w:r>
      <w:r>
        <w:rPr>
          <w:sz w:val="28"/>
          <w:szCs w:val="28"/>
        </w:rPr>
        <w:t>При исчислении среднемесячного заработка из расчётного периода ис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ной нетрудоспособ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нахождения в основном оплачиваемом отпуске и дополнительных оплачиваемых отпус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нахождения в отпуске без сохранения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исполнения в соответствии с законодательством Российской </w:t>
        <w:br/>
        <w:t>Федерации должностных обязанностей с сохранением среднего заработка.»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2. 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муниципального района                                                       А.А. Баркалов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чинин</w:t>
      </w:r>
    </w:p>
    <w:p>
      <w:pPr>
        <w:pStyle w:val="Normal"/>
        <w:jc w:val="both"/>
        <w:rPr/>
      </w:pPr>
      <w:r>
        <w:rPr>
          <w:sz w:val="18"/>
          <w:szCs w:val="18"/>
        </w:rPr>
        <w:t>51-4-5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1:00Z</dcterms:created>
  <dc:creator>Надежда</dc:creator>
  <dc:description/>
  <cp:keywords/>
  <dc:language>en-US</dc:language>
  <cp:lastModifiedBy>nadasheva</cp:lastModifiedBy>
  <cp:lastPrinted>2013-08-15T13:39:00Z</cp:lastPrinted>
  <dcterms:modified xsi:type="dcterms:W3CDTF">2013-08-23T04:49:00Z</dcterms:modified>
  <cp:revision>53</cp:revision>
  <dc:subject/>
  <dc:title/>
</cp:coreProperties>
</file>