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50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36"/>
        </w:rPr>
        <w:t xml:space="preserve">Совет народных депутатов                      </w:t>
      </w:r>
    </w:p>
    <w:p>
      <w:pPr>
        <w:pStyle w:val="Heading3"/>
        <w:jc w:val="center"/>
        <w:rPr/>
      </w:pPr>
      <w:r>
        <w:rPr>
          <w:b/>
        </w:rPr>
        <w:t>Нижнедевицкого муниципального района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30.09.2011 № 285  </w:t>
      </w: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. Нижнедевицк</w:t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08"/>
          <w:tab w:val="left" w:pos="3544" w:leader="none"/>
        </w:tabs>
        <w:ind w:right="43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3544" w:leader="none"/>
        </w:tabs>
        <w:ind w:right="43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проведении аттестации муниципальных служащих </w:t>
      </w:r>
    </w:p>
    <w:p>
      <w:pPr>
        <w:pStyle w:val="2"/>
        <w:tabs>
          <w:tab w:val="clear" w:pos="708"/>
          <w:tab w:val="left" w:pos="3544" w:leader="none"/>
        </w:tabs>
        <w:ind w:right="431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ов местного самоуправления Нижнедевицкого муниципального района Воронежской области</w:t>
      </w:r>
    </w:p>
    <w:p>
      <w:pPr>
        <w:pStyle w:val="2"/>
        <w:tabs>
          <w:tab w:val="clear" w:pos="708"/>
          <w:tab w:val="left" w:pos="0" w:leader="none"/>
        </w:tabs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right="-2" w:firstLine="700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2.03.2007г. № 25-ФЗ «О муниципальной службе в Российской Федерации», законом Воронежской области от 28.12.2007 г. № 175-ОЗ «О муниципальной службе в Воронежской области», ст.48 Устава Нижнедевицкого муниципального района Совет народных депутатов Нижнедевицкого муниципального района   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right="-2" w:hanging="0"/>
        <w:jc w:val="center"/>
        <w:rPr/>
      </w:pPr>
      <w:r>
        <w:rPr>
          <w:b w:val="false"/>
          <w:sz w:val="28"/>
          <w:szCs w:val="28"/>
        </w:rPr>
        <w:t>Р Е Ш И Л: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right="0" w:firstLine="700"/>
        <w:rPr/>
      </w:pPr>
      <w:r>
        <w:rPr>
          <w:b w:val="false"/>
          <w:sz w:val="28"/>
          <w:szCs w:val="28"/>
        </w:rPr>
        <w:t>1. Утвердить прилагаемое Положение о проведении аттестации муниципальных служащих органов местного самоуправления Нижнедевицкого муниципального района Воронежской области.</w:t>
        <w:tab/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right="0" w:firstLine="7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Совета народных депутатов Нижнедевицкого муниципального района от 29.03.2007г. № 104 «О проведении аттестации муниципальных служащих, замещающих должности в органах местного самоуправления  Нижнедевицкого муниципального района» в редакции решений Совета народных депутатов от 24.08.2007 № 130 и от 30.05.2008 № 39  считать утратившим силу.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right="0" w:firstLine="7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опубликовать в районной газете «Ленинский завет» и разместить  на официальном сайте Нижнедевицкого района.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  <w:r>
        <w:rPr>
          <w:b w:val="false"/>
          <w:bCs/>
          <w:sz w:val="28"/>
          <w:szCs w:val="28"/>
        </w:rPr>
        <w:t xml:space="preserve">муниципального района                                                                   Т.И.Бабенко    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right="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ручинин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1-4-54</w:t>
      </w:r>
    </w:p>
    <w:p>
      <w:pPr>
        <w:pStyle w:val="ConsPlusTitle"/>
        <w:widowControl/>
        <w:ind w:left="450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м Совета народных депутатов Нижнедевицкого муниципального района от 30.09.2011 № 28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 СЛУЖАЩИХ ОРГАНОВ МЕСТНОГО САМОУПРАВЛЕНИЯ НИЖНЕДЕВИЦКОГО МУНИЦИПАЛЬНОГО РАЙОНА ВОРОНЕЖ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аттестации муниципальных служащих, замещающих должности муниципальной службы в органах местного самоуправления Нижнедевицкого муниципального района Воронежской области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ттестация проводится в целях определения соответствия муниципального служащего замещаемой должности муниципальной службы в органах местного самоуправления Нижнедевицкого муниципального района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а также решению вопросов, связанных с изменением условий оплаты труда муниципальных служащих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ттестации не подлежат муниципальные служащие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гшие возраста 60 лет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ременные женщины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оведения аттестации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оведения аттестации муниципальных служащих представителем нанимателя (работодателем) издается правовой акт, содержащий положения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формировании аттестационной комисси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тверждении графика проведения аттестации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одготовке документов, необходимых для работы аттестационной комиссии (заявления муниципального служащего о проведении в отношении него аттестации, написанного собственноручно не позднее, чем за месяц до проведения аттестации, отзыва о работе муниципального служащего, заполненного руководителем орган местного самоуправления, не позднее, чем за 2 недели до начала аттестации, справки-объективки муниципального служащего, подготовленной кадровой службой органа местного самоуправления, не позднее, чем за неделю до проведения аттестации)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ттестационная комиссия формируется правовым актом администрации муниципального район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оличественный и персональный состав аттестационной комиссии утверждается правовым актом администрации Нижнедевицкого муниципального райо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В состав аттестационной комиссии включаются представители кадровой и юридической служб органа местного самоуправления проводящего аттестацию. Кроме того, в состав аттестационной комиссии может включаться представитель соответствующего профсоюзного органа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правовым актом может быть предусмотрено, что в состав аттестационной комиссии включаются независимые эксперты по вопросам, связанным с муниципальной службой, без указания персональных данных экспертов (представители научных и образовательных учреждений, других организаций, приглашаемые представителем нанимателя (работодателем)). При этом муниципальный правовой акт должен содержать условия: о соотношении числа независимых экспертов к общему числу членов аттестационной комиссии; о порядке привлечения независимых экспертов на возмездной или безвозмездной основе с установлением размера вознаграждения и порядка оформления работы экспертов в аттестационной комиссии; об ответственности должностного лица, утверждающего состав аттестационной комиссии, за не привлечение в аттестационную комиссию независимых экспертов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графике проведения аттестации указываются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одразделения, в которых проводится аттестаци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подлежащих аттестаци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, время и место проведения аттестации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руководителем (приложение № 1 к положению)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адровая служба органа местного самоуправления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и документами, поданными в аттестационную комиссию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дение аттестации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очередное заседание аттестационной комиссии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 - 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ответствует замещаемой должности при условии успешного прохождения профессиональной переподготовки или повышения квалификаци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соответствует замещаемой должности муниципальной службы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№ 2 к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Материалы аттестации муниципальных служащих представляютс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уководителю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через три дня после ее проведения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течение одного месяца после проведения аттестации по ее результатам руководитель органа местного самоуправления принимает решение о том, что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й служащий подлежит в установленном порядке внесению в кадровый резерв  муниципальных служащих органов местного самоуправления Нижнедевицкого муниципального района в порядке должностного роста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правляется на профессиональную подготовку или повышение квалификации;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ижается в должности муниципальной службы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При отказе муниципального служащего от профессиональной переподготовки, повышения квалификации или от перевода на другую должность муниципальной службы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уководитель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праве уволить его с муниципальной службы в соответствии с законодательством Российской Федерации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 И.Г. Дручинин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роведении аттестации муниципальных служащих органов местного самоуправления Нижнедевицкого муниципального района Воронеж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Т З Ы 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муниципальном служащем при проведении аттес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Фамилия, имя, отчество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Занимаемая муниципальная должность на момент проведения аттестации и дата назначения на эту должность.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 Перечень основных вопросов, в решении которых принимал участие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 Мотивированная оценка профессиональных, личных качеств и результатов служебной деятельности по прилагаемой схе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7465"/>
        <w:gridCol w:w="2340"/>
      </w:tblGrid>
      <w:tr>
        <w:trPr>
          <w:trHeight w:val="13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 ч е с т в 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ц е н к 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пяти-бальной системе)</w:t>
            </w:r>
          </w:p>
        </w:tc>
      </w:tr>
      <w:tr>
        <w:trPr>
          <w:trHeight w:val="13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разъяснять законы и инструкции, дать совет по их применению в конкретной ситуац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в любой ситуации отстаивать позицию главы администрации, направленную на осуществление рефор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зрешить конфликтную ситуацию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дти на компромисс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своевременно и точно выполнять распоряжения вышестоящих организаций и должностных лиц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бедить в правильности своей позиц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внимательно реагировать на заявления граждан, рассматривать их в установленном порядке и в срок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анализировать собственные действия и работу других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контролировать ход выполнения поставленной задач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перативно принимать реше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свою работу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самостоятельно отвечать за принятое решени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бщий язык с коллегам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выразить свою мысль четко, доступно, грамотно как устно, так и письменно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к самообразованию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держать высокую трудоспособность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по-деловому безукоризненно вести себ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в конфликтных ситуациях сохранять выдержку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ЫВОД: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УКОВОДИТЕЛЬ АТТЕСТУЕМОГО</w:t>
      </w: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дпись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Дата заполнения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роведении аттестации муниципальных служащих органов местного самоуправления Нижнедевицкого муниципального района 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й лист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. Фамилия, имя, отчество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д, число и месяц рождения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профессиональном  образовании,  наличии  ученой степени, ученого звания 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когда и какое учебное заведение окончил, специальность и  квалификация по образованию, ученая степень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ученое зв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мещаемая  должность   муниципальной  службы   на  момент аттестации и дата назначения на эту должность 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аж муниципальной службы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щий трудовой стаж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лассный чин:  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квалификационного разряда  (классного чина) и дата его присво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опросы к муниципальному служащему и краткие ответы на н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мечания  и   предложения,   высказанные   аттестационной комиссией 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Краткая   оценка   выполнения   муниципальным   служащим рекомендаций предыдущей аттестации 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шение аттестационной комиссии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 соответствует замещаемой должности муниципальной службы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соответствует замещаемой должности муниципальной службы и рекомендуется к включению в установленном порядке в кадровый резерв для  замещения  вакантной должности муниципальной службы в порядке должностного  роста;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- соответствует замещаемой должности муниципальной    службы   при  условии   успешного    прохо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ой переподготовки  или  повышения  квалификации;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оответствует замещаемой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оличественный состав аттестационной комиссии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рисутствовало ______ членов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  голосов: за  __________      против 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3. Примечания 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________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________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________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________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________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________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________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________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________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________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проведения аттестации 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аттестационным листом ознакомился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628"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10:00Z</dcterms:created>
  <dc:creator>Дручинин ИГ</dc:creator>
  <dc:description/>
  <cp:keywords/>
  <dc:language>en-US</dc:language>
  <cp:lastModifiedBy>ADASHEVA</cp:lastModifiedBy>
  <cp:lastPrinted>2011-09-19T13:12:00Z</cp:lastPrinted>
  <dcterms:modified xsi:type="dcterms:W3CDTF">2011-10-03T05:31:00Z</dcterms:modified>
  <cp:revision>19</cp:revision>
  <dc:subject/>
  <dc:title> </dc:title>
</cp:coreProperties>
</file>