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008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228600</wp:posOffset>
                </wp:positionV>
                <wp:extent cx="15271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6pt;mso-wrap-distance-left:9.05pt;mso-wrap-distance-right:9.05pt;mso-wrap-distance-top:0pt;mso-wrap-distance-bottom:0pt;margin-top:18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5429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НИЖНЕДЕВИЦ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Style15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20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>09.01.2023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>№  1</w:t>
      </w:r>
    </w:p>
    <w:p>
      <w:pPr>
        <w:pStyle w:val="Style15"/>
        <w:tabs>
          <w:tab w:val="clear" w:pos="720"/>
          <w:tab w:val="left" w:pos="7809" w:leader="none"/>
        </w:tabs>
        <w:ind w:right="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</w:rPr>
        <w:t>с.Нижнедевицк</w:t>
      </w:r>
    </w:p>
    <w:p>
      <w:pPr>
        <w:pStyle w:val="Style15"/>
        <w:tabs>
          <w:tab w:val="clear" w:pos="720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hanging="12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ижнедевиц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от 10.01.2022 г. № 2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 муниципальной программе Нижнедевиц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на 2022-2027 годы «Энергоэффективност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Нижнедевицкого муниципального района в соответствие действующему законодательству, администрация Нижнедевицкого муниципального района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Нижнедевицкого муниципального района Воронежской области на 2022-2027 годы «Энергоэффективность и развитие энергетики», утвержденную постановлением администрации Нижнедевицкого муниципального района Воронежской области от 10.01.2022 г. № 2 «О муниципальной программе Нижнедевицкого муниципального района Воронежской области на 2022-2027 годы «Энергоэффективность и развитие энергетики»,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раздел «Объемы и источники финансирования муниципальной программы» изложить в новой редакции:</w:t>
      </w:r>
    </w:p>
    <w:tbl>
      <w:tblPr>
        <w:tblW w:w="94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229"/>
      </w:tblGrid>
      <w:tr>
        <w:trPr>
          <w:trHeight w:val="9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овых ресурсов, необходимый для реализации  муниципальной программы составляет   15 614,7419 тыс. рублей, в том числе: </w:t>
              <w:br/>
              <w:t>средства  областного бюджета – 14 614,7419 тыс. руб.; местного бюджета – 1000,000 тыс. руб.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 программы:</w:t>
              <w:br/>
              <w:t>2022 год – всего – 11 836,98653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 областного бюджета – 10 836,98653 тыс. руб.; местного бюджета – 1000,0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 – всего – 0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 год – всего – 0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В пункте 5 «Финансовое обеспечение реализации муниципальной программы» во 2 абзац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Общий объем финансирования муниципальной программы на период с 2022 по 2027 годы </w:t>
      </w:r>
      <w:r>
        <w:rPr>
          <w:sz w:val="28"/>
          <w:szCs w:val="28"/>
        </w:rPr>
        <w:t>цифры «6 812,00959» заменить цифрами «15 614,741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цифры «4 549,31653» заменить цифрами «11 836,98653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2023 год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.34653» заменить цифрами «1 259,2517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.34653» заменить цифрами «1 259,2517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цифры «0» заменить цифрами «1 259,25179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аспорте Подпрограммы № 1 раздел «Объемы и источники финансирования подпрограммы муниципальной программы» » изложить в новой редакции:</w:t>
      </w:r>
    </w:p>
    <w:tbl>
      <w:tblPr>
        <w:tblW w:w="1018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57"/>
      </w:tblGrid>
      <w:tr>
        <w:trPr>
          <w:trHeight w:val="9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одпрограммы 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овых ресурсов, необходимый для реализации  муниципальной программы составляет  15 614,7419 тыс. рублей, в том числе: </w:t>
              <w:br/>
              <w:t>средства  областного бюджета – 14 614,7419 тыс. руб.; местного бюджета – 1000,000 тыс. руб.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 программы:</w:t>
            </w:r>
          </w:p>
          <w:p>
            <w:pPr>
              <w:pStyle w:val="Normal"/>
              <w:rPr/>
            </w:pPr>
            <w:r>
              <w:rPr/>
              <w:br/>
              <w:t>2022 год – всего – 11 836,98653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 областного бюджета – 10 836,98653 тыс. руб.; местного бюджета – 1000,0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 – всего – 1 259,25179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 259,2517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 – всего – 0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 год – всего – 0 тыс. рублей, в том числе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0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разделе 5 «Финансовое обеспечение реализации подпрограммы во 2 абзац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Общий объем финансирования муниципальной программы на период с 2022 по 2027 годы </w:t>
      </w:r>
      <w:r>
        <w:rPr>
          <w:sz w:val="28"/>
          <w:szCs w:val="28"/>
        </w:rPr>
        <w:t>цифры «6 812,00959» заменить цифрами «15 614,741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цифры «4 549,31653» заменить цифрами «11 836,98653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2023 год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.34653» заменить цифрами «1 259,2517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2024 год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.34653» заменить цифрами «1 259,25179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цифры «0» заменить цифрами «1 259,25179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Приложение № 2 и № 3 к муниципальной Программе «Энергоэффективность и развитие энергетики» изложить в новой редакции,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>2.  Отделу финансов администрации Нижнедевицкого муниципального района (Рощупкина Н.И.) ежегодно предусматривать в бюджете муниципального района финансовые средства, необходимые для реализации данной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rFonts w:eastAsia="Lucida Sans Unicode" w:cs="Tahoma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администрации - руководителя аппарата Дручинина П.И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В.Н. Просв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8"/>
        <w:gridCol w:w="1493"/>
        <w:gridCol w:w="1504"/>
        <w:gridCol w:w="622"/>
        <w:gridCol w:w="1701"/>
        <w:gridCol w:w="177"/>
        <w:gridCol w:w="957"/>
        <w:gridCol w:w="993"/>
        <w:gridCol w:w="164"/>
        <w:gridCol w:w="828"/>
        <w:gridCol w:w="18"/>
        <w:gridCol w:w="974"/>
        <w:gridCol w:w="152"/>
        <w:gridCol w:w="840"/>
        <w:gridCol w:w="6"/>
        <w:gridCol w:w="846"/>
        <w:gridCol w:w="846"/>
        <w:gridCol w:w="429"/>
      </w:tblGrid>
      <w:tr>
        <w:trPr>
          <w:trHeight w:val="13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9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13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1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бюджета  муниципального района на реализацию муниципальной программы Нижнедеви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Воронежской области на 2022-2027 годы " Энергоэффективность и развитие энергетики "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Энергоэффективность и развитие энергетики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45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№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вышение энергетической эффективности экономики Нижнедевиц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блоков  в административных зданиях и объектах социальной сфе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дверных блоков в административных зданиях и объектах социальной сфе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3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радиаторов систем отопления в административных зданиях и объектах социальной сфе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светильников и ламп накаливания в административных зданиях и объектах социальной сфе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5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светильников уличного освещ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6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0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7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иборов уч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48"/>
        <w:gridCol w:w="1041"/>
        <w:gridCol w:w="1390"/>
        <w:gridCol w:w="331"/>
        <w:gridCol w:w="1589"/>
        <w:gridCol w:w="209"/>
        <w:gridCol w:w="1381"/>
        <w:gridCol w:w="1458"/>
        <w:gridCol w:w="1458"/>
        <w:gridCol w:w="1197"/>
        <w:gridCol w:w="3539"/>
      </w:tblGrid>
      <w:tr>
        <w:trPr>
          <w:trHeight w:val="1152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ов на реализацию муниципальной программы  Нижнедевицкого муниципального района Воронежской области  на 2022-2027 г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</w:tr>
      <w:tr>
        <w:trPr>
          <w:trHeight w:val="9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первый год реализации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 реализации)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 xml:space="preserve">(третий год реализации)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четвертый год</w:t>
              <w:br/>
              <w:t>реализации)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 xml:space="preserve">(пятый год </w:t>
              <w:br/>
              <w:t>реализации)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  <w:t>(шестой год</w:t>
              <w:br/>
              <w:t>реализации)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Энергоэффективность и развитие энергетики"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6,98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98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вышение энергетической эффективности экономики Нижнедевиц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6,98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98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административных зданиях и объектах социальной сфер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блоков в административных зданиях и объектах социальной сфер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адиаторов систем отопления в административных зданиях и объектах социальной сфер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>МЕРОПРИЯТИЕ 4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и ламп накаливания в административных зданиях и объектах социальной сфер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5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уличного освещ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5,64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5,64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6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1,34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,346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,346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5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7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20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10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Администрация</dc:creator>
  <dc:description/>
  <cp:keywords/>
  <dc:language>en-US</dc:language>
  <cp:lastModifiedBy>Нижнедевицкий муниципальный район</cp:lastModifiedBy>
  <cp:lastPrinted>2023-01-09T09:22:00Z</cp:lastPrinted>
  <dcterms:modified xsi:type="dcterms:W3CDTF">2023-03-30T07:19:00Z</dcterms:modified>
  <cp:revision>59</cp:revision>
  <dc:subject/>
  <dc:title>Администрация</dc:title>
</cp:coreProperties>
</file>