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остоянию на 01.10.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  <w:gridCol w:w="1134"/>
      </w:tblGrid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оциально-трудовой сфер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исленная средняя заработная плата (по крупным и средним организация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емь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граждан, которым выплачивается ежемесячное пособие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детей, на которых выплачивается государственное ежемесячное пособие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, на которых выплачивается ежемесячное пособие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многодетных семей с несовершеннолетними деть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детей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5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7 лет (дошкольн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7   до 16 лет (школь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многодетных семей: с 3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с 4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с 5 деть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с 6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с 7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с 8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числа многодетных семей, родивших:  - двойн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- трой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еполных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одиноких матерей, которым выплачивается ежемесячное пособие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детей одиноких матерей, на которых выплачивается государственное ежемесячное пособие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-инвалидов, получающих социальную пе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емей с детьми-инвали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 с 2 и более детьми-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детей, находящихся в трудной жизненной ситуации, обеспеченных отдыхом, оздоровлением и реабилит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анаторно-курортным л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ем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йоне, находящихся в социально-опасном по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емей, состоящих на социальном патрон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емных семей с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 (включая родных и приемных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в возрасте: до 7 лет (дошколь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в возрасте: от 7 до 16 лет (школь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приемных семей:  с 3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 4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и более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, на которых выплачена ежемесячная денежная компенсация многодетным малообеспеченным семьям на питани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на которых выплачена ежемесячная денежная компенсация многодетным малообеспеченным семьям на проезд учащихся с 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получателей ежемесячных денежных компенсаций многодетным малообеспеченным семьям на оплату 30 процентов стоимости платы за пользование отоплением, водой, канализацией, газом и электроэнергией, а для семей, проживающих в домах, не имеющих центрального отопления,  стоимости топлива, приобретаемого в пределах норм, установленных для продажи населению на территори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на которых выплачена ежемесячная денежная компенсация приемным семьям, имеющим трех и более детей, включая родных и приемных, на питание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получателей ежемесячных денежных компенсаций приемным семьям, имеющим трех и более детей, включая родных и приемных на оплату 30 процентов стоимости платы за пользование отоплением, водой, канализацией, газом и электроэнергией, а для семей, проживающих в домах, не имеющих центрального отопления, - стоимости топлива, приобретаемого в пределах норм, установленных для продажи населению на территори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получателей единовременной денежной выплаты при рождении двойни или трой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детей, на которых выплачена ежемесячная денежная компенсация родителям за самостоятельное обучение и воспитание детей-инвалидов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 семей в районе, снятых с учета, как находящихся в социально-опасном по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й помощи в различных видах детям из сем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ти из неполны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з многодетны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-инвал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находящиеся под опекой и попечитель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 и дети, находящие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единовременной выплаты при рождении ребенка матерям, постоянно проживающим в Воронежской области с 01.01.12 по 30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денежной компенсации на приобретение полноценного питания:   - беременным женщин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кормящим матер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детям первого год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детям второго и третьего год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е льготники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ы, награжденные нагрудным знаком «Почетный донор России»,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ОВ и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ывшие несовершеннолетние узники фашиз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том числе,  признанные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е, пострадавшие от радиационного воз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ЧАЭС, ПО»Маяк», Семипалатинск , ПОР) по категориям: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, получившие или перенесшие лучевую болезнь, другие заболевания и инвалиды вследствие чернобыльской катастро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, принимавшие участие в 1986-1987гг. участие в работах по ликвидации последствий чернобыльской катастрофы, в том числе военнослужащие и военнообязанные, призванные на военные сборы и принимавшие участие в 1988 - 1990 годах в работах по объекту «Укры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Члены семьи, потерявшие кормильца из числа граждан, получивших или перенесших лучевую болезнь, другие заболевания и инвалиды вследствие чернобыльской катастро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, принимавшие в 1957 - 1958г.г. непосредственное участие в работах по ликвидации последствий аварии в 1957 году на производственном объединении "Маяк", а также граждане, занятые на работах по проведению защитных мероприятий и реабилитации радиоактивно загрязненных территорий вдоль реки Теча в 1949 - 1956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 из подразделений особого риск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алиды (кроме ветеранов и пострадавших от радиационного воздействия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нвалиды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нвалиды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нвалиды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льготник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ежемесячной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ежемесячной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ежемесячной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ежемесячной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военнослужащих, погибших в ми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, имеющие особые заслуги перед Воронежской об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ластных и муниципальных организаций здравоохранения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областных и муниципальных организаций здравоохранения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работники областных и муниципальных организаций здравоохранения,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 государственного сектора социального обслуживания,  работающие и проживающие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государственной ветеринар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льем отдельных категорий граждан, имеющих  право на льготы в соответствии с федеральным законодательством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остоящих на жилищном учете по ФЗ «О ветеранах», «О социальной защит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безвозмездных субсидий на улучшение жилищных условий по ФЗ «О ветеранах»,  «О социальной защите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состоящих на жилищном учете по Закону Воронежской области от 09.10.2007 № 93-ОЗ «О предоставлении жилых помещений жилищного фонда Воронежской области по договорам социального найма» на 01.0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о жилых помещений в соответствии с Законом Воронежской области от 09.10.2007 № 93-ОЗ «О предоставлении жилых помещений жилищного фонда Воронежской области по договорам социального най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раждан, состоящих на жилищном учете согласно Указу Президента Российской Федерации от 07.05.2008 г.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безвозмездных субсидий на улучшение жилищных условий ветеранам ВОВ согласно Указу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</w:tr>
      <w:tr>
        <w:trPr>
          <w:trHeight w:val="5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емей получателей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,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лиц, проживающих в семьях, получавших субсидии на оплату жилого помещения и коммунальных услуг,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со среднедушевым доходом ниж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едеральных полномочий по обеспечению инвалидов и некоторых категорий граждан из числа ветеранов техническими средствами реабилитации и оказание государственной социальной помощи по обеспечению санаторно-курортным лечением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инвалидов и некоторых категорий граждан, обеспеченных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федеральных льготников-получателей набора социальных услуг, обеспеченных санаторно-курортным ле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служенных с 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рочной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лиц, получивших различные виды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служиваемых, в том числе на условиях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6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граждан пожилого возраста и инвалидов всеми видами социального обслуживания на дому на 10 тыс. пенсионе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норм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российски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служиваемых одиноких и одиноко проживающих пенсионер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реабилитационный центр дл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ционар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о-диагност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енных с 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втор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служенн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ал ОГУ «Управление социальной защиты населения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1:00Z</dcterms:created>
  <dc:creator>NN_ZHUKAVINA</dc:creator>
  <dc:description/>
  <cp:keywords/>
  <dc:language>en-US</dc:language>
  <cp:lastModifiedBy>user</cp:lastModifiedBy>
  <cp:lastPrinted>2012-10-16T13:35:00Z</cp:lastPrinted>
  <dcterms:modified xsi:type="dcterms:W3CDTF">2012-10-16T10:21:00Z</dcterms:modified>
  <cp:revision>68</cp:revision>
  <dc:subject/>
  <dc:title>СОЦИАЛЬНЫЙ ПАСПОРТ</dc:title>
</cp:coreProperties>
</file>