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64"/>
        <w:ind w:left="-4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АДМИНИСТРАЦИЯ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НИЖНЕДЕВИЦКОГО МУНИЦИПАЛЬНОГО РАЙОНА</w:t>
      </w:r>
      <w:r>
        <w:rPr>
          <w:rFonts w:cs="Times New Roman" w:ascii="Times New Roman" w:hAnsi="Times New Roman"/>
          <w:b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40"/>
          <w:sz w:val="32"/>
          <w:szCs w:val="32"/>
        </w:rPr>
        <w:t>ВОРОНЕЖСКОЙ ОБЛАСТИ</w:t>
      </w:r>
    </w:p>
    <w:p>
      <w:pPr>
        <w:pStyle w:val="Style13"/>
        <w:tabs>
          <w:tab w:val="clear" w:pos="708"/>
          <w:tab w:val="center" w:pos="4676" w:leader="none"/>
          <w:tab w:val="left" w:pos="5835" w:leader="none"/>
        </w:tabs>
        <w:ind w:right="2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39790" cy="62865"/>
                <wp:effectExtent l="635" t="635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3000"/>
                          <a:chOff x="0" y="0"/>
                          <a:chExt cx="59396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590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467.65pt;height:4.9pt" coordorigin="0,59" coordsize="9353,98">
                <v:line id="shape_0" from="0,59" to="9353,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7" to="9297,1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пл. им. Ленина, 1а, с. Нижнедевицк, 396870, тел./факс (47370) 51-6-03,  </w:t>
      </w:r>
      <w:r>
        <w:rPr>
          <w:rFonts w:cs="Times New Roman" w:ascii="Times New Roman" w:hAnsi="Times New Roman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en-US"/>
        </w:rPr>
        <w:t>ndev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en-US"/>
        </w:rPr>
        <w:t>govvrn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en-US"/>
        </w:rPr>
        <w:t>ru</w:t>
      </w:r>
    </w:p>
    <w:p>
      <w:pPr>
        <w:pStyle w:val="Style13"/>
        <w:spacing w:lineRule="auto" w:line="360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ОГРН 1023601313691, ИНН/КПП 3615001452/361501001</w:t>
      </w:r>
    </w:p>
    <w:p>
      <w:pPr>
        <w:pStyle w:val="Style13"/>
        <w:spacing w:lineRule="auto" w:line="360"/>
        <w:ind w:right="5588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ртальная рейтинговая оценка эффективности закупок товаров, работ, услуг для обеспечения муниципальных нужд Нижнедевиц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 2024 год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онир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заказч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практики (</w:t>
            </w:r>
            <w:r>
              <w:rPr>
                <w:color w:val="000000"/>
                <w:sz w:val="28"/>
                <w:szCs w:val="28"/>
              </w:rPr>
              <w:t>Р ≥ 9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Вязноват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Курбат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ши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липяговского С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высокой эффективности закупочной деятельности </w:t>
              <w:br/>
              <w:t>(«зеленая» зона) (Р ≥ 8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тур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не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девиц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льша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жнедевицкая гимназ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эффективности закупочной деятельности выше среднего уровня («желтая» зона) (70 баллов ≤ Р &lt; 8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делами Нижнедевиц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средней эффективности закупочной деятельности </w:t>
              <w:br/>
              <w:t>(«оранжевая» зона) (50 баллов ≤ Р &lt; 7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деви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чугур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тур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рово-Ротае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Остря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упопотуда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Хвощеват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спорту и работе с молодежь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ддержки агропромышленного комплекса и сельских территорий Нижнедевиц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айонная библиоте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ерхнетур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язноватовская СОШ им. Пенькова С.В.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рбат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чугур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Лесополян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ершин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инелипяг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Хвощеват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урбатовский детский сад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Нижнедевицкий детский са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 общеразвивающего вид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Нижнедевицкий Дом пионеров и школьник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Нижнедевицкая ДЮС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эффективности закупочной деятельности ниже среднего уровня («красная» зона) (Р &lt; 5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8:00Z</dcterms:created>
  <dc:creator>OEM</dc:creator>
  <dc:description/>
  <cp:keywords/>
  <dc:language>en-US</dc:language>
  <cp:lastModifiedBy>batisheva</cp:lastModifiedBy>
  <cp:lastPrinted>2024-04-24T16:02:00Z</cp:lastPrinted>
  <dcterms:modified xsi:type="dcterms:W3CDTF">2024-04-24T13:02:00Z</dcterms:modified>
  <cp:revision>125</cp:revision>
  <dc:subject/>
  <dc:title>Отдел финансов администрации                            Главное финансовое управление</dc:title>
</cp:coreProperties>
</file>