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highlight w:val="yellow"/>
        </w:rPr>
      </w:pPr>
      <w:r>
        <w:rPr>
          <w:b/>
          <w:sz w:val="36"/>
          <w:highlight w:val="yellow"/>
        </w:rPr>
        <w:drawing>
          <wp:inline distT="0" distB="0" distL="0" distR="0">
            <wp:extent cx="6350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/>
      </w:pPr>
      <w:r>
        <w:rPr>
          <w:spacing w:val="40"/>
        </w:rPr>
        <w:t xml:space="preserve">НИЖНЕДЕВИЦКОГО МУНИЦИПАЛЬНОГО РАЙОНА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16"/>
        <w:spacing w:lineRule="exact" w:line="400" w:before="120" w:after="0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TextBody"/>
        <w:rPr>
          <w:rFonts w:ascii="Times New Roman" w:hAnsi="Times New Roman" w:cs="Times New Roman"/>
          <w:b/>
          <w:b/>
          <w:spacing w:val="60"/>
          <w:sz w:val="26"/>
          <w:szCs w:val="26"/>
          <w:u w:val="single"/>
        </w:rPr>
      </w:pPr>
      <w:r>
        <w:rPr>
          <w:rFonts w:cs="Times New Roman"/>
          <w:b/>
          <w:spacing w:val="60"/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05 апреля 2013г.    №50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с.Нижнедевиц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лож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муниципальном архив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Нижнедевиц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ронеж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15 части 1 статьи 9 Устава Нижнедевицкого муниципального района, в целях решения задач по реализации полномочий в области архивного дела на территории Нижнедевицкого муниципального района, администрация Нижнедевиц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Msonormalbullet1gifbullet3gifbullet2gifbullet1gif"/>
        <w:numPr>
          <w:ilvl w:val="0"/>
          <w:numId w:val="3"/>
        </w:numPr>
        <w:spacing w:before="2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архиве администрации Нижнедевицкого муниципального района согласно приложению.</w:t>
      </w:r>
    </w:p>
    <w:p>
      <w:pPr>
        <w:pStyle w:val="Msonormalbullet1gifbullet3gifbullet2gifbullet1gif"/>
        <w:numPr>
          <w:ilvl w:val="0"/>
          <w:numId w:val="2"/>
        </w:numPr>
        <w:spacing w:before="0" w:after="280"/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Нижнедевицкого района от 03.09.2002г. №422. </w:t>
      </w:r>
    </w:p>
    <w:p>
      <w:pPr>
        <w:pStyle w:val="Msonormalbullet1gifbullet3gifbullet2gifbullet1gif"/>
        <w:numPr>
          <w:ilvl w:val="0"/>
          <w:numId w:val="2"/>
        </w:numPr>
        <w:spacing w:before="0" w:after="28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руководителя аппарата Дручинина П.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И.о.главы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В.Н.Просве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ручинин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1454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</w:t>
      </w:r>
      <w:r>
        <w:rPr>
          <w:lang w:val="ru-RU"/>
        </w:rPr>
        <w:t xml:space="preserve">Приложение </w:t>
      </w:r>
    </w:p>
    <w:p>
      <w:pPr>
        <w:pStyle w:val="Normal"/>
        <w:ind w:firstLine="5400"/>
        <w:jc w:val="center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ind w:firstLine="5400"/>
        <w:jc w:val="center"/>
        <w:rPr/>
      </w:pPr>
      <w:r>
        <w:rPr>
          <w:lang w:val="ru-RU"/>
        </w:rPr>
        <w:t xml:space="preserve">постановлением администрации </w:t>
      </w:r>
    </w:p>
    <w:p>
      <w:pPr>
        <w:pStyle w:val="Normal"/>
        <w:ind w:firstLine="5400"/>
        <w:jc w:val="center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ind w:firstLine="5400"/>
        <w:jc w:val="center"/>
        <w:rPr>
          <w:lang w:val="ru-RU"/>
        </w:rPr>
      </w:pPr>
      <w:r>
        <w:rPr>
          <w:lang w:val="ru-RU"/>
        </w:rPr>
        <w:t>от 05.04.2013г. №50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муниципальном архиве администрации Нижнедевиц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 Общие положения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Руководствуясь ст. 15. п.16 Федерального закона Российской Федерации от 06.10.2003г. №131-ФЗ «Об общих принципах организации местного самоуправления в Российской Федерации», ст.4 Федерального закона  Российской Федерации от 22 октября 2004 года №125-ФЗ «Об архивном  деле в Российской Федерации» администрация Нижнедевицкого муниципального района (далее по тексту – Администрация) осуществляет  следующие полномочия в области архивного дела на территории 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и содержание муниципального архива, включая хранение архивных фондов поселе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ёт и использование  архивных документов и архивных фондов органов местного самоуправления, поселений, муниципального архива, музеев, библиотек, муниципальных  предприятий и муниципальных  учреждений (далее по  тексту - муниципальные организации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хранение, комплектование (формирование), учёт и использование  архивных документов и архивных фондов юридических и физических лиц, переданных на законном осн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2. В целях реализации полномочий  в  сфере  архивного  дела, установленных  Федеральным  законодательством, в структуре Администрации  образуется муниципальный архив ( далее  по  тексту- Архив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Архив  является  самостоятельным  структурным  подразделением  Администрации  без  права  юридического  лица, пользуется  в  установленном   порядке  печатью  Администрации, имеет  бланки  со  своим  наименованием  или  печатью со своим наименованием. Муниципальный архив находится в непосредственном подчинении руководителя аппарата администрации Нижнедевиц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4.  В  целях  обеспечения  единых  принципов  организации  хранения, комплектования, учёта  и  использования  архивных  документов  Архив  в  своей  деятельности  руководствуется  законодательством  Российской  Федерации, законодательством Воронежской области, муниципальными  правовыми  актами, настоящим  Полож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5. Положение  об  Архиве  утверждается  главой  Администрации.  В  Положении  закрепляются  организационно- правовой  статус  Архива, задачи  и  функции  по  руководству  архивным  делом, полномочия  по  их  реализации, ответственность  за  состояние, совершенствование  и  развитие  архивного  дела  в  муниципальном 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6. Штатная  численность  Архива  устанавливается  главой 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7. Финансирование  и  материально-техническое   обеспечение  Архива  осуществляется  за  счёт  средств бюджета муниципального район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8. В  соответствии  со  ст.15  Федерального  закона  «Об   архивном  деле в Российской  Федерации»  Архив, как структурное подразделение  Администрации,  не   вправе  осуществлять  приносящую  доход 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9. Администрация обязана  обеспечивать  финансовые, </w:t>
        <w:br/>
        <w:t>материально-технические  и  иные  условия, необходимые  для  комплектования, хранения  и  учёта, использования  архивных  документов, предоставлять  Архиву  здания и  (или)  помещения, отвечающие  нормативным   требованиям  хранения  архивных  документов  и  условиям  труда  работников  Архи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0. Администрация, принимающая  решение  о  реконструкции, сносе  или  передаче  здания, обязана  предоставить  Архиву  помещение, отвечающее  нормативным  требованиям  хранения  архивных 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1. Официальное  название  Архива - муниципальный  архив Нижнедевицкого муниципального района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2.  Местонахождение  Архива – с.Нижнедевицк, ул.Братская, д.10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Основные задачи и функции Архива 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ми  задачами  и  функциями  Архива 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1. Управление  архивным  делом  от  лица  Администрации  на  территории  Нижнедевиц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роведение  мероприятий  по  созданию  оптимальных  условий  хранения  документов. Подготовка, представление  Администрации  и  реализация  предложений  по  обеспечению  сохранности  архивных 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3.  Представление  в  Отдел по делам архивов Управления делами Воронежской области (далее – Отдел) необходимых  учётных  данных  для  ведения  единого  государственного   централизованного  учёта  документов  Архивного  фонда, в  том  числе  в  электронном  вид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2.4.  Архив  обеспечивает  хранение: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рхивных  фондов  и  архивных  документов  на  различных  видах  носителей, являющихся  муниципальной  собственность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архивных  фондов  и  архивных  документов  юридических  и  физических  лиц, переданных в муниципальную  собственность, в т.ч. личного  происхожд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документов  на  различных  видах  носителей  по  личному  составу  ликвидированных  организаций  (не  имеющих  правопреемника), действовавших  на  территории  Нижнедевиц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х  ранее  принятых  на  хранение  архивных  фондов  и  архивных  документов   на  различных  видах  носите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ётных  документов, архивных  справочников, печатных  и  других  материалов, необходимых  для  работы  Архи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5. Комплектование  Архива  документами, имеющими  историческое, научное, социальное, политическое  или  культурное  значение  для  Нижнедевицкого муниципального района,  в  т.ч.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ставление  списков  учреждений-источников  комплектования  Архива, систематическая  работа  по  их  уточнению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тбор  и  приём  документов  постоянного  срока  хранения  в   Архи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 экспертизы  ценности  документов, хранящихся  в  Архи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6. Организационно-методическое  руководство  деятельностью  организации  документов  в  делопроизводстве  органов  местного  самоуправления, муниципальных  организаций, содействие  организациям  других   форм  собственности  на  основании  соглашений  об  отношениях  и  сотрудничестве, подписанных  между  Администрацией  и  организациями, включа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 проверок  состояния  делопроизводства  и  ведомственного  хранения  документ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ние  в  установленном  порядке  учёта  документов, хранящихся  в  организациях- источниках  комплектования  Архив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 и  обобщение  практики  работы  с  документами  в  организациях  района, распространение  их  положительного  опыт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е  организационно-методической  помощи  работникам  учреждений, организаций, предприятий  по  вопросам  постановки  делопроизводств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 и  участие  в  семинарах, совещаниях  по  делопроизводству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отка  и  реализация    мероприятий  по  улучшению  работы  ведомственных  архивов, организации  документов  в  делопроизводстве, внедрению  государственных  стандартов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 квалификации  работников  архивов  и  делопроизводственных  служ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 Организация работы по предоставлению муниципальной услуги по выдаче архивных документов в соответствии с утвержденным административным регламен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.8. Информационное  обеспечение  органов  местного  самоуправления, организация  использования  архивных  документов, удовлетворение  прав  граждан  на  архивную  информацию в т.ч.: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ирование  органов  местного  самоуправления, иных  организаций  муниципального  района  о  составе  и  содержании  документов  Архива, исполнение  запросов   граждан  и  учреждений  на  документной  основе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я  работы  пользователей  с  архивными  документами, создание  для  них  условий, необходимых  для  поиска  и  изучения  архивных  документов, изготовление  копий  документов  по  их  запросам, подготовка  выставок  документов, материалов  для  СМИ, проведение  встреч  с  общественностью  и  публикационная  деятельность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нение  социально- правовых  и  иных  запросов  граждан, выдача  архивных  справок, заверенных  копий и  выписок  из  документов, рассмотрение  заявлений, жалоб  граждан, приём  граждан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 и  совершенствование  научно-справочного  материала  к  документам  Архива, автоматизированных  информационно-поисковых  систем, банков  и  баз  данны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 соответствии  со  ст. 15  Федерального  закона  от  22  октября  2004  года  №125-ФЗ  «Об  архивном  деле  в  Российской  Федерации»  вся  работа  по  информационному  обеспечению  органов  местного  самоуправления  и  удовлетворению  прав  граждан  на  архивную  информацию  проводится  на  бесплатной  основе. Использование  документов  в  Архиве  ведётся  в  соответствии  с  правилами, разработанными  Росархивом - специально  уполномоченным  Правительством  Российской  Федерации  федеральным  органом  исполнительной  в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9.  Составление  годовых, перспективных  планов  и  отчётов  о  работе  Архива, утверждение  их  в  установленном  порядке  в  Администрац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рава и обязанности Архив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хиву  для  выполнения  возложенных  на  него  задач  и функций  предоставляется 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1. Представлять  Администрацию  по  всем  вопросам, входящим  в  компетенцию  Архив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Вносить  на  рассмотрение  Администрации  предложения  по  развитию  архивного  дела, улучшению  обеспечения  сохранности, комплектованию  и  использованию  архивных  документов, совершенствованию  работы  ведомственных  архивов  и  организации  документов  в  делопроизводстве  организаций, участвовать  в  подготовке  и  рассмотрении  Администрацией  вопросов  архивного  дела  и  делопроизводства, готовить  по  ним  проекты  распорядительных  документ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Запрашивать  и  получать  от  организаций-источников  комплектования, независимо  от  их  ведомственной  подчинённости, необходимые  сведения  о  работе  и  состоянии ведомственных  архивов, организации  документов  в  делопроизводств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Давать  в  пределах  своей  компетенции  организациям, находящимся  на  территории  муниципального  района, обязательные  для  исполнения  указания  в  целях  улучшения  состояния  делопроизводства  и  работы  ведомственных  архив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Принимать  участие  в  совещаниях, семинарах, проводимых  Администрацией, других  мероприятиях, а  также  осуществлять  проверки  учрежден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Принимать  участие  в  работе  экспертных  комиссий  учреждений, организаций, предприят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Иметь  своего  представителя  в  составе  ликвидационных  комиссий  учреждений, организаций, пред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8. Ставить  перед  Администрацией  вопросы  о  привлечении  к  ответственности  за  нарушение  Федерального  закона  №125-ФЗ   «Об  архивном  деле  в  Российской  Федерации»  должностных  лиц  и  лиц, выполняющих  управленческие  функции в  организациях  с  различными  формами  собственности, а   также  физических 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9. Взаимодействовать  в  своей   деятельности  с  органами  местного  самоуправления, муниципальными  и  государственными  организациями, Департаментом, общественными  организациями  для  рассмотрения  и  решения, различных  организационно- методических  и  практических  вопросов  архивного 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.10. Принимать  участие  в  конкурсах  на  выполнение  работ  в  области  архивоведения, документоведения, организуемых  Росархивом  и Отделом. 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1. Обязанности сотрудников отдела определяются законодательством Российской Федерации о труде, законодательством Российской Федерации, должностными инструкциям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Ответственность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Архив  несёт  ответственность  в  соответствии  с  действующим  Законодательство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Взаимоотнош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5.1. Архив при выполнении возложенных на него задач взаимодействует со структурными подразделениями администрации Нижнедевицкого муниципального района, администрациями сельских поселений района, Отделом по делам архивов Управления делами Воронежской обла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уководитель аппарата                                        П.И. Дручин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lang w:val="ru-RU"/>
    </w:rPr>
  </w:style>
  <w:style w:type="paragraph" w:styleId="Msonormalbullet1gifbullet3gifbullet2gifbullet1gif">
    <w:name w:val="msonormalbullet1gifbullet3gifbullet2gifbullet1.gif"/>
    <w:basedOn w:val="Normal"/>
    <w:qFormat/>
    <w:pPr>
      <w:spacing w:before="280" w:after="280"/>
    </w:pPr>
    <w:rPr>
      <w:lang w:val="ru-RU"/>
    </w:rPr>
  </w:style>
  <w:style w:type="paragraph" w:styleId="Msonormalbullet1gifbullet3gifbullet2gifbullet2gif">
    <w:name w:val="msonormalbullet1gifbullet3gifbullet2gifbullet2.gif"/>
    <w:basedOn w:val="Normal"/>
    <w:qFormat/>
    <w:pPr>
      <w:spacing w:before="280" w:after="280"/>
    </w:pPr>
    <w:rPr>
      <w:lang w:val="ru-RU"/>
    </w:rPr>
  </w:style>
  <w:style w:type="paragraph" w:styleId="Msonormalbullet1gifbullet3gifbullet3gifbullet1gif">
    <w:name w:val="msonormalbullet1gifbullet3gifbullet3gifbullet1.gif"/>
    <w:basedOn w:val="Normal"/>
    <w:qFormat/>
    <w:pPr>
      <w:spacing w:before="280" w:after="280"/>
    </w:pPr>
    <w:rPr>
      <w:lang w:val="ru-RU"/>
    </w:rPr>
  </w:style>
  <w:style w:type="paragraph" w:styleId="Msonormalbullet1gifbullet3gifbullet3gifbullet3gif">
    <w:name w:val="msonormalbullet1gifbullet3gifbullet3gifbullet3.gif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04:00Z</dcterms:created>
  <dc:creator>Роно</dc:creator>
  <dc:description/>
  <cp:keywords/>
  <dc:language>en-US</dc:language>
  <cp:lastModifiedBy>mkricina</cp:lastModifiedBy>
  <cp:lastPrinted>2016-04-21T11:39:00Z</cp:lastPrinted>
  <dcterms:modified xsi:type="dcterms:W3CDTF">2016-04-21T08:40:00Z</dcterms:modified>
  <cp:revision>8</cp:revision>
  <dc:subject/>
  <dc:title> </dc:title>
</cp:coreProperties>
</file>