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</w:t>
      </w:r>
      <w:r>
        <w:rPr>
          <w:sz w:val="36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Администрац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ижнедевицкого муниципального район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Воронеж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TextBody"/>
        <w:ind w:hanging="12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 </w:t>
      </w:r>
      <w:r>
        <w:rPr>
          <w:b w:val="false"/>
          <w:sz w:val="28"/>
          <w:u w:val="single"/>
        </w:rPr>
        <w:t xml:space="preserve">от 30.12.2014г. № 857           </w:t>
      </w:r>
    </w:p>
    <w:p>
      <w:pPr>
        <w:pStyle w:val="TextBody"/>
        <w:ind w:hanging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с.Нижнедевицк</w:t>
      </w:r>
      <w:bookmarkStart w:id="0" w:name="Par1"/>
      <w:bookmarkEnd w:id="0"/>
    </w:p>
    <w:p>
      <w:pPr>
        <w:pStyle w:val="TextBody"/>
        <w:ind w:hanging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Об утверждении Положения 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е по планированию до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пенсионного обеспе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а финансов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ижнедевиц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Администрация Нижнедевицкого муниципального района Воронеж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Утвердить прилагаемое Положение о секторе по планированию доходов и пенсионного обеспечения отдела финансов администрации Нижнедевиц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  <w:tab/>
        <w:tab/>
        <w:tab/>
        <w:tab/>
        <w:tab/>
        <w:tab/>
        <w:t>В.И. Копы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Крицина М.С.</w:t>
      </w:r>
    </w:p>
    <w:p>
      <w:pPr>
        <w:pStyle w:val="Normal"/>
        <w:rPr/>
      </w:pPr>
      <w:r>
        <w:rPr/>
        <w:t>51-6-4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  <w:t>Нижнедевицкого муниципального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района от 30.12.2014 г. № 857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36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 СЕКТОРЕ  ПО ПЛАНИР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ОХОДОВ И ПЕНСИОНН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ФИНАНСО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ДЕВИЦКОГО МУНИЦИПАЛЬН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.   ОБШИЕ ПОЛОЖЕНИЯ</w:t>
      </w:r>
    </w:p>
    <w:p>
      <w:pPr>
        <w:pStyle w:val="Normal"/>
        <w:ind w:left="14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1. Сектор по планированию доходов и пенсионного обеспечения является    структурным подразделением отдела финансов администрации Нижнедевицкого муниципального района Воронежской области, обеспечивающим исполнение по планированию доходов и пенсионного обеспечения.</w:t>
      </w:r>
    </w:p>
    <w:p>
      <w:pPr>
        <w:pStyle w:val="Normal"/>
        <w:tabs>
          <w:tab w:val="clear" w:pos="708"/>
          <w:tab w:val="left" w:pos="-900" w:leader="none"/>
          <w:tab w:val="left" w:pos="720" w:leader="none"/>
        </w:tabs>
        <w:ind w:left="-540" w:hanging="18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2. Сектор по планированию доходов и пенсионного обеспечения осуществляет свою деятельность во взаимодействии с бюджетными организациями, сельскими поселениями Нижнедевицкого муниципального района.</w:t>
      </w:r>
    </w:p>
    <w:p>
      <w:pPr>
        <w:pStyle w:val="Normal"/>
        <w:tabs>
          <w:tab w:val="clear" w:pos="708"/>
          <w:tab w:val="left" w:pos="-540" w:leader="none"/>
        </w:tabs>
        <w:ind w:left="-540" w:hanging="54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3. В своей деятельности сектор по планированию доходов и пенсионного обеспечения руководствуется Конституцией Российской Федерации, федеральными законами и законами Воронежской области, Указами и распоряжениями Правительства Российской Федерации, Уставом Нижнедевицкого муниципального района Воронежской области, правовыми актами Воронежской областной Думы и администрации области, постановлениями и распоряжениями администрации Нижнедевицкого муниципального района и совета Народных депутатов Нижнедевицкого муниципального района, положением об отделе финансов администрации Нижнедевицкого муниципального района Воронежской области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А ПО ПЛАНИРОВАНИЮ 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НСИОННОГО ОБЕСПЕЧЕНИЯ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Основными задачами сектора по планированию доходов и пенсионного обеспечения отдела финансов администрации Нижнедевицкого муниципального района являются: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Составление проекта районного бюджета и организация его исполнения в части доходов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Разработка предложений по привлечению в бюджет района заемных средств, их реализация и погашение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Совершенствование методов финансово-бюджетного планирования, финансирования и отчетности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Организация работы по расчету и выплате пенсии за выслугу лет лицам, замещавшим выборные муниципальные должности и муниципальные должности муниципальной службы в органах местного самоуправления Нижнедевицкого муниципального района.</w:t>
      </w:r>
    </w:p>
    <w:p>
      <w:pPr>
        <w:pStyle w:val="Normal"/>
        <w:tabs>
          <w:tab w:val="clear" w:pos="708"/>
          <w:tab w:val="left" w:pos="1875" w:leader="none"/>
        </w:tabs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Обеспечение устойчивости  муниципальных финансов и их активного воздействия на социально-экономическое развитие района, эффективность хозяйствования, а также осуществление мер по развитию финансового  рынка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СНОВНЫЕ ФУНКЦИИ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ТОРА ПО ПЛАНИРОВАНИЮ   ДОХОДОВ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ab/>
        <w:t xml:space="preserve">     И ПЕНСИОННОГО ОБЕСПЕЧЕНИЯ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вленными задачами сектор по планированию доходов и пенсионного обеспечения отдела финансов администрации Нижнедевицкого муниципального района.  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 Участвует в работе по комплексному анализу развития экономики Нижнедевицкого муниципального района Воронежской области и разработке программ, направленных на социально-экономическое развитие района и реализацию принципов экономической безопасности, разрабатывает необходимые меры по финансовому и налоговому стимулированию предпринимательской и другой  хозяйственной деятельности в Нижнедевицком районе, способствующие увеличению доходов и поступлений в районный бюджет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. Осуществляет сбор, обработку и анализ информации о состоянии муниципальных финансов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3.  Участвует в работе по составлению долговременных и кратковременных прогнозов функционирования экономики Нижнедевицкого муниципального района совместно со структурными подразделениями администрации Нижнедевицкого муниципального района Воронежской области, определяет потребность в муниципальных финансовых централизованных ресурсах  Нижнедевицкого муниципального района Воронежской области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4. Осуществляет методическое руководство в области бюджетного планирования, направленного на повышение результативности бюджетных расходов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5. По поручению администрации Нижнедевицкого муниципального района Воронежской области представляет администрацию муниципального района при предоставлении гарантий за счет средств районного бюджета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6. Организует в соответствии с законодательством Российской Федерации и Воронежской области работу по составлению проекта районного бюджета и представлению его главе администрации Нижнедевицкого муниципального района  Воронежской области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7. Анализирует и готовит заключения по докладам субъектов бюджетного планирования районного бюджета и направляет указанные заключения     для их рассмотрения и согласования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8. Осуществляет взаимодействие с налоговыми инспекциями и Управлением Федерального казначейства по  Воронежской области  в соответствии с федеральным и областным законодательством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9.  Осуществляет управление доходами районного бюджета в соответствии со своей компетенцией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0. Осуществляет учет исполнения районного бюджета по доходам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1. Осуществляет контроль за целевым использованием средств, выданных в виде  бюджетных кредитов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2. Осуществляет контроль за исполнением районного бюджета и составляет отчет об исполнении районного и консолидированного бюджета Нижнедевицкого муниципального района Воронежской области ежемесячно и за истекший год в Главное финансовое управление Воронежской области, Контрольно-счетную палату Воронежской области по утвержденной форме, а также  Совету народных депутатов   Нижнедевицкого муниципального района  Воронежской области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3. Осуществляет учет и контроль привлечения и погашения бюджетных кредитов, выданных из районного бюджета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4.  В соответствии с порядком назначения и выплаты пенсии за выслугу лет лицам, замещавшим выборные муниципальные должности и муниципальные должности муниципальной службы в органах местного самоуправления Нижнедевицкого муниципального района принимает и регистрирует поступившие документы для назначения пенсии за выслугу лет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5. Исчисляет размер пенсии за выслугу лет в соответствии с нормами Положения об условиях назначения и выплаты пенсии за выслугу лет, в случае необходимости перепроверяет порядок исчисления размера пенсии и вносит этот вопрос на рассмотрение комиссии; формирует пенсионные дела; в установленном порядке выплачивает пенсию за выслугу лет; осуществляет перерасчет размера пенсии за выслугу лет; запрашивает необходимые сведения и уведомляет получателей о размере пенсии за выслугу лет; в установленном порядке приостанавливает выплату пенсии за выслугу лет и (или) возобновляет ее выплату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6. Готовит проекты постановлений и распоряжений администрации Нижнедевицкого муниципального района Воронежской области, Совета народных депутатов   Нижнедевицкого муниципального района  Воронежской области по вопросам отнесенным к компетенции сектора по планированию доходов и пенсионного обеспечения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7. По поручению  администрации Нижнедевицкого муниципального района  Воронежской области от ее имени представляет ее интересы во всех судах Российской Федерации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ab/>
        <w:t>4.  ПРАВА СЕКТОРА ПО ПЛАНИРОВАНИЮ   ДОХОДОВ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ab/>
        <w:t xml:space="preserve">     И ПЕНСИОННОГО ОБЕСПЕЧЕНИЯ</w:t>
      </w:r>
    </w:p>
    <w:p>
      <w:pPr>
        <w:pStyle w:val="Normal"/>
        <w:tabs>
          <w:tab w:val="clear" w:pos="708"/>
          <w:tab w:val="left" w:pos="141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тор по планированию доходов и пенсионного обеспечения имеет право: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Запрашивать и получать от органов местного самоуправления материалы, необходимые для составления проекта районного бюджета, прогноза консолидированного бюджета Нижнедевицкого муниципального района Воронежской области   и осуществления контроля за исполнением районного бюджета, а также другие материалы и отчетные данные для осуществления финансово-бюджетного планирования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Запрашивать и получать от органов местного самоуправления района, организаций независимо от их организационно-правовых форм и форм собственности, подчиненности материалы, необходимые для осуществления контроля за поступлением средств в бюджет района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Предоставлять отсрочки и рассрочки платежей по налогам в районный бюджет в порядке,  предусмотренном законодательством Российской Федерации и Воронежской области, с уведомлением о принятых решениях территориальных органов Федерального казначейства и Управления Федеральной налоговой службы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Получать в установленном порядке от органов местного самоуправления Нижнедевицкого муниципального района Воронежской области сведения и отчеты об исполнении соответствующих местных бюджетов, запрашивать и получать в установленном порядке от районных органов исполнительной власти и органов местного самоуправления, предприятий, учреждений и организаций независимо от их организационно-правовых форм и подчиненности статистические и иные данные, связанные с исполнением районного бюджета, бюджетов сельских поселений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Запрашивать и получать в установленном порядке от организаций независимо от их организационно-правовых форм и форм собственности, структурных подразделений администрации района, органов местного самоуправления, общественных объединений и организаций материалы, необходимые для решения вопросов, входящих в компетенцию сектора по планированию доходов и пенсионного обеспечения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Передавать в установленном порядке в случае необходимости информацию, полученную в результате работы сектора по планированию доходов и пенсионного обеспечения органам местного самоуправления, общественным объединениям и организациям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7. Получать в установленном порядке решения органов местного самоуправления, общественных объединений и организаций по вопросам, относящимся к компетенции сектора по планированию доходов и пенсионного обеспечения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8.  Вести служебную переписку с органами местного самоуправления общественными объединениями и организациями по вопросам, относящимся к компетенции сектора по планированию доходов и пенсионного обеспечения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9. Созывать и проводить совещания по  вопросам,  входящим в компетенцию сектора по планированию доходов и пенсионного обеспечения администрации Нижнедевицкого муниципального района, с участием работников структурных подразделений администрации   района и органов местного самоуправления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0. Получать в установленном порядке от государственных органов статистики данные, необходимые для осуществления деятельности в пределах компетенции сектора по планированию доходов и пенсионного обеспечения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22:00Z</dcterms:created>
  <dc:creator>1</dc:creator>
  <dc:description/>
  <cp:keywords/>
  <dc:language>en-US</dc:language>
  <cp:lastModifiedBy>mkricina</cp:lastModifiedBy>
  <cp:lastPrinted>2008-05-15T13:50:00Z</cp:lastPrinted>
  <dcterms:modified xsi:type="dcterms:W3CDTF">2016-05-13T13:18:00Z</dcterms:modified>
  <cp:revision>16</cp:revision>
  <dc:subject/>
  <dc:title>Приложение</dc:title>
</cp:coreProperties>
</file>