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97"/>
      </w:tblGrid>
      <w:tr>
        <w:trPr>
          <w:trHeight w:val="322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ind w:right="-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9663" w:leader="none"/>
              </w:tabs>
              <w:ind w:right="-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глубленных помещений и других сооружений подземного пространства для укрытия населения на территории Нижнедевицкого муниципального район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с.Андреевка ул.Молодежная д. 9 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язноватовка ул.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Мира   д. 15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ул.Мира  д. 16   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ул.Мира  д. 17   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ул.Мира д. 25   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ул.Мира  д. 26   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ул.Мира  д. 38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язноватовка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ул.Мира  д. 29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батово ул.Гагарина д.29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батово пер.Школьный д.67 а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батово ул.Элеваторная д.16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Юбилейная, д.1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Юбилейная, д.4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Юбилейная, д.18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Юбилейная, д.2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Воронежская, д.7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Воронежская, д.16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Воронежская, д.18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Почтовая, д.6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Почтовая, д.5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Пролетарская, д.14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Вотчтова, д.18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Революционная, д.39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 ул.Нади Коваленко, д.1б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ижнедевицк ул. Воронежская, 18а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 пл.Ленина д.3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 ул.Братьев Серых д.1а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 ул.Театральная д.18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 ул.Юбилейная д.21б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 ул.Театральная д.20</w:t>
            </w:r>
          </w:p>
        </w:tc>
      </w:tr>
    </w:tbl>
    <w:p>
      <w:pPr>
        <w:pStyle w:val="Normal"/>
        <w:ind w:left="-4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2:00Z</dcterms:created>
  <dc:creator>Воронов</dc:creator>
  <dc:description/>
  <dc:language>en-US</dc:language>
  <cp:lastModifiedBy>sergeev</cp:lastModifiedBy>
  <cp:lastPrinted>2023-12-25T16:00:00Z</cp:lastPrinted>
  <dcterms:modified xsi:type="dcterms:W3CDTF">2023-12-28T07:02:00Z</dcterms:modified>
  <cp:revision>2</cp:revision>
  <dc:subject/>
  <dc:title/>
</cp:coreProperties>
</file>