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51" w:after="120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Heading1"/>
        <w:shd w:fill="FFFFFF" w:val="clear"/>
        <w:spacing w:lineRule="atLeast" w:line="343" w:before="0" w:after="189"/>
        <w:ind w:right="-1759" w:hanging="1701"/>
        <w:rPr>
          <w:rFonts w:ascii="Montserrat;Times New Roman" w:hAnsi="Montserrat;Times New Roman" w:cs="Montserrat;Times New Roman"/>
          <w:sz w:val="27"/>
          <w:szCs w:val="27"/>
        </w:rPr>
      </w:pPr>
      <w:r>
        <w:rPr>
          <w:rFonts w:cs="Montserrat;Times New Roman" w:ascii="Montserrat;Times New Roman" w:hAnsi="Montserrat;Times New Roman"/>
          <w:sz w:val="27"/>
          <w:szCs w:val="27"/>
        </w:rPr>
        <w:t>Что делать при обнаружении БПЛА</w:t>
      </w:r>
    </w:p>
    <w:p>
      <w:pPr>
        <w:pStyle w:val="Style13"/>
        <w:shd w:fill="FFFFFF" w:val="clear"/>
        <w:spacing w:before="51" w:after="120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Style13"/>
        <w:shd w:fill="FFFFFF" w:val="clear"/>
        <w:spacing w:before="51" w:after="120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В связи с участившимися случаями применения противником беспилотных летательных аппаратов (далее - БПЛА) жителям Воронежской области в случае их визуального обнаружения в воздушном пространстве либо на земле необходимо сообщать об этом по телефону «112» или в дежурные службы территориальных подразделений МВД и ФСБ России по Воронежской области.</w:t>
      </w:r>
    </w:p>
    <w:p>
      <w:pPr>
        <w:pStyle w:val="Style13"/>
        <w:shd w:fill="FFFFFF" w:val="clear"/>
        <w:spacing w:before="51" w:after="120"/>
        <w:ind w:firstLine="36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  </w:t>
      </w:r>
      <w:r>
        <w:rPr>
          <w:rFonts w:cs="Montserrat;Times New Roman" w:ascii="Montserrat;Times New Roman" w:hAnsi="Montserrat;Times New Roman"/>
          <w:sz w:val="28"/>
          <w:szCs w:val="28"/>
        </w:rPr>
        <w:t>В сообщении необходимо указ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>место и время обнаружения БПЛА, какие объекты расположены в районе его нахождения (объекты обеспечивающие жизнедеятельность населения, многоэтажные дома, школы, сады, магазины и т.п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описание типа (квадрокоптер или самолет) и направление полета БПЛА (по возмож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наличие или отсутствие на БПЛА средств поражения, фото- и видеосъемки, прикрепленных грузов (по возможн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ри наличии визуальных данных о лице, предположительно управляющем БПЛА (операторе), сведения о его месторасположении, внешний вид и имеющиеся особенности, используемом автотранспор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>данные о себе: фамилию, имя, отчество, контактный телефон для связ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иную информацию, при ее наличии.</w:t>
      </w:r>
    </w:p>
    <w:p>
      <w:pPr>
        <w:pStyle w:val="Style13"/>
        <w:shd w:fill="FFFFFF" w:val="clear"/>
        <w:spacing w:before="51" w:after="120"/>
        <w:jc w:val="both"/>
        <w:rPr/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          </w:t>
      </w:r>
      <w:r>
        <w:rPr>
          <w:rFonts w:cs="Montserrat;Times New Roman" w:ascii="Montserrat;Times New Roman" w:hAnsi="Montserrat;Times New Roman"/>
          <w:sz w:val="28"/>
          <w:szCs w:val="28"/>
        </w:rPr>
        <w:t>После передачи информации необходимо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09" w:hanging="283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находиться на связи по указанному в своем сообщении телефону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09" w:hanging="283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>не предпринимать никаких действий по отношению к БПЛА (пытаться сбить, переносить, переворачивать, разбирать, пытаться разглядеть его содержимое и т.д.)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709" w:hanging="283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о возможности, с безопасного расстояния сохранять визуальный контакт с БПЛА, не пытаясь приблизиться к нему (его оператору), в том числе при снижении или приземлении БПЛА;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ind w:left="709" w:hanging="283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  <w:t>при наличии мобильных средств фото- или видеосъемки и визуальных возможностей, зафиксировать нахождение БПЛА в воздушном пространстве или на месте приземления, нахождение предполагаемого оператора, для последующей передачи в правоохранительные органы.</w:t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spacing w:before="51" w:after="120"/>
        <w:ind w:left="142" w:hanging="599"/>
        <w:jc w:val="both"/>
        <w:rPr/>
      </w:pPr>
      <w:r>
        <w:rPr>
          <w:rFonts w:cs="Montserrat;Times New Roman" w:ascii="Montserrat;Times New Roman" w:hAnsi="Montserrat;Times New Roman"/>
          <w:sz w:val="28"/>
          <w:szCs w:val="28"/>
        </w:rPr>
        <w:tab/>
        <w:tab/>
        <w:t>В случае получения от дежурных служб ГУ МВД России и УФСБ России по Воронежской области дополнительных указаний (рекомендаций) действовать в соответствии с ними.</w:t>
      </w:r>
    </w:p>
    <w:p>
      <w:pPr>
        <w:pStyle w:val="Style13"/>
        <w:shd w:fill="FFFFFF" w:val="clear"/>
        <w:spacing w:before="51" w:after="120"/>
        <w:ind w:firstLine="426"/>
        <w:jc w:val="both"/>
        <w:rPr>
          <w:rFonts w:ascii="Montserrat;Times New Roman" w:hAnsi="Montserrat;Times New Roman" w:eastAsia="Montserrat;Times New Roman" w:cs="Montserrat;Times New Roman"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8:00Z</dcterms:created>
  <dc:creator>User</dc:creator>
  <dc:description/>
  <cp:keywords/>
  <dc:language>en-US</dc:language>
  <cp:lastModifiedBy>sergeev</cp:lastModifiedBy>
  <cp:lastPrinted>2023-09-18T15:01:00Z</cp:lastPrinted>
  <dcterms:modified xsi:type="dcterms:W3CDTF">2023-10-19T04:58:00Z</dcterms:modified>
  <cp:revision>3</cp:revision>
  <dc:subject/>
  <dc:title/>
</cp:coreProperties>
</file>