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целях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обильное приложение «МЧС России» – это информационный ресурс, который предназначен сориентироваться в сложной ситуации. Приложение устанавливается пользователем телефона (смартф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мобильном приложении содержатся рекомендации по правилам поведения в случае опасности и мерам личной безопасности, способам оказания само- и взаимо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риложении содержатся базовые алгоритмы действий на все случаи жизни в целях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рядок установки при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пользователей телефонов на базе операционной системы «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ndroi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ложение устанавливается через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PlayMarket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» или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RuStor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оиске необходимо указать: МЧС России и нажать поиск и далее установить при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482725" cy="212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исунок 1- Поиск приложения в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PlayMarket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bookmarkStart w:id="0" w:name="_GoBack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497455" cy="3215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пользователей телефонов марок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hon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» порядок установки приложения аналогичен установке на телефон с ОС «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ndroi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», только установка приложения производится через приложение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AppStore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en-US"/>
              </w:rPr>
              <w:drawing>
                <wp:inline distT="0" distB="0" distL="0" distR="0">
                  <wp:extent cx="1388110" cy="17754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en-US"/>
              </w:rPr>
              <w:drawing>
                <wp:inline distT="0" distB="0" distL="0" distR="0">
                  <wp:extent cx="1276350" cy="17710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исунок 2- Внешний вид установленного приложения «</w:t>
      </w:r>
      <w:r>
        <w:rPr>
          <w:rFonts w:cs="Times New Roman" w:ascii="Times New Roman" w:hAnsi="Times New Roman"/>
          <w:sz w:val="32"/>
          <w:szCs w:val="32"/>
        </w:rPr>
        <w:t>МЧС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8:00Z</dcterms:created>
  <dc:creator>Виталий</dc:creator>
  <dc:description/>
  <cp:keywords/>
  <dc:language>en-US</dc:language>
  <cp:lastModifiedBy>kuznetsova</cp:lastModifiedBy>
  <cp:lastPrinted>2024-02-21T11:26:00Z</cp:lastPrinted>
  <dcterms:modified xsi:type="dcterms:W3CDTF">2024-03-01T12:04:00Z</dcterms:modified>
  <cp:revision>4</cp:revision>
  <dc:subject/>
  <dc:title/>
</cp:coreProperties>
</file>