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jc w:val="both"/>
        <w:rPr>
          <w:sz w:val="28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jc w:val="center"/>
        <w:rPr/>
      </w:pPr>
      <w:r>
        <w:rPr>
          <w:sz w:val="28"/>
          <w:lang w:val="en-US" w:eastAsia="en-US"/>
        </w:rPr>
        <w:t>Об обеспчеении  общественной безопасности на территории муниципального района  в период  празднования Нового года и Рождества Христова.</w:t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 xml:space="preserve">На основании решения  заседания Оперативного штаба области от 13.12.2023 года на территории Воронежской области  в период с 31.12.2023 года по  09.01.2023 года  недопустима работа  аттракционов с животными,  организация выносной торговли, а также  использования гражданами  пиротехнических изделий в местах провдения массовых мероприятий и на прилегающей к ним территории. </w:t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9663" w:leader="none"/>
        </w:tabs>
        <w:ind w:right="-1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133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5:00Z</dcterms:created>
  <dc:creator>Ивашов</dc:creator>
  <dc:description/>
  <cp:keywords/>
  <dc:language>en-US</dc:language>
  <cp:lastModifiedBy>Нижнедевицкий муниципальный район</cp:lastModifiedBy>
  <cp:lastPrinted>2023-12-27T16:20:00Z</cp:lastPrinted>
  <dcterms:modified xsi:type="dcterms:W3CDTF">2023-12-28T05:40:00Z</dcterms:modified>
  <cp:revision>3</cp:revision>
  <dc:subject/>
  <dc:title>Глава</dc:title>
</cp:coreProperties>
</file>