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10504805" cy="719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4800" cy="7199640"/>
                          <a:chOff x="0" y="0"/>
                          <a:chExt cx="1050480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0480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70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има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андшафтный пожар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ерьезную опасность для окружающей среды, экономики и населения представляют пожары в условиях природы - так называемые ландшафтные пожар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о своей сути ландшафтный пожар представляет собой стихийно распространяющееся горение, в результате которого уничтожаются леса, кустарники, запасы торфа и различные виды растительности, находящейся на его пути. Несмотря на то, что 90% ландшафтных пожаров возникают в связи с деятельностью человека, или из-за его беспечности, в своем большинстве их относят к стихийным бедствия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3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Ландшафтные пожары чаще всего возникают в наиболее "благоприятное" для этого весенние и летнее время года, которое называют пожароопасным сезоном. Возникновение ландшафтных пожаров связано с такими параметрами, как температура, влажность воздуха наличие горючей растительности, скорости ветра и т.д. Зачастую от ландшафтных пожаров подвергаются опасности целые по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15pt;height:566.9pt" coordorigin="0,0" coordsize="16543,11338">
                <v:rect id="shape_0" stroked="f" o:allowincell="f" style="position:absolute;left:0;top:0;width:16542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99;height:1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имание!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андшафтный пожар!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ерьезную опасность для окружающей среды, экономики и населения представляют пожары в условиях природы - так называемые ландшафтные пожары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о своей сути ландшафтный пожар представляет собой стихийно распространяющееся горение, в результате которого уничтожаются леса, кустарники, запасы торфа и различные виды растительности, находящейся на его пути. Несмотря на то, что 90% ландшафтных пожаров возникают в связи с деятельностью человека, или из-за его беспечности, в своем большинстве их относят к стихийным бедствиям.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3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Ландшафтные пожары чаще всего возникают в наиболее "благоприятное" для этого весенние и летнее время года, которое называют пожароопасным сезоном. Возникновение ландшафтных пожаров связано с такими параметрами, как температура, влажность воздуха наличие горючей растительности, скорости ветра и т.д. Зачастую от ландшафтных пожаров подвергаются опасности целые посе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3448050" cy="699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040380" cy="197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ЕФОНЫ ВЫЗ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ПЕЦИАЛЬНЫХ СЛУЖ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жарная охрана</w:t>
                              <w:tab/>
                              <w:tab/>
                              <w:tab/>
                              <w:tab/>
                              <w:t>1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лиция</w:t>
                              <w:tab/>
                              <w:tab/>
                              <w:tab/>
                              <w:tab/>
                              <w:tab/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корая помощь</w:t>
                              <w:tab/>
                              <w:tab/>
                              <w:tab/>
                              <w:tab/>
                              <w:t>1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варийная газовая служба</w:t>
                              <w:tab/>
                              <w:tab/>
                              <w:t>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Единая диспетчерская служба</w:t>
                              <w:tab/>
                              <w:tab/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3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086100" cy="1961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8" w:hanging="0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Дополнительную информацию по вопросам безопасности жизнедеятельности можно получить на сайтах:</w:t>
                            </w:r>
                          </w:p>
                          <w:p>
                            <w:pPr>
                              <w:pStyle w:val="Normal"/>
                              <w:ind w:left="142" w:right="138" w:hanging="0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ГУ МЧС России по Воронежской области: 36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; Казенного учреждения Воронежской области «Гражданская оборона, защита населения и пожарная безопасность Воронежской области»: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kuvogo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50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040380" cy="1972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0380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ЕФОНЫ ВЫЗОВА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ПЕЦИАЛЬНЫХ СЛУЖБ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жарная охрана</w:t>
                        <w:tab/>
                        <w:tab/>
                        <w:tab/>
                        <w:tab/>
                        <w:t>101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олиция</w:t>
                        <w:tab/>
                        <w:tab/>
                        <w:tab/>
                        <w:tab/>
                        <w:tab/>
                        <w:t>102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корая помощь</w:t>
                        <w:tab/>
                        <w:tab/>
                        <w:tab/>
                        <w:tab/>
                        <w:t>103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варийная газовая служба</w:t>
                        <w:tab/>
                        <w:tab/>
                        <w:t>104</w:t>
                      </w:r>
                    </w:p>
                    <w:p>
                      <w:pPr>
                        <w:pStyle w:val="Normal"/>
                        <w:shd w:fill="FFFFFF" w:val="clear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Единая диспетчерская служба</w:t>
                        <w:tab/>
                        <w:tab/>
                        <w:t>112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3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086100" cy="1961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42" w:right="138" w:hanging="0"/>
                        <w:jc w:val="center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Дополнительную информацию по вопросам безопасности жизнедеятельности можно получить на сайтах:</w:t>
                      </w:r>
                    </w:p>
                    <w:p>
                      <w:pPr>
                        <w:pStyle w:val="Normal"/>
                        <w:ind w:left="142" w:right="138" w:hanging="0"/>
                        <w:jc w:val="center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ГУ МЧС России по Воронежской области: 36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mchs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gov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ru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 xml:space="preserve">; Казенного учреждения Воронежской области «Гражданская оборона, защита населения и пожарная безопасность Воронежской области»: 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kuvogo</w:t>
                      </w:r>
                      <w:r>
                        <w:rPr>
                          <w:bCs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bCs/>
                          <w:sz w:val="19"/>
                          <w:szCs w:val="19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635</wp:posOffset>
                </wp:positionV>
                <wp:extent cx="3448050" cy="7029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6230" cy="158940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 xml:space="preserve">О МЕР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Ворон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53.5pt;mso-wrap-distance-left:9.05pt;mso-wrap-distance-right:9.05pt;mso-wrap-distance-top:0pt;mso-wrap-distance-bottom:0pt;margin-top:0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586230" cy="158940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 xml:space="preserve">О МЕР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t>ПОЖАРНОЙ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69875</wp:posOffset>
                </wp:positionV>
                <wp:extent cx="3429000" cy="699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9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</w:rPr>
                              <w:t xml:space="preserve">О МЕРАХ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28"/>
                                <w:szCs w:val="28"/>
                              </w:rPr>
                              <w:t xml:space="preserve">ПОЖАРНОЙ БЕЗОПАСНОСТИ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Во избежание пожара в квартире,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оме, на даче запрещаетс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курить и пользоваться открытым огнем в       сараях и на чердаках, а также в других местах, где хранятся горючие материалы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хранить легковоспламеняющиеся и горючие жидкости, а также горючие материалы, старую мебель, хозяйственные и другие вещи на чердаках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производить электро  и газосварочные работы без предварительной очистки места сварки от горючих материалов и без обеспечения места проведения огневых работ первичными  средствами пожаротушени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разводить костры и выбрасывать не  затушенный уголь и золу вблизи строений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пользоваться розетками, рубильниками,       другими электроустановочными изделиями с   повреждениям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включать в одну электросеть сеть электроприборы повышенной мощност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- хранить спички, зажигалки, керосин, бензин, в доступных для детей мест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разводить костры в ветряную погоду, сжигать отходы и мусор вблизи зданий и строен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910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0165" cy="888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Рекомендации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На летний период установите около жилого дома, на даче емкость с водой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42" w:right="153" w:hanging="0"/>
                              <w:jc w:val="both"/>
                              <w:rPr/>
                            </w:pPr>
                            <w:r>
                              <w:rPr/>
                              <w:t>Обеспечьте Вашу квартиру,  дом,  дачу, гараж огнетушителем (порошковым или углекислотны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0.4pt;mso-wrap-distance-left:9.05pt;mso-wrap-distance-right:9.05pt;mso-wrap-distance-top:0pt;mso-wrap-distance-bottom:0pt;margin-top:21.2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28"/>
                          <w:szCs w:val="28"/>
                        </w:rPr>
                        <w:t xml:space="preserve">О МЕРАХ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FF0000"/>
                          <w:sz w:val="28"/>
                          <w:szCs w:val="28"/>
                        </w:rPr>
                        <w:t xml:space="preserve">ПОЖАРНОЙ БЕЗОПАСНОСТИ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Во избежание пожара в квартире,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оме, на даче запрещается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курить и пользоваться открытым огнем в       сараях и на чердаках, а также в других местах, где хранятся горючие материалы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хранить легковоспламеняющиеся и горючие жидкости, а также горючие материалы, старую мебель, хозяйственные и другие вещи на чердаках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производить электро  и газосварочные работы без предварительной очистки места сварки от горючих материалов и без обеспечения места проведения огневых работ первичными  средствами пожаротушения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разводить костры и выбрасывать не  затушенный уголь и золу вблизи строений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пользоваться розетками, рубильниками,       другими электроустановочными изделиями с   повреждениям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включать в одну электросеть сеть электроприборы повышенной мощности;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- хранить спички, зажигалки, керосин, бензин, в доступных для детей местах;</w:t>
                      </w:r>
                    </w:p>
                    <w:p>
                      <w:pPr>
                        <w:pStyle w:val="Normal"/>
                        <w:shd w:fill="FFFFFF" w:val="clear"/>
                        <w:ind w:left="113" w:right="113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разводить костры в ветряную погоду, сжигать отходы и мусор вблизи зданий и строен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9105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320165" cy="8883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Рекомендации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На летний период установите около жилого дома, на даче емкость с водой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42" w:right="153" w:hanging="0"/>
                        <w:jc w:val="both"/>
                        <w:rPr/>
                      </w:pPr>
                      <w:r>
                        <w:rPr/>
                        <w:t>Обеспечьте Вашу квартиру,  дом,  дачу, гараж огнетушителем (порошковым или углекислотным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250825</wp:posOffset>
                </wp:positionV>
                <wp:extent cx="3676650" cy="7009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0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В летний пожароопас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период при посещении ле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разводить костры в лесах, на территории поселений и городских округов, территориях садоводческих огороднических и дачных некоммерческих объединений граждан, полосах отвода линий электропередачи, железнодорожных и автомобильных дорога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въезжать в хвойный лес на автомобильном транспорте, за исключением дорог общего польз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заправлять автомобили при работающем двигател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выжигать траву и стерню на поля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находясь в лесу курить, бросать горящие спички, окур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использовать пиротехнические средства бенгальские огни, фейервер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20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17983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Для информ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Постановлением прав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с 01 апреля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Воронежской области установл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особый противопожарный режи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551.9pt;mso-wrap-distance-left:9.05pt;mso-wrap-distance-right:9.05pt;mso-wrap-distance-top:0pt;mso-wrap-distance-bottom:0pt;margin-top:19.7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В летний пожароопасный </w:t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период при посещении леса </w:t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разводить костры в лесах, на территории поселений и городских округов, территориях садоводческих огороднических и дачных некоммерческих объединений граждан, полосах отвода линий электропередачи, железнодорожных и автомобильных дорогах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въезжать в хвойный лес на автомобильном транспорте, за исключением дорог общего пользования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заправлять автомобили при работающем двигателе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выжигать траву и стерню на полях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находясь в лесу курить, бросать горящие спички, окурки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 использовать пиротехнические средства бенгальские огни, фейерверки.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20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45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17983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Для информа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Постановлением прав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с 01 апреля на террит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Воронежской области установл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особый противопожарный режи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7570</wp:posOffset>
                </wp:positionH>
                <wp:positionV relativeFrom="paragraph">
                  <wp:posOffset>250825</wp:posOffset>
                </wp:positionV>
                <wp:extent cx="3278505" cy="7009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00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ДЕЙСТВИЯ В СЛУЧА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ВОЗНИКНОВЕНИЯ ПОЖА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 КВАРТИРЕ, ДОМЕ,  НА ДАЧ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при возникновении пожара немедленно     вызовите пожарную охрану по телефону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«101» «112»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При вызове необходимо сообщить точный адрес, где и что горит, на каком этаже, в каком подъезде, есть ли угроза       людям, кто сообщил о пожаре и с какого     телефона. Вызов осуществляется бесплатн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римите меры до прибытия пожарных к     эвакуации людей, если возможно и к тушению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 пожар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организуйте встречу пожарны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- при тушении пожара категорически запрещается разбивать в окнах стекла и открывать двери, так как это приводит к дополнительному притоку кислорода и способствует развитию пожара;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 xml:space="preserve">- если помещение, в котором произошел      пожар, сильно задымлено, то покидать         помещение необходимо пригнувшись как можно ниже к полу, так как между полом и нижней границей дыма есть воздушная       прослойка. За собой закрыть дверь горящего помещения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152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  <w:t>- при эвакуации по задымленным помещения можно использовать мокрую ткань, закрывая ей лицо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-57" w:right="0" w:firstLine="539"/>
                              <w:jc w:val="both"/>
                              <w:rPr>
                                <w:rStyle w:val="StrongEmphasis"/>
                                <w:rFonts w:cs="Arial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FF0000"/>
                              </w:rPr>
                              <w:t>ПОМНИТЕ! Лица, виновные в нарушении правил пожарной безопасности, в зависимости от характера нарушений и их последствий, согласно законодательства Российской Федерации несут административную или уголовную ответствен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5pt;height:551.9pt;mso-wrap-distance-left:9.05pt;mso-wrap-distance-right:9.05pt;mso-wrap-distance-top:0pt;mso-wrap-distance-bottom:0pt;margin-top:19.75pt;mso-position-vertical-relative:text;margin-left:569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ДЕЙСТВИЯ В СЛУЧАЕ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ВОЗНИКНОВЕНИЯ ПОЖАР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 КВАРТИРЕ, ДОМЕ,  НА ДАЧ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- при возникновении пожара немедленно     вызовите пожарную охрану по телефону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«101» «112».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При вызове необходимо сообщить точный адрес, где и что горит, на каком этаже, в каком подъезде, есть ли угроза       людям, кто сообщил о пожаре и с какого     телефона. Вызов осуществляется бесплатно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- примите меры до прибытия пожарных к     эвакуации людей, если возможно и к тушению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 xml:space="preserve"> пожара;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- организуйте встречу пожарных;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>- при тушении пожара категорически запрещается разбивать в окнах стекла и открывать двери, так как это приводит к дополнительному притоку кислорода и способствует развитию пожара;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 xml:space="preserve">- если помещение, в котором произошел      пожар, сильно задымлено, то покидать         помещение необходимо пригнувшись как можно ниже к полу, так как между полом и нижней границей дыма есть воздушная       прослойка. За собой закрыть дверь горящего помещения; </w:t>
                      </w:r>
                    </w:p>
                    <w:p>
                      <w:pPr>
                        <w:pStyle w:val="Normal"/>
                        <w:shd w:fill="FFFFFF" w:val="clear"/>
                        <w:ind w:left="142" w:right="152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</w:rPr>
                        <w:t>- при эвакуации по задымленным помещения можно использовать мокрую ткань, закрывая ей лицо.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-57" w:right="0" w:firstLine="539"/>
                        <w:jc w:val="both"/>
                        <w:rPr>
                          <w:rStyle w:val="StrongEmphasis"/>
                          <w:rFonts w:cs="Arial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/>
                          <w:color w:val="FF0000"/>
                        </w:rPr>
                        <w:t>ПОМНИТЕ! Лица, виновные в нарушении правил пожарной безопасности, в зависимости от характера нарушений и их последствий, согласно законодательства Российской Федерации несут административную или уголовную ответствен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Rossik</dc:creator>
  <dc:description/>
  <cp:keywords/>
  <dc:language>en-US</dc:language>
  <cp:lastModifiedBy>Нижнедевицкий муниципальный район</cp:lastModifiedBy>
  <cp:lastPrinted>2019-08-02T11:35:00Z</cp:lastPrinted>
  <dcterms:modified xsi:type="dcterms:W3CDTF">2023-10-16T11:58:00Z</dcterms:modified>
  <cp:revision>11</cp:revision>
  <dc:subject/>
  <dc:title> </dc:title>
</cp:coreProperties>
</file>