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ава потребителей в сфере оказания услуг.</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а сегодняшний день сфера оказания услуг, в различных областях нашей жизни является очень развитой, начиная от ремонта обуви и услуг химчистки, и заканчивая ремонтом квартиры или приобретением туристической путевки в отпуск. Что нужно знать потребителю, вступая в отношения с поставщиком услуг, чтобы защитить себя, в случае, если услуги оказаны ненадлежащим образо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Услуги могут оказываться на основании соответствующего договора, заключенного в письменной форме, или на основании публичной оферты - когда услуги предоставляются без заключения договора в письменной форме, а условия предоставления услуг размещены на соответствующем сайте или в других доступных источниках. Возникающие правоотношения между потребителем и лицом, оказывающим услуги (далее - Исполнителем), регулируются главой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Закона РФ от 07.02.1992 г. № 2300-1 «</w:t>
      </w:r>
      <w:hyperlink r:id="rId2">
        <w:r>
          <w:rPr>
            <w:rStyle w:val="InternetLink"/>
            <w:rFonts w:eastAsia="Times New Roman" w:cs="Times New Roman" w:ascii="Times New Roman" w:hAnsi="Times New Roman"/>
            <w:sz w:val="28"/>
            <w:szCs w:val="28"/>
            <w:lang w:eastAsia="ru-RU"/>
          </w:rPr>
          <w:t>О защите прав потребителей</w:t>
        </w:r>
      </w:hyperlink>
      <w:r>
        <w:rPr>
          <w:rFonts w:eastAsia="Times New Roman" w:cs="Times New Roman" w:ascii="Times New Roman" w:hAnsi="Times New Roman"/>
          <w:sz w:val="28"/>
          <w:szCs w:val="28"/>
          <w:lang w:eastAsia="ru-RU"/>
        </w:rPr>
        <w:t xml:space="preserve">» (далее - Закон) . Закон указывает на два основных момента, за которые лицо, оказывающее услугу, несет ответственность перед потребителем: </w:t>
      </w:r>
      <w:r>
        <w:rPr>
          <w:rFonts w:eastAsia="Times New Roman" w:cs="Times New Roman" w:ascii="Times New Roman" w:hAnsi="Times New Roman"/>
          <w:b/>
          <w:bCs/>
          <w:i/>
          <w:iCs/>
          <w:sz w:val="28"/>
          <w:szCs w:val="28"/>
          <w:lang w:eastAsia="ru-RU"/>
        </w:rPr>
        <w:t xml:space="preserve">нарушение оговоренного срока на оказание услуги или выполнение работы, и  ненадлежащее качество оказанной услуги или выполненной работы.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П</w:t>
      </w:r>
      <w:r>
        <w:rPr>
          <w:rFonts w:eastAsia="Times New Roman" w:cs="Times New Roman" w:ascii="Times New Roman" w:hAnsi="Times New Roman"/>
          <w:b/>
          <w:sz w:val="28"/>
          <w:szCs w:val="28"/>
          <w:lang w:eastAsia="ru-RU"/>
        </w:rPr>
        <w:t>рава потребителя и его действия, если исполнитель нарушил сроки выполнения работы или оказания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28 Закона,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начить исполнителю новый ср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требовать уменьшения цены за выполнение работы (оказание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аться от исполнения договора о выполнении работы (оказании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 также вправе потребовать полного возмещения убытков, причиненных ему в связи с нарушением сроков выполнения работы (оказания услуги). Убытки возмещаются в сроки, установленные российским законодательством для удовлетворения соответствующих требований потреб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при нарушении исполнителем услуг сроков на выполнение работы, </w:t>
      </w:r>
      <w:r>
        <w:rPr>
          <w:rFonts w:eastAsia="Times New Roman" w:cs="Times New Roman" w:ascii="Times New Roman" w:hAnsi="Times New Roman"/>
          <w:b/>
          <w:i/>
          <w:sz w:val="28"/>
          <w:szCs w:val="28"/>
          <w:lang w:eastAsia="ru-RU"/>
        </w:rPr>
        <w:t>потребитель должен письменно уведомить исполнителя о том, что последний нарушает его права, и заявить одно из предусмотренных законом и указанных выше требований, т.е. потребитель должен обратиться к исполнителю с соответствующей претензи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актике встречаются случаи оказания услуг без договора в письменной форме и, соответственно, без описания условий по срокам выполнения работ. В данной ситуации, при обращении с претензией к исполнителю потребитель может ссылаться на нормы Гражданского законодательства. А именно, ст. 314 ГК РФ говорит о том, что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w:t>
      </w:r>
      <w:r>
        <w:rPr>
          <w:rFonts w:eastAsia="Times New Roman" w:cs="Times New Roman" w:ascii="Times New Roman" w:hAnsi="Times New Roman"/>
          <w:b/>
          <w:bCs/>
          <w:i/>
          <w:iCs/>
          <w:sz w:val="28"/>
          <w:szCs w:val="28"/>
          <w:lang w:eastAsia="ru-RU"/>
        </w:rPr>
        <w:t>разумный срок</w:t>
      </w:r>
      <w:r>
        <w:rPr>
          <w:rFonts w:eastAsia="Times New Roman" w:cs="Times New Roman" w:ascii="Times New Roman" w:hAnsi="Times New Roman"/>
          <w:sz w:val="28"/>
          <w:szCs w:val="28"/>
          <w:lang w:eastAsia="ru-RU"/>
        </w:rPr>
        <w:t xml:space="preserve"> после возникновения обязательства. В случае, когда срок выполнения работы конкретно не определен, но явно затянут по вине исполнителя, потребитель вправе сослаться на разумный срок, которого было бы объективно достаточно для выполнения той или иной работы или услуги. Важным моментом здесь, является взыскание неустойки с исполнителя за нарушение срока выполнения работы или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нормами ст. 28 Закона в случае нарушения установленных сроков выполнения работы (оказания услуги) исполнитель уплачивает потребителю за каждый день (час, если срок определен в часах) просрочки неустойку (пеню) в размере </w:t>
      </w:r>
      <w:r>
        <w:rPr>
          <w:rFonts w:eastAsia="Times New Roman" w:cs="Times New Roman" w:ascii="Times New Roman" w:hAnsi="Times New Roman"/>
          <w:b/>
          <w:bCs/>
          <w:i/>
          <w:iCs/>
          <w:sz w:val="28"/>
          <w:szCs w:val="28"/>
          <w:lang w:eastAsia="ru-RU"/>
        </w:rPr>
        <w:t>трех процентов цены выполнения работы (оказания услуги)</w:t>
      </w:r>
      <w:r>
        <w:rPr>
          <w:rFonts w:eastAsia="Times New Roman" w:cs="Times New Roman" w:ascii="Times New Roman" w:hAnsi="Times New Roman"/>
          <w:sz w:val="28"/>
          <w:szCs w:val="28"/>
          <w:lang w:eastAsia="ru-RU"/>
        </w:rPr>
        <w:t>, 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енно, если возникла ситуация, когда потребитель заказал услугу, оплатил ее, но услуга не была вовремя оказана, потребитель вправе, ссылаясь на нормы ст.28 Закона, отказаться от исполнения договора или уменьшения цены оказываемой услуги, но и вправе также требовать неустой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рассчитывается неустойка? Цена заказанной потребителем услуги умножается на 3% - это будет размер неустойки за каждый день просрочки. Затем размер неустойки за каждый день просрочки умножается на количество дней просрочки – это и будет сумма неустойки.</w:t>
        <w:br/>
        <w:t>Следует обратить внимание на то, что 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момент при оказании услуг потребителям, который подробно регулируется Законом РФ «О защите прав потребителей» - это недостатки в оказываемой услуге или выполняемой работе.</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ответствии со ст.29 Закона потребитель при обнаружении недостатков выполненной работы (оказанной услуги) вправе по своему выбору потребо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возмездного устранения недостатков выполненной работы (оказан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ующего уменьшения цены выполненной работы (оказан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 вправе отказаться от исполнения договора на выполнение работ (оказания услуги) и потребовать полного возмещения убытков, если в установленный договором срок недостатки выполненной работы (оказанной услуги) не устранены исполнителем. Потребитель также sudmos.ru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братить внимание на то, что 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российским законодательством для удовлетворения соответствующих требований потреб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требителю некачественно оказали услугу, например, по сборке мебели, и после некачественной сборки мебелью был испорчен пол или потолок в квартире, то это и будут убытки, понесенные потребителем в результате некачественного оказания услуг. В такой ситуации покупатель должен зафиксировать причиненный ему ущерб, путем составления соответствующего акта, а после обратиться к исполнителю с требованием о компенсации причиненного ущерба.</w:t>
      </w:r>
    </w:p>
    <w:p>
      <w:pPr>
        <w:pStyle w:val="Normal"/>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Законом предусмотрены и конкретные сроки на удовлетворение отдельных требований потребителя в случае обнаружения недостатков в оказанной услуге или выполненной работе. В соответствии со ст. 31 Закона РФ «О защите прав потребителей»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 1 ст.28 и п.1 и 4 ст. 29 Закона, подлежат удовлетворению </w:t>
      </w:r>
      <w:r>
        <w:rPr>
          <w:rFonts w:eastAsia="Times New Roman" w:cs="Times New Roman" w:ascii="Times New Roman" w:hAnsi="Times New Roman"/>
          <w:b/>
          <w:bCs/>
          <w:i/>
          <w:iCs/>
          <w:sz w:val="28"/>
          <w:szCs w:val="28"/>
          <w:lang w:eastAsia="ru-RU"/>
        </w:rPr>
        <w:t>в десятидневный срок со дня предъявления соответствующего треб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рушение исполнителем сроков по устранению недостатков или возврату уплаченной за оказание услуги суммы, законом, так же как и за просрочку сроков по выполнению услуги, предусматривается выплата неустойки в размере трех процентов от стоимости услуги. Расчет неустойки представлен выше. Следует обратить внимание, что в качестве недостатка оказанной услуги или выполняемой работы расценивается и предоставление потребителю недостоверной или неполной информации об услуге или работ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12 Закона продавец (исполнитель), не предоставивший покупателю полной и достоверной информации о товаре (работе, услуге), несет ответственность, предусмотренную п.1-4 ст.18 или п.1 ст. 29 Закона, за недостатки товара (работы, услуги), возникшие после его передачи потребителю вследствие отсутствия у него такой информации. Например: результат работы не устраивает потребителя по причине того, что исполнитель не предоставил информацию о способах и используемых материалах при выполнении работы, или исполнитель умолчал об определенных условиях, в связи с чем, сроки выполнения работы существенно увеличилис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кой ситуации, потребитель, ссылаясь на указанную норму закона, вправе обратиться с претензией к исполнителю, заявив требования по устранению недостатков, изменению сроков выполнения работ или с требованием о расторжении договора, а также с требованием о взыскании соответствующей неустой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данной статье описаны правовые основания, ссылаясь на которые, потребитель вправе обращаться к исполнителю работ с претензией в случае возникновения неприятной ситуации. Если после обращения потребителя с претензией исполнитель не выполняет адресованные к нему требования, заявленные в претензии, потребитель вправе обратиться в суд за защитой своих интере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mos.ru/acts/fz/zakon_18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55:00Z</dcterms:created>
  <dc:creator>Koschienko Andrey</dc:creator>
  <dc:description/>
  <cp:keywords/>
  <dc:language>en-US</dc:language>
  <cp:lastModifiedBy>Koschienko Andrey</cp:lastModifiedBy>
  <cp:lastPrinted>2017-11-08T18:08:00Z</cp:lastPrinted>
  <dcterms:modified xsi:type="dcterms:W3CDTF">2017-11-09T12:44:00Z</dcterms:modified>
  <cp:revision>37</cp:revision>
  <dc:subject/>
  <dc:title/>
</cp:coreProperties>
</file>