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330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pacing w:val="40"/>
        </w:rPr>
        <w:t xml:space="preserve">   </w:t>
      </w:r>
      <w:r>
        <w:rPr>
          <w:rFonts w:cs="Times New Roman" w:ascii="Times New Roman" w:hAnsi="Times New Roman"/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>НИЖНЕДЕВИЦ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  </w:t>
      </w: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TextBody"/>
        <w:ind w:left="567" w:hanging="567"/>
        <w:rPr>
          <w:szCs w:val="28"/>
          <w:u w:val="single"/>
        </w:rPr>
      </w:pPr>
      <w:r>
        <w:rPr>
          <w:szCs w:val="28"/>
        </w:rPr>
        <w:t xml:space="preserve">                 </w:t>
      </w:r>
      <w:r>
        <w:rPr>
          <w:szCs w:val="28"/>
          <w:u w:val="single"/>
        </w:rPr>
        <w:t>от  15.12.2023 г.   № 1534</w:t>
      </w:r>
    </w:p>
    <w:p>
      <w:pPr>
        <w:pStyle w:val="Heading1"/>
        <w:tabs>
          <w:tab w:val="clear" w:pos="708"/>
          <w:tab w:val="left" w:pos="1134" w:leader="none"/>
          <w:tab w:val="left" w:pos="1935" w:leader="none"/>
        </w:tabs>
        <w:ind w:left="567" w:hanging="567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 w:val="16"/>
          <w:szCs w:val="16"/>
        </w:rPr>
        <w:t>с. Нижнедевицк</w:t>
      </w:r>
    </w:p>
    <w:p>
      <w:pPr>
        <w:pStyle w:val="Normal"/>
        <w:ind w:left="567" w:hanging="567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утверждении перечней главных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нансирования  дефицита  бюджет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ронежской области   на 2024 год и на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лановый период  2025 и 2026 годов  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993" w:firstLine="540"/>
        <w:jc w:val="both"/>
        <w:rPr/>
      </w:pPr>
      <w:r>
        <w:rPr/>
        <w:t xml:space="preserve">В соответствии со статьей 160.1, пунктом 4 статьи 160.2 Бюджетного кодекса         Российской Федерации, постановлением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девицкого муниципального района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3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993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ижнедевицкого муниципального района на 2024 год и на плановый период 2025 и 2026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993"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     финансирования дефицита   бюджета Нижнедевицкого муниципального района на 2024 год и на плановый период 2025 и 2026 годов,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 случае изменения состава и (или) функций главных администраторов доходов и источников финансирования дефицита бюджета Нижнедевицкого муниципального района Воронежской области, а также изменения принципов назначения и присвоения структуры кодов классификации доходов бюджета Нижнедевицкого района Воронежской  области изменения в перечени главных администраторов доходов бюджета и источников финансирования дефицита бюджета Нижнедевицкого района Воронежской области и в состав закрепленных за ними кодов классификации доходов бюджета Нижнедевицкого муниципального района Воронежской области  вносятся в течение текущего финансового года на основании приказов финансового отдела администрации Нижнедевицкого муниципального района Воронежской области.</w:t>
      </w:r>
    </w:p>
    <w:p>
      <w:pPr>
        <w:pStyle w:val="Normal"/>
        <w:spacing w:lineRule="auto" w:line="360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на официальном сайте Администрации Нижнедевицкого муниципального района Воронежской области в информационно-телекоммуникационной сети Интернет                                           </w:t>
      </w:r>
      <w:r>
        <w:rPr/>
        <w:t xml:space="preserve"> (</w:t>
      </w:r>
      <w:r>
        <w:rPr>
          <w:sz w:val="28"/>
          <w:szCs w:val="28"/>
        </w:rPr>
        <w:t>https://nizhnedevick.ru/post/normativno-pravovie-akti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применяется к правоотношениям, возникшим при составлении и исполнении бюджета муниципального районного бюджета Нижнедевицкого муниципального района Воронежской области, начиная с бюджета на 2024 год и на плановый период 2025-2026 годов.</w:t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 за исполнением  настоящего  постановления возложить на   заместителя главы администрации – руководителя аппарата  Дручинина П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Нижнеде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                                                                      В.Н. Прос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ощупкина Н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514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993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  <w:tab w:val="left" w:pos="7655" w:leader="none"/>
          <w:tab w:val="left" w:pos="8080" w:leader="none"/>
          <w:tab w:val="left" w:pos="8364" w:leader="none"/>
        </w:tabs>
        <w:ind w:left="11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ижнедевицк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 15.12.2023 № 1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ных администраторов доходов бюджета Нижнедевицкого                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6"/>
        <w:gridCol w:w="7195"/>
      </w:tblGrid>
      <w:tr>
        <w:trPr>
          <w:trHeight w:val="73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TextBody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муниципального района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 АДМИНИСТРАЦИИ  НИЖНЕДЕВИЦКОГО МУНИЦИПАЛЬНОГО 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1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за выдачу разрешения на установку рекламной конструкции</w:t>
            </w:r>
            <w:r>
              <w:rPr>
                <w:color w:val="FF66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сумма платеж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4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за выдачу разрешения на установку рекламной конструкции (п</w:t>
            </w:r>
            <w:r>
              <w:rPr>
                <w:color w:val="000000"/>
                <w:sz w:val="18"/>
                <w:szCs w:val="18"/>
              </w:rPr>
              <w:t>рочие поступ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1 11 05013 05 0002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ени и проценты по соответствующему платежу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05 0002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</w:t>
            </w:r>
            <w:r>
              <w:rPr>
                <w:color w:val="000000"/>
                <w:sz w:val="18"/>
                <w:szCs w:val="18"/>
              </w:rPr>
              <w:t>ени и проценты по соответствующему платежу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313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325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муниципальными районам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18"/>
                <w:szCs w:val="18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 ),  в залог, в доверительное управление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 и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3 01540 05 0000 13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3 01995 05 0000 13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 от реализации иного имущества, находящегося в собственности муниципальных районов (за исключением имущества муниципальных бюджетных и  автономных           учреждений , а также имущества муниципальных унитарных предприятий , в том числе казенных 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05 0000 4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0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100 05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51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7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8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8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12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576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софинансирование капитальных вложений 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8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4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рганизацию бесплатного горячего питания обучающихся ,  получающих начальное общее образование в государственных  и муниципальных общеобразовательных организа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8 05 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001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Е АДМИНИСТРАТОРЫ ДОХОДОВ БЮДЖЕТА – ОРГАНЫ ГОСУДАРСТВЕННОЙ ВЛАСТИ РОССИЙСКОЙ  ФЕДЕРАЦИИ, ВОРОНЕЖСКОЙ ОБЛАСТИ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00 01 6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10 01 6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30 01 6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41 01 6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6000 1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 коммунальных отходов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ое агентство по рыболовств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Федеральным законом 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 Федеральным  законом  о федеральны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ом , установленным Федеральным  законом  о федеральном  бюджете в целях формирования  дорожных фондов субъектов Российской Федерации)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, действующим до 1 января 202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7015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9 04050 00 0000 11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( по обязательствам возникшим до 1 января 2006 г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6010 02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7000 00 0000 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алоги и сборы ( по отмененным местным налогам и сборам)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главой 12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миграционная служб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 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ая регистрационная служб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 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ая служба судебных пристав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 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53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73 01 001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73 01 002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83 01 003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3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43  01 0102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5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73  01 001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73  01 002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83  01 003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3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43  01 0102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43  01 0171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4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53  01 0012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73  01 0007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73  01 0008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93  01 0005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93  01 0013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9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203  01 0008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20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053  01  0035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063  01  0023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06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203  01 0021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203  01 9000 1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отдела финансов                                                              Н.И.Рощупки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ижнедевиц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18.12.2023 № 15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ижнедевицкого муниципального района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18"/>
        <w:gridCol w:w="61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/>
              <w:t>глав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финансов администрации Нижнедевицкого муниципального района Воронежской област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</w:t>
            </w: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 муниципальных районов кредитов от кредитных организаций в валюте  Российской Федераци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 5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 бюджетов  муниципальных район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 05 02 01 05 0000  6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денежных  средств  бюджетов муниципальных район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юридическим лицам из бюджетов муниципальных районов  в валюте Российской Федераци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отдела финансов                                                         Н.И.Рощупкина</w:t>
      </w:r>
    </w:p>
    <w:sectPr>
      <w:headerReference w:type="default" r:id="rId4"/>
      <w:headerReference w:type="first" r:id="rId5"/>
      <w:type w:val="nextPage"/>
      <w:pgSz w:w="11906" w:h="16838"/>
      <w:pgMar w:left="28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3"/>
        </w:tabs>
        <w:ind w:left="272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19EA0E47720F49B97C3CA23364A99D1763E419EBD72688939DA5324DF2AF7F1C7EF8C5A7F28018FC7EF61B4FF1D069B5212404D365A3F5a4S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6:00Z</dcterms:created>
  <dc:creator>buh5</dc:creator>
  <dc:description/>
  <cp:keywords/>
  <dc:language>en-US</dc:language>
  <cp:lastModifiedBy>klyuchnikova</cp:lastModifiedBy>
  <cp:lastPrinted>2023-12-18T08:31:00Z</cp:lastPrinted>
  <dcterms:modified xsi:type="dcterms:W3CDTF">2023-12-18T06:23:00Z</dcterms:modified>
  <cp:revision>36</cp:revision>
  <dc:subject/>
  <dc:title/>
</cp:coreProperties>
</file>