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ижнедевиц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4.03.2025 года  №36-р </w:t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9639" w:firstLine="98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осту доходного потенциала и по оптимизации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недевицкого муниципального района на 2025 - 2030 годы</w:t>
      </w:r>
    </w:p>
    <w:p>
      <w:pPr>
        <w:pStyle w:val="Normal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127"/>
        <w:gridCol w:w="1984"/>
        <w:gridCol w:w="1418"/>
        <w:gridCol w:w="2268"/>
        <w:gridCol w:w="1134"/>
        <w:gridCol w:w="1275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п/п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ого показателя, единица измер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 целевого показателя (тыс.руб.)</w:t>
            </w:r>
          </w:p>
        </w:tc>
      </w:tr>
      <w:tr>
        <w:trPr>
          <w:trHeight w:val="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9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4"/>
        <w:ind w:left="10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417"/>
        <w:gridCol w:w="1843"/>
        <w:gridCol w:w="1276"/>
        <w:gridCol w:w="2268"/>
        <w:gridCol w:w="1134"/>
        <w:gridCol w:w="1275"/>
        <w:gridCol w:w="1134"/>
        <w:gridCol w:w="1134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росту доходного потенциала Нижнедев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ширение налогооблагаемой базы, оптимизация налоговых ставок и льгот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неучтенных объектов налогооблож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униципального земельного контрол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формлении прав собственности на земельные участки и имущество физическ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дека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 бюджета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едпринимательской деятельности и развития малого и среднего бизнеса за счет предоставляемых мер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- 2030 годы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численности занятых в сегменте малого и среднего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 бюджета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установлению экономически обособленных ставок земельного налога, налога на имущество физических лиц, аренды земли и аренды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 вопросам, администрации сельских пос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- 203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 бюджета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легализации заработной платы в отношении отдельных категорий налогоплательщ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 администрации  информации о негативном влиянии скрытых форм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- 2030 годы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 бюджета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уровня собираемости доходов, сокращение задолженности в бюджет муниципального район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мобилизация налогов и сборов в ходе проведения индивидуальной работы с налогоплательщиками в рамках работы комиссии по обеспечению устойчивого развития экономики и социальной стабильности муниципального района в части сокращения недоимки и установления экономически обоснованной налоговой на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экономики, отдел по управлению муниципальным имуществом и земельным вопросам, отдел финансов, администрации сельских поселений</w:t>
            </w:r>
          </w:p>
          <w:p>
            <w:pPr>
              <w:pStyle w:val="Normal"/>
              <w:ind w:left="103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 согласованию) </w:t>
            </w:r>
          </w:p>
          <w:p>
            <w:pPr>
              <w:pStyle w:val="Normal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ind w:left="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- 2030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 бюджета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1" w:right="-119" w:hanging="0"/>
              <w:jc w:val="center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right="-48" w:hanging="0"/>
              <w:jc w:val="center"/>
              <w:rPr/>
            </w:pPr>
            <w:r>
              <w:rPr/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6" w:right="-108"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132" w:hanging="0"/>
              <w:jc w:val="center"/>
              <w:rPr/>
            </w:pPr>
            <w:r>
              <w:rPr/>
              <w:t>3360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36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ффективное использование муниципального  имуществ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вентаризация муниципального имущества и повышение эффективности его использования. Рассмотрение возможности приватизации имущества, которое не используется для обеспечения полномочий органов местного самоуправления. Прирост доходов согласно прогнозного плана приватизации муниципального имуществ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еиспользуемых основных фондов муниципальных учреждений и принятие мер по их продаже или сдаче в арен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муниципальным имуществом и земельным вопросам, администрации сельских поселений ( 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ходов  бюджета муниципальн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оптимизации расходов бюджета Нижнедевиц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тимизация расходов на муниципальное управление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опущение роста численности муниципальных служащи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уктурные подразделения администрации Нижнедевицкого муниципального района, администрации сельских поселений   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 течение 2025-2030 г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роста численности муниципальных служащих,          да/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а формирования расходов на содержание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финансов администрации Нижнедев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атива на уровне, установленном Министерством финансов Российской Феде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установление 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финансов администрации Нижнедев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- 203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принятых расходных обязательств,                     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14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тимизация расходов на содержание бюджетной сети и численности работников бюджетной сферы</w:t>
            </w:r>
          </w:p>
        </w:tc>
      </w:tr>
      <w:tr>
        <w:trPr>
          <w:trHeight w:val="2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тимизация расходов муниципальных учреждений, в том числе в соответствии с утвержденными планами мероприятий («дорожными картами») изменений в отраслях социальной сферы, направленных на повышение эффективности и качества услуг в сфере культуры,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уктурные подразделения администрации Нижнедевиц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25 - 2030 годы</w:t>
            </w:r>
          </w:p>
          <w:p>
            <w:pPr>
              <w:pStyle w:val="Normal"/>
              <w:spacing w:lineRule="auto" w:line="252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я бюджетных средств за счет оптимизации подведомственной се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9" w:right="-11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31" w:right="-108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639" w:firstLine="981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firstLine="9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firstLine="981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мероприятий по рост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ходного потенциал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о оптимизации расходов бюдж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недевицкого муниципального  </w:t>
      </w:r>
    </w:p>
    <w:p>
      <w:pPr>
        <w:pStyle w:val="Normal"/>
        <w:jc w:val="right"/>
        <w:rPr/>
      </w:pPr>
      <w:r>
        <w:rPr>
          <w:sz w:val="24"/>
          <w:szCs w:val="24"/>
        </w:rPr>
        <w:t>на 2025 - 2030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й эффек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реализации плана мероприят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30"/>
        <w:gridCol w:w="1604"/>
        <w:gridCol w:w="1463"/>
        <w:gridCol w:w="1646"/>
        <w:gridCol w:w="1559"/>
        <w:gridCol w:w="1559"/>
        <w:gridCol w:w="1679"/>
      </w:tblGrid>
      <w:tr>
        <w:trPr>
          <w:tblHeader w:val="true"/>
          <w:trHeight w:val="68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ind w:right="-9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rHeight w:val="26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юджетный эффект Нижнедевицкого муниципального района, тыс. рублей  (п.3 + п.4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77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фицит бюджета Нижнедевицкого муниципального района (с учетом ст. 92.1. Бюджетного кодекса Российской Федерации) к общему годовому объему доходов бюджета Нижнедевицкого муниципального района без учета безвозмездных поступлений, 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эффект от мероприятий по росту налоговых и неналоговых доходов, тыс.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7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эффект от мероприятий по оптимизации расходов бюджета, тыс. рубл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общего объема долговых обязательств Нижнедевицкого муниципального района  от суммы доходов бюджета Нижнедевицкого района без учета безвозмездных поступлений, %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4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 30</w:t>
            </w:r>
          </w:p>
        </w:tc>
      </w:tr>
    </w:tbl>
    <w:p>
      <w:pPr>
        <w:pStyle w:val="Normal"/>
        <w:ind w:right="-8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567" w:gutter="0" w:header="720" w:top="1247" w:footer="0" w:bottom="119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5:00Z</dcterms:created>
  <dc:creator>agr_dev</dc:creator>
  <dc:description/>
  <cp:keywords/>
  <dc:language>en-US</dc:language>
  <cp:lastModifiedBy>oklyuchnikova</cp:lastModifiedBy>
  <cp:lastPrinted>2025-03-05T14:15:00Z</cp:lastPrinted>
  <dcterms:modified xsi:type="dcterms:W3CDTF">2025-03-05T11:22:00Z</dcterms:modified>
  <cp:revision>29</cp:revision>
  <dc:subject/>
  <dc:title>ПРАВИТЕЛЬСТВО ВОРОНЕЖСКОЙ ОБЛАСТИ</dc:title>
</cp:coreProperties>
</file>